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ООО “Конкорд”  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982-05-95  Менеджер Артур                                    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БСУ пос. Александровска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94017, Санкт-Петербург, Трамвайный пр., д. 14, оф. 1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ммерческое предложение по нерудным материалам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</w:rPr>
        <w:t>Предлагаем Вам, рассмотреть возможность взаимовыгодного сотрудничества в аспекте производства дорожно-строительных, общестроительных работ, устройства котлованов и фундаментов, дренажных систем и сетей НВК, а также поставки нерудных строительных материалов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83"/>
        <w:gridCol w:w="2134"/>
        <w:gridCol w:w="3479"/>
      </w:tblGrid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д. из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(с доставкой)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б./м3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гранитный фр. 5-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130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гр. фр. 20-40; 25-60; 4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100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известняк. фр. 20-40; 4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85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ПС фр. 0-40; 0-60; 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8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мень природный (округл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30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Камень гр. фр. 70-150; 70-250; 150-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8</w:t>
            </w:r>
            <w:r>
              <w:rPr>
                <w:rFonts w:cs="Book Antiqua" w:ascii="Book Antiqua" w:hAnsi="Book Antiqua"/>
                <w:lang w:val="en-US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тсев гр. (розов., красн., сер.) фр. 0-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60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строительный карьер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43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намывн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т 68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морс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0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БЕТОН  ТОВАРНЫЙ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899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унт растительн. (плодородн. и п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3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ГС (песчано-гравийн. смесь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4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ерамзит фракци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11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ренда спецтех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договорная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гру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2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ошка асфальт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99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улевой цик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договорная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кончательная цена на материалы формируется исходя из удалённости объекта, на который необходимо осуществить поставку материала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местонахождения погрузки материала(карьера, завода-изготовителя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Цены изменяются от объемов и транспорта !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  <w:t>Постоянным клиентам скидки!!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С уважением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специалист коммерческого отдела Компании «Конкорд»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8-905-212-05-95 Артур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.beton-piter.ru</w:t>
      </w:r>
    </w:hyperlink>
  </w:p>
  <w:p>
    <w:pPr>
      <w:pStyle w:val="Footer"/>
      <w:jc w:val="center"/>
      <w:rPr/>
    </w:pPr>
    <w:hyperlink r:id="rId2">
      <w:r>
        <w:rPr>
          <w:rStyle w:val="InternetLink"/>
          <w:lang w:val="en-US"/>
        </w:rPr>
        <w:t>mailto</w:t>
      </w:r>
      <w:r>
        <w:rPr>
          <w:rStyle w:val="InternetLink"/>
        </w:rPr>
        <w:t>:</w:t>
      </w:r>
      <w:r>
        <w:rPr>
          <w:rStyle w:val="InternetLink"/>
          <w:lang w:val="en-US"/>
        </w:rPr>
        <w:t>info@beton</w:t>
      </w:r>
      <w:r>
        <w:rPr>
          <w:rStyle w:val="InternetLink"/>
        </w:rPr>
        <w:t>-</w:t>
      </w:r>
      <w:r>
        <w:rPr>
          <w:rStyle w:val="InternetLink"/>
          <w:lang w:val="en-US"/>
        </w:rPr>
        <w:t>pit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Адрес: 198216, г. Санкт-Петербург, Трамвайный пр. д.14 офис 314</w:t>
    </w:r>
  </w:p>
  <w:p>
    <w:pPr>
      <w:pStyle w:val="Normal"/>
      <w:jc w:val="center"/>
      <w:rPr/>
    </w:pPr>
    <w:r>
      <w:rPr>
        <w:sz w:val="16"/>
        <w:szCs w:val="16"/>
      </w:rPr>
      <w:t>Тел./факс (812) 986-87-40, 377-50-49</w:t>
    </w:r>
  </w:p>
  <w:p>
    <w:pPr>
      <w:pStyle w:val="Normal"/>
      <w:jc w:val="center"/>
      <w:rPr/>
    </w:pPr>
    <w:r>
      <w:rPr>
        <w:sz w:val="16"/>
        <w:szCs w:val="16"/>
      </w:rPr>
      <w:t>ИНН/КПП 7805565616/780501001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Р/С 407 028 102 010 101 002 15, К/С 30101810400000000766, БИК 04403076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«Банк «Петровский» 191186, Санкт-Петербург, Невский пр., д.2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on-piter.ru/" TargetMode="External"/><Relationship Id="rId2" Type="http://schemas.openxmlformats.org/officeDocument/2006/relationships/hyperlink" Target="mailto:info@beton-pit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9:00Z</dcterms:created>
  <dc:creator>Администратор</dc:creator>
  <dc:description/>
  <cp:keywords/>
  <dc:language>en-US</dc:language>
  <cp:lastModifiedBy>ULTRAS</cp:lastModifiedBy>
  <cp:lastPrinted>2011-09-12T10:39:00Z</cp:lastPrinted>
  <dcterms:modified xsi:type="dcterms:W3CDTF">2012-09-24T07:59:00Z</dcterms:modified>
  <cp:revision>2</cp:revision>
  <dc:subject/>
  <dc:title> </dc:title>
</cp:coreProperties>
</file>