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top"/>
        <w:rPr>
          <w:rFonts w:ascii="Arial" w:hAnsi="Arial" w:cs="Arial"/>
          <w:b/>
          <w:b/>
          <w:color w:val="3C3C3C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3C3C3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714500" cy="717550"/>
            <wp:effectExtent l="0" t="0" r="0" b="0"/>
            <wp:wrapNone/>
            <wp:docPr id="1" name="to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textAlignment w:val="top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мые низкие цены на ЕВРОЦЕМЕНТ</w:t>
      </w:r>
    </w:p>
    <w:p>
      <w:pPr>
        <w:pStyle w:val="Normal"/>
        <w:spacing w:before="280" w:after="280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1063625" cy="145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59690</wp:posOffset>
            </wp:positionV>
            <wp:extent cx="108331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Тарированный ЦЕМЕНТ ( 1м – 50кг )</w:t>
      </w:r>
    </w:p>
    <w:p>
      <w:pPr>
        <w:pStyle w:val="Normal"/>
        <w:ind w:firstLine="35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221605" cy="102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79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5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К Ш-П 42,5 Н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0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4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9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ШПЦ 400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9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5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42,5 Н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55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80.5pt;mso-wrap-distance-left:9pt;mso-wrap-distance-right:9pt;mso-wrap-distance-top:0pt;mso-wrap-distance-bottom:0pt;margin-top:4.4pt;mso-position-vertical-relative:text;margin-left: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79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5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К Ш-П 42,5 Н)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5 руб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4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95 руб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ШПЦ 400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90 руб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5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,5 Н)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55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вальный ЦЕМЕНТ 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80" w:after="280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248910" cy="978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83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5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 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Н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65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5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К Ш-П 42,5 Н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50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4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15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4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50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77.05pt;mso-wrap-distance-left:9pt;mso-wrap-distance-right:9pt;mso-wrap-distance-top:0pt;mso-wrap-distance-bottom:0pt;margin-top:-1.75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83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5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 4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Н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65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5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К Ш-П 42,5 Н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50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4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15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4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50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80" w:after="280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агонные поставки навального ЦЕМЕНТА</w:t>
      </w:r>
    </w:p>
    <w:p>
      <w:pPr>
        <w:pStyle w:val="Normal"/>
        <w:numPr>
          <w:ilvl w:val="0"/>
          <w:numId w:val="0"/>
        </w:numPr>
        <w:spacing w:lineRule="atLeast" w:line="240" w:before="280" w:after="75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48910" cy="9785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83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5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42,5 Н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000 руб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5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К Ш-П 42,5 Н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850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4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85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4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700 руб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 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77.05pt;mso-wrap-distance-left:9pt;mso-wrap-distance-right:9pt;mso-wrap-distance-top:0pt;mso-wrap-distance-bottom:0pt;margin-top:8.9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83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5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,5 Н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000 руб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 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5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К Ш-П 42,5 Н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850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4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85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4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700 руб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 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08000</wp:posOffset>
            </wp:positionV>
            <wp:extent cx="1115695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6510</wp:posOffset>
            </wp:positionV>
            <wp:extent cx="1202055" cy="1600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Мансуровские сухие смеси ( МКУ 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841"/>
      </w:tblGrid>
      <w:tr>
        <w:trPr>
          <w:trHeight w:val="3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ниверсальная М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0 руб. (50 кг)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скобетон М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0 руб. (50 кг)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ниверсальная М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 руб. (40 кг)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скобетон М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7 руб. (40 кг)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нтажно - кладочная М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 руб. (40 кг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40" w:leader="none"/>
          <w:tab w:val="left" w:pos="9075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Гарантия оперативных бесперебойных поставок в жатые сроки!</w:t>
      </w:r>
    </w:p>
    <w:p>
      <w:pPr>
        <w:pStyle w:val="Normal"/>
        <w:tabs>
          <w:tab w:val="clear" w:pos="708"/>
          <w:tab w:val="left" w:pos="3540" w:leader="none"/>
          <w:tab w:val="left" w:pos="9075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От  производител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На всю продукцию имеются сертификаты.</w:t>
      </w:r>
    </w:p>
    <w:p>
      <w:pPr>
        <w:pStyle w:val="Normal"/>
        <w:tabs>
          <w:tab w:val="clear" w:pos="708"/>
          <w:tab w:val="left" w:pos="3540" w:leader="none"/>
          <w:tab w:val="left" w:pos="9075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8-903-729-04-44, 8-495-978-15-02, 8-495-781-62-33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540" w:leader="none"/>
          <w:tab w:val="left" w:pos="9075" w:leader="none"/>
        </w:tabs>
        <w:spacing w:before="280" w:after="280"/>
        <w:jc w:val="center"/>
        <w:textAlignment w:val="top"/>
        <w:rPr/>
      </w:pPr>
      <w:hyperlink r:id="rId7">
        <w:r>
          <w:rPr>
            <w:rStyle w:val="InternetLink"/>
            <w:rFonts w:cs="Arial" w:ascii="Arial" w:hAnsi="Arial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48"/>
            <w:szCs w:val="48"/>
          </w:rPr>
          <w:t>.ЦЕМЕНТ1.РФ</w:t>
        </w:r>
      </w:hyperlink>
    </w:p>
    <w:sectPr>
      <w:type w:val="nextPage"/>
      <w:pgSz w:w="11906" w:h="16838"/>
      <w:pgMar w:left="72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Анна Крупичева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C3C3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3:00Z</dcterms:created>
  <dc:creator>Анна Крупичева</dc:creator>
  <dc:description/>
  <cp:keywords/>
  <dc:language>en-US</dc:language>
  <cp:lastModifiedBy>Comp</cp:lastModifiedBy>
  <cp:lastPrinted>2012-07-11T15:01:00Z</cp:lastPrinted>
  <dcterms:modified xsi:type="dcterms:W3CDTF">2012-09-18T09:33:00Z</dcterms:modified>
  <cp:revision>2</cp:revision>
  <dc:subject/>
  <dc:title>                                Добрый день</dc:title>
</cp:coreProperties>
</file>