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4690</wp:posOffset>
                </wp:positionH>
                <wp:positionV relativeFrom="paragraph">
                  <wp:posOffset>650240</wp:posOffset>
                </wp:positionV>
                <wp:extent cx="923925" cy="86677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86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" h="1365">
                              <a:moveTo>
                                <a:pt x="1403" y="50"/>
                              </a:moveTo>
                              <a:lnTo>
                                <a:pt x="1390" y="39"/>
                              </a:lnTo>
                              <a:lnTo>
                                <a:pt x="1376" y="28"/>
                              </a:lnTo>
                              <a:lnTo>
                                <a:pt x="1360" y="20"/>
                              </a:lnTo>
                              <a:lnTo>
                                <a:pt x="1344" y="12"/>
                              </a:lnTo>
                              <a:lnTo>
                                <a:pt x="1328" y="7"/>
                              </a:lnTo>
                              <a:lnTo>
                                <a:pt x="1311" y="3"/>
                              </a:lnTo>
                              <a:lnTo>
                                <a:pt x="1293" y="1"/>
                              </a:lnTo>
                              <a:lnTo>
                                <a:pt x="1276" y="0"/>
                              </a:lnTo>
                              <a:lnTo>
                                <a:pt x="180" y="0"/>
                              </a:lnTo>
                              <a:lnTo>
                                <a:pt x="144" y="4"/>
                              </a:lnTo>
                              <a:lnTo>
                                <a:pt x="110" y="14"/>
                              </a:lnTo>
                              <a:lnTo>
                                <a:pt x="79" y="28"/>
                              </a:lnTo>
                              <a:lnTo>
                                <a:pt x="53" y="50"/>
                              </a:lnTo>
                              <a:lnTo>
                                <a:pt x="30" y="74"/>
                              </a:lnTo>
                              <a:lnTo>
                                <a:pt x="14" y="103"/>
                              </a:lnTo>
                              <a:lnTo>
                                <a:pt x="4" y="135"/>
                              </a:lnTo>
                              <a:lnTo>
                                <a:pt x="0" y="169"/>
                              </a:lnTo>
                              <a:lnTo>
                                <a:pt x="0" y="647"/>
                              </a:lnTo>
                              <a:lnTo>
                                <a:pt x="87" y="647"/>
                              </a:lnTo>
                              <a:lnTo>
                                <a:pt x="87" y="169"/>
                              </a:lnTo>
                              <a:lnTo>
                                <a:pt x="88" y="151"/>
                              </a:lnTo>
                              <a:lnTo>
                                <a:pt x="94" y="135"/>
                              </a:lnTo>
                              <a:lnTo>
                                <a:pt x="102" y="120"/>
                              </a:lnTo>
                              <a:lnTo>
                                <a:pt x="114" y="107"/>
                              </a:lnTo>
                              <a:lnTo>
                                <a:pt x="121" y="100"/>
                              </a:lnTo>
                              <a:lnTo>
                                <a:pt x="128" y="96"/>
                              </a:lnTo>
                              <a:lnTo>
                                <a:pt x="136" y="91"/>
                              </a:lnTo>
                              <a:lnTo>
                                <a:pt x="144" y="88"/>
                              </a:lnTo>
                              <a:lnTo>
                                <a:pt x="153" y="85"/>
                              </a:lnTo>
                              <a:lnTo>
                                <a:pt x="162" y="82"/>
                              </a:lnTo>
                              <a:lnTo>
                                <a:pt x="170" y="81"/>
                              </a:lnTo>
                              <a:lnTo>
                                <a:pt x="180" y="81"/>
                              </a:lnTo>
                              <a:lnTo>
                                <a:pt x="1276" y="81"/>
                              </a:lnTo>
                              <a:lnTo>
                                <a:pt x="1285" y="81"/>
                              </a:lnTo>
                              <a:lnTo>
                                <a:pt x="1295" y="82"/>
                              </a:lnTo>
                              <a:lnTo>
                                <a:pt x="1304" y="85"/>
                              </a:lnTo>
                              <a:lnTo>
                                <a:pt x="1312" y="88"/>
                              </a:lnTo>
                              <a:lnTo>
                                <a:pt x="1321" y="91"/>
                              </a:lnTo>
                              <a:lnTo>
                                <a:pt x="1328" y="96"/>
                              </a:lnTo>
                              <a:lnTo>
                                <a:pt x="1335" y="100"/>
                              </a:lnTo>
                              <a:lnTo>
                                <a:pt x="1343" y="107"/>
                              </a:lnTo>
                              <a:lnTo>
                                <a:pt x="1354" y="120"/>
                              </a:lnTo>
                              <a:lnTo>
                                <a:pt x="1363" y="135"/>
                              </a:lnTo>
                              <a:lnTo>
                                <a:pt x="1368" y="151"/>
                              </a:lnTo>
                              <a:lnTo>
                                <a:pt x="1370" y="169"/>
                              </a:lnTo>
                              <a:lnTo>
                                <a:pt x="1370" y="1197"/>
                              </a:lnTo>
                              <a:lnTo>
                                <a:pt x="1368" y="1215"/>
                              </a:lnTo>
                              <a:lnTo>
                                <a:pt x="1363" y="1231"/>
                              </a:lnTo>
                              <a:lnTo>
                                <a:pt x="1354" y="1246"/>
                              </a:lnTo>
                              <a:lnTo>
                                <a:pt x="1343" y="1260"/>
                              </a:lnTo>
                              <a:lnTo>
                                <a:pt x="1328" y="1270"/>
                              </a:lnTo>
                              <a:lnTo>
                                <a:pt x="1312" y="1279"/>
                              </a:lnTo>
                              <a:lnTo>
                                <a:pt x="1295" y="1284"/>
                              </a:lnTo>
                              <a:lnTo>
                                <a:pt x="1276" y="1285"/>
                              </a:lnTo>
                              <a:lnTo>
                                <a:pt x="180" y="1285"/>
                              </a:lnTo>
                              <a:lnTo>
                                <a:pt x="170" y="1285"/>
                              </a:lnTo>
                              <a:lnTo>
                                <a:pt x="162" y="1284"/>
                              </a:lnTo>
                              <a:lnTo>
                                <a:pt x="153" y="1281"/>
                              </a:lnTo>
                              <a:lnTo>
                                <a:pt x="144" y="1279"/>
                              </a:lnTo>
                              <a:lnTo>
                                <a:pt x="136" y="1274"/>
                              </a:lnTo>
                              <a:lnTo>
                                <a:pt x="128" y="1270"/>
                              </a:lnTo>
                              <a:lnTo>
                                <a:pt x="121" y="1265"/>
                              </a:lnTo>
                              <a:lnTo>
                                <a:pt x="114" y="1260"/>
                              </a:lnTo>
                              <a:lnTo>
                                <a:pt x="102" y="1246"/>
                              </a:lnTo>
                              <a:lnTo>
                                <a:pt x="94" y="1231"/>
                              </a:lnTo>
                              <a:lnTo>
                                <a:pt x="88" y="1215"/>
                              </a:lnTo>
                              <a:lnTo>
                                <a:pt x="87" y="1197"/>
                              </a:lnTo>
                              <a:lnTo>
                                <a:pt x="87" y="647"/>
                              </a:lnTo>
                              <a:lnTo>
                                <a:pt x="0" y="647"/>
                              </a:lnTo>
                              <a:lnTo>
                                <a:pt x="0" y="1197"/>
                              </a:lnTo>
                              <a:lnTo>
                                <a:pt x="1" y="1214"/>
                              </a:lnTo>
                              <a:lnTo>
                                <a:pt x="3" y="1230"/>
                              </a:lnTo>
                              <a:lnTo>
                                <a:pt x="7" y="1246"/>
                              </a:lnTo>
                              <a:lnTo>
                                <a:pt x="14" y="1261"/>
                              </a:lnTo>
                              <a:lnTo>
                                <a:pt x="22" y="1276"/>
                              </a:lnTo>
                              <a:lnTo>
                                <a:pt x="30" y="1291"/>
                              </a:lnTo>
                              <a:lnTo>
                                <a:pt x="42" y="1304"/>
                              </a:lnTo>
                              <a:lnTo>
                                <a:pt x="53" y="1316"/>
                              </a:lnTo>
                              <a:lnTo>
                                <a:pt x="66" y="1327"/>
                              </a:lnTo>
                              <a:lnTo>
                                <a:pt x="81" y="1337"/>
                              </a:lnTo>
                              <a:lnTo>
                                <a:pt x="95" y="1345"/>
                              </a:lnTo>
                              <a:lnTo>
                                <a:pt x="111" y="1353"/>
                              </a:lnTo>
                              <a:lnTo>
                                <a:pt x="128" y="1358"/>
                              </a:lnTo>
                              <a:lnTo>
                                <a:pt x="146" y="1362"/>
                              </a:lnTo>
                              <a:lnTo>
                                <a:pt x="163" y="1364"/>
                              </a:lnTo>
                              <a:lnTo>
                                <a:pt x="180" y="1365"/>
                              </a:lnTo>
                              <a:lnTo>
                                <a:pt x="1276" y="1365"/>
                              </a:lnTo>
                              <a:lnTo>
                                <a:pt x="1293" y="1364"/>
                              </a:lnTo>
                              <a:lnTo>
                                <a:pt x="1311" y="1362"/>
                              </a:lnTo>
                              <a:lnTo>
                                <a:pt x="1328" y="1358"/>
                              </a:lnTo>
                              <a:lnTo>
                                <a:pt x="1344" y="1353"/>
                              </a:lnTo>
                              <a:lnTo>
                                <a:pt x="1360" y="1345"/>
                              </a:lnTo>
                              <a:lnTo>
                                <a:pt x="1376" y="1337"/>
                              </a:lnTo>
                              <a:lnTo>
                                <a:pt x="1390" y="1327"/>
                              </a:lnTo>
                              <a:lnTo>
                                <a:pt x="1403" y="1316"/>
                              </a:lnTo>
                              <a:lnTo>
                                <a:pt x="1415" y="1304"/>
                              </a:lnTo>
                              <a:lnTo>
                                <a:pt x="1425" y="1291"/>
                              </a:lnTo>
                              <a:lnTo>
                                <a:pt x="1433" y="1276"/>
                              </a:lnTo>
                              <a:lnTo>
                                <a:pt x="1442" y="1261"/>
                              </a:lnTo>
                              <a:lnTo>
                                <a:pt x="1448" y="1246"/>
                              </a:lnTo>
                              <a:lnTo>
                                <a:pt x="1452" y="1230"/>
                              </a:lnTo>
                              <a:lnTo>
                                <a:pt x="1454" y="1214"/>
                              </a:lnTo>
                              <a:lnTo>
                                <a:pt x="1455" y="1197"/>
                              </a:lnTo>
                              <a:lnTo>
                                <a:pt x="1455" y="169"/>
                              </a:lnTo>
                              <a:lnTo>
                                <a:pt x="1454" y="153"/>
                              </a:lnTo>
                              <a:lnTo>
                                <a:pt x="1452" y="137"/>
                              </a:lnTo>
                              <a:lnTo>
                                <a:pt x="1448" y="120"/>
                              </a:lnTo>
                              <a:lnTo>
                                <a:pt x="1442" y="104"/>
                              </a:lnTo>
                              <a:lnTo>
                                <a:pt x="1433" y="89"/>
                              </a:lnTo>
                              <a:lnTo>
                                <a:pt x="1425" y="76"/>
                              </a:lnTo>
                              <a:lnTo>
                                <a:pt x="1415" y="62"/>
                              </a:lnTo>
                              <a:lnTo>
                                <a:pt x="1403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5,1365" path="m1403,50l1390,39l1376,28l1360,20l1344,12l1328,7l1311,3l1293,1l1276,0l180,0l144,4l110,14l79,28l53,50l30,74l14,103l4,135l0,169l0,647l87,647l87,169l88,151l94,135l102,120l114,107l121,100l128,96l136,91l144,88l153,85l162,82l170,81l180,81l1276,81l1285,81l1295,82l1304,85l1312,88l1321,91l1328,96l1335,100l1343,107l1354,120l1363,135l1368,151l1370,169l1370,1197l1368,1215l1363,1231l1354,1246l1343,1260l1328,1270l1312,1279l1295,1284l1276,1285l180,1285l170,1285l162,1284l153,1281l144,1279l136,1274l128,1270l121,1265l114,1260l102,1246l94,1231l88,1215l87,1197l87,647l0,647l0,1197l1,1214l3,1230l7,1246l14,1261l22,1276l30,1291l42,1304l53,1316l66,1327l81,1337l95,1345l111,1353l128,1358l146,1362l163,1364l180,1365l1276,1365l1293,1364l1311,1362l1328,1358l1344,1353l1360,1345l1376,1337l1390,1327l1403,1316l1415,1304l1425,1291l1433,1276l1442,1261l1448,1246l1452,1230l1454,1214l1455,1197l1455,169l1454,153l1452,137l1448,120l1442,104l1433,89l1425,76l1415,62l1403,50xe" stroked="f" o:allowincell="f" style="position:absolute;margin-left:-54.7pt;margin-top:51.2pt;width:72.7pt;height:68.2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sz w:val="36"/>
          <w:szCs w:val="36"/>
        </w:rPr>
        <w:drawing>
          <wp:inline distT="0" distB="0" distL="0" distR="0">
            <wp:extent cx="1352550" cy="589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47.3pt;width:464.15pt;height:47.2pt;mso-wrap-style:none;v-text-anchor:middle;mso-position-vertical:top" type="_x0000_t136">
            <v:path textpathok="t"/>
            <v:textpath on="t" fitshape="t" string="Benefit" style="font-family:&quot;Times New Roman&quot;;font-size:12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19"/>
        <w:gridCol w:w="813"/>
        <w:gridCol w:w="1768"/>
      </w:tblGrid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рабо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ед.из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тоимость работ, руб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ТЕНЫ 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емонтажные работы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истка стен от обое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3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истка стен от водных крас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4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истка стен от неводных крас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6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истка стен от цементно-песчаной, известковой штукатур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10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монтаж перегородок из гипсобетона (100-150мм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15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монтаж перегородок из гипсокарт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90.00</w:t>
            </w: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монтаж перегородок из кирпич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16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монтаж стен из железобет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г.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монтаж деревянных перегород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130.00 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монтаж облицовки стен из керамической плит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75.00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очные работы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перегородок из кирпича 1/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35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перегородок из ГКЛ на мет.каркас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37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стен из пенобетонных, пазогребенных блок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40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епление стен и перегородок мин. вато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епление стен и перегородок полистирол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укатурка стен по маяка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25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укатурка стен, толщ. До 15м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20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патлевка и проклейка серпянкой  мест стыковки ГК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13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ка стен  после каждого этап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ботка стен противогрибковыми состав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ицовка стен ГКЛ на мет. каркас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33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лейка стен обоями (под окраску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12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лейка стен структурными обоя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14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лейка стен структурными обоями с бордюр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16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лейка стен стеклообоя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11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раска сте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раска стен масляными краск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ицовка стен декоративной штукатурко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дог. 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ицовка стен декоративными панелями лам.ДС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24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ицовка стен декоративными панелями лам.ДВ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24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ицовка стен декоративными панелями (пластик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24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ицовка стен керамической плиткой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48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шивка стен вагонкой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370.00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ЛЫ 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емонтажные работы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монтаж бетонных пол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140.00.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монтаж покрытия из линолеум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монтаж паркетного покры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монтаж полов из дос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13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монтаж керамической плитки с пол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80.00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очные работы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равнивание цементных полов (финишными ровнителями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12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равнивание цементных полов, стяжка (до 50мм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26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идро, паро изоляция пол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8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ла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16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рытие пола влагостойкой фанерой 10мм,18 мм, 20мм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17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ладка ламина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18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ладка паркетной дос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24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тил ковроли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13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тил линолеума (эконом,полукоммерческий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12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тил линолеума (коммерческий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18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мозаичных пол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85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ицовка полов мраморной (гранитной) плитко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95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ицовка пола керамической плитко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48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плинтуса из керамической плит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плинтус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.00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ТОЛОК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емонтажные работы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истка потолка от побел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4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истка потолка от неводных крас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6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истка потолка от  обое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4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монтаж подвесного потол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5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монтаж деревянных перекрыт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300.00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очные работы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рус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18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нтаж подвесного потолка Armstro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19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нтаж подвесного одноуровневого потолка из ГКЛ  на металлическом каркас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45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нтаж подвесного двухуровневого потолка из ГКЛ  на металлическом каркас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52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нтаж подвесного разноуровневого, сложного, криволинейного потолка из ГКЛ  на металлическом каркас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г.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нтаж подвесного реечного потол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47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епление потолка экструдированным полистиролом  т.20м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епление потолка экструдированным полистиролом  т.50м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укатурка потолка толщиной до 10м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25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патлевка потол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14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Штукатурка потолка толщиной до 10мм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.м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25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Шпаклевка Фюген+ строби по швам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инишная шпаклевка Ветонит LR+ за 2 раз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ка потолка  после каждого этап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ицовка потолка потолочной пенополиуретановой плитко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10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шивка потолка евровагонко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35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раска потолка за 3 раз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шкуривание  потолка после каждого этап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лейка потолка стеклообоя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12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лейка потолка обоя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20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встроенных точечных светильник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15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растровых светильник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15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встроенных точечных галоген. светильников на 12V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150.00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КНА, ДВЕРИ 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емонтажные работы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монтаж оконных блок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монтаж дверных блок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истка оконных откос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.00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очные работы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нтаж подоконник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15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патлевка оконных откос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дверного блока одностворчат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1 30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дверного блока  двустворчат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2 000.00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ЭЛЕКТРОТЕХНИЧЕСКИЕ РАБОТЫ 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емонтажные работы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монтаж розеток, выключателей, распаячных короб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монтаж распределительного щи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монтаж электропровод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.00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тановочные работы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робление кирпичных стен с заделко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робление бетонных сте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13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на розеток и выключател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розеток и выключателей в кирпичных стена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розеток и выключателей в бетонных стена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электропровод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телефонной провод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кладка телевизионного кабел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счетч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УЗ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линейных автома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распределительного щи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светильников, люстр, бра, вентилятор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250.00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АН. ТЕХ. РАБОТЫ 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емонтажные работы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монтаж труб водоснабж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монтаж  труб канализа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монтаж ванн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35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монтаж унитаз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30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монтаж раковин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25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монтаж смесител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200.00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тановочные работы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ванн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1 00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унитаз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80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раковин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60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поддона для душ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1 00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душевой кабин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2 00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кладка канализационных труб ДУ 100  П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г.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фильтра механической очист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кладка труб водоснабж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г.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епление труб водоснабж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г.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запорной арматур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г.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смесител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45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нтаж радиаторов отоп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2 20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нтаж полотенцесушител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eastAsia="ru-RU"/>
              </w:rPr>
              <w:t>1 800.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нтаж люков ревизии под кафельную плитк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г.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раска труб отопления, водоснабж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г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услуги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нтаж слаботочных систе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г.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нтаж кондиционер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г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ставка, вывоз мусора 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нос и погрузка строительного мусора, с учетом стимости Газел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2 000.00</w:t>
            </w:r>
          </w:p>
        </w:tc>
      </w:tr>
    </w:tbl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 </w:t>
      </w:r>
    </w:p>
    <w:p>
      <w:pPr>
        <w:pStyle w:val="Normal"/>
        <w:spacing w:before="280" w:after="28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 </w:t>
      </w:r>
      <w:r>
        <w:rPr>
          <w:sz w:val="22"/>
          <w:szCs w:val="22"/>
          <w:lang w:eastAsia="ru-RU"/>
        </w:rPr>
        <w:t>Цены указаны без учета НД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56:00Z</dcterms:created>
  <dc:creator>Анисимов</dc:creator>
  <dc:description/>
  <cp:keywords/>
  <dc:language>en-US</dc:language>
  <cp:lastModifiedBy>A300</cp:lastModifiedBy>
  <dcterms:modified xsi:type="dcterms:W3CDTF">2012-05-12T06:08:00Z</dcterms:modified>
  <cp:revision>8</cp:revision>
  <dc:subject/>
  <dc:title>Прайс-лист</dc:title>
</cp:coreProperties>
</file>