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030</wp:posOffset>
            </wp:positionH>
            <wp:positionV relativeFrom="paragraph">
              <wp:posOffset>-450215</wp:posOffset>
            </wp:positionV>
            <wp:extent cx="4171950" cy="252539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52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тоимость базового комплекта программного обеспечения и оборудования для монтажа системы спутникового мониторинга «Скаут».</w:t>
      </w:r>
    </w:p>
    <w:p>
      <w:pPr>
        <w:pStyle w:val="Normal"/>
        <w:jc w:val="both"/>
        <w:rPr/>
      </w:pPr>
      <w:r>
        <w:rPr/>
        <w:t xml:space="preserve">Таблица 1. - Базовые цены на оборудование: 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198"/>
      </w:tblGrid>
      <w:tr>
        <w:trPr>
          <w:trHeight w:val="303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ройства регистрации навигационных данных, датчик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1 единицы (руб.)</w:t>
            </w:r>
          </w:p>
        </w:tc>
      </w:tr>
      <w:tr>
        <w:trPr>
          <w:trHeight w:val="48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Т-600 GP Pro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аиболее полный набор функций для всех задач мониторинга, контроля расхода топлива, режимов работы транспорта и других задач. Полный набор цифровых интерфейсов для подключения дополнительных устройств.) 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500</w:t>
            </w:r>
          </w:p>
        </w:tc>
      </w:tr>
      <w:tr>
        <w:trPr>
          <w:trHeight w:val="48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Т-600 GL Pro N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сполнение PRO с ГЛОНАСС/GPS приемником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500</w:t>
            </w:r>
          </w:p>
        </w:tc>
      </w:tr>
      <w:tr>
        <w:trPr>
          <w:trHeight w:val="48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Т-600 Gp Std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Является оптимальным выбором для компаний, которым необходимо контролировать затраты на топливо, местонахождение и режим работы транспортных средств и спецтехники. Отличаетс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тсутствием цифровых интерфейсов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500</w:t>
            </w:r>
          </w:p>
        </w:tc>
      </w:tr>
      <w:tr>
        <w:trPr>
          <w:trHeight w:val="48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Т-600 Gp Lite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еспечивает мониторинг и определение координат, скорости, направления движения, длительность и места стоянок. Также предусмотрено подключение одного цифрового датчика - например, "тревожной кнопки" или сигнала зажигания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900</w:t>
            </w:r>
          </w:p>
        </w:tc>
      </w:tr>
      <w:tr>
        <w:trPr>
          <w:trHeight w:val="48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атчик уровня топлива LLS-AF 203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зной датчик уровня топлива Omnicomm. От 700мм до 2000мм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000 </w:t>
            </w:r>
          </w:p>
        </w:tc>
      </w:tr>
    </w:tbl>
    <w:p>
      <w:pPr>
        <w:pStyle w:val="Normal"/>
        <w:jc w:val="both"/>
        <w:rPr/>
      </w:pPr>
      <w:r>
        <w:rPr/>
        <w:t>Таблица 2. - Монтаж:</w:t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6"/>
        <w:gridCol w:w="3198"/>
      </w:tblGrid>
      <w:tr>
        <w:trPr>
          <w:trHeight w:val="48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за установку 1 единицы (руб.)</w:t>
            </w:r>
          </w:p>
        </w:tc>
      </w:tr>
      <w:tr>
        <w:trPr>
          <w:trHeight w:val="485" w:hRule="atLeast"/>
        </w:trPr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ка и настройка устройств (монтажные, пусконаладочные работы) (за 1 ед.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2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3. – Цены на пользовательское ПО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69"/>
        <w:gridCol w:w="25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 Программного обеспечения (ПО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одной лицензии для клиентов на диспетчерское программное обеспечение,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УТ- Эксплорер ЛАЙТ (до 20 объектов)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цензия на ПО "СКАУТ-Эксплорер 3.0" Конфигурация "ЛАЙТ". 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АУТ- Эксплорер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цензия на ПО "СКАУТ-Эксплорер 3.0" Базовая конфигурация. 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й модуль  «Контроль топлива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Лицензия на ПО "СКАУТ-Эксплорер 3.0"  Конфигурация: Дополнительный модуль "Контроль топлива". </w:t>
              <w:b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й модуль «Контроль соблюдения правил»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ицензия на ПО "СКАУТ-Эксплорер 3.0" Конфигурация: Дополнительный модуль "Контроль соблюдения прави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6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программного обеспечения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5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истема «Скаут» может осуществлять свою работу через автомобильные  навигаторы. Для работы системы необходима лишь  лицензия  «Скаут – навигатор»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 Цена на  ПО –«Скаут – навигатор»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235"/>
        <w:gridCol w:w="3236"/>
      </w:tblGrid>
      <w:tr>
        <w:trPr>
          <w:trHeight w:val="1465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лное наименование Программного обеспечения (ПО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 одной лицензии для клиентов на диспетчерское программное обеспечение, руб.</w:t>
            </w:r>
          </w:p>
        </w:tc>
      </w:tr>
      <w:tr>
        <w:trPr>
          <w:trHeight w:val="788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УТ - навигатор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нзия на ПО «Скаут-Навигатор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  <w:r>
        <w:rPr/>
        <w:t>. – Цены на эксплуатацию системы:</w:t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3135"/>
      </w:tblGrid>
      <w:tr>
        <w:trPr>
          <w:trHeight w:val="307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а (руб. /в месяц)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онентская плата за мониторинг транспорта  с режимом работы до 24 ч. в сутки (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рта поставщик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0</w:t>
            </w:r>
          </w:p>
        </w:tc>
      </w:tr>
      <w:tr>
        <w:trPr>
          <w:trHeight w:val="630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бонентская плата за мониторинг транспорта с режимом работы до 24 ч. в сутки ( с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I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карта заказчика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0</w:t>
            </w:r>
          </w:p>
        </w:tc>
      </w:tr>
    </w:tbl>
    <w:p>
      <w:pPr>
        <w:pStyle w:val="Style16"/>
        <w:tabs>
          <w:tab w:val="clear" w:pos="708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609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меститель директора </w:t>
      </w:r>
    </w:p>
    <w:p>
      <w:pPr>
        <w:pStyle w:val="Style16"/>
        <w:tabs>
          <w:tab w:val="clear" w:pos="708"/>
          <w:tab w:val="left" w:pos="60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ООО «Экосвязь-Центр»</w:t>
        <w:tab/>
        <w:t xml:space="preserve">                          Трофимов В.В.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тактные телефоны:       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+7 (4722) 22-42-43</w:t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+7-904-534-0736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05:00Z</dcterms:created>
  <dc:creator>eko</dc:creator>
  <dc:description/>
  <cp:keywords/>
  <dc:language>en-US</dc:language>
  <cp:lastModifiedBy>Виктор</cp:lastModifiedBy>
  <dcterms:modified xsi:type="dcterms:W3CDTF">2012-09-10T07:06:00Z</dcterms:modified>
  <cp:revision>3</cp:revision>
  <dc:subject/>
  <dc:title/>
</cp:coreProperties>
</file>