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ОО «СК «ВАПСО-Строй»</w:t>
      </w:r>
    </w:p>
    <w:tbl>
      <w:tblPr>
        <w:tblW w:w="10283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54" w:hRule="atLeast"/>
        </w:trPr>
        <w:tc>
          <w:tcPr>
            <w:tcW w:w="102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left="-142" w:hanging="0"/>
        <w:jc w:val="center"/>
        <w:rPr/>
      </w:pPr>
      <w:r>
        <w:rPr>
          <w:sz w:val="20"/>
          <w:szCs w:val="20"/>
        </w:rPr>
        <w:t>197183, СПб, Липовая аллея, дом 15, литер А</w:t>
      </w:r>
    </w:p>
    <w:p>
      <w:pPr>
        <w:pStyle w:val="Normal"/>
        <w:ind w:left="-142" w:hanging="0"/>
        <w:jc w:val="center"/>
        <w:rPr/>
      </w:pPr>
      <w:r>
        <w:rPr>
          <w:sz w:val="20"/>
          <w:szCs w:val="20"/>
        </w:rPr>
        <w:t>ИНН  7814423230, КПП 781401001, ОГРН 108984803181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43" w:hanging="0"/>
        <w:rPr/>
      </w:pPr>
      <w:r>
        <w:rPr>
          <w:b/>
        </w:rPr>
        <w:t xml:space="preserve">        </w:t>
      </w:r>
      <w:r>
        <w:rPr>
          <w:b/>
        </w:rPr>
        <w:t>ООО  «СК «ВАПСО-Строй»</w:t>
      </w:r>
      <w:r>
        <w:rPr/>
        <w:t xml:space="preserve"> предлагает Вам современный строительный материал - «ВАРИО-БЛОК»,  газобетонные блоки нового поколения. «ВАРИО-БЛОК» производится на высокотехнологичной линии немецкой фирмы «</w:t>
      </w:r>
      <w:r>
        <w:rPr>
          <w:lang w:val="en-US"/>
        </w:rPr>
        <w:t>Masa</w:t>
      </w:r>
      <w:r>
        <w:rPr/>
        <w:t>-</w:t>
      </w:r>
      <w:r>
        <w:rPr>
          <w:lang w:val="en-US"/>
        </w:rPr>
        <w:t>Henke</w:t>
      </w:r>
      <w:r>
        <w:rPr/>
        <w:t>», что позволяет с уверенностью заявлять о высоких стандартах качества. Продукция, выпускаемая на немецком оборудовании нового поколения  «</w:t>
      </w:r>
      <w:r>
        <w:rPr>
          <w:lang w:val="en-US"/>
        </w:rPr>
        <w:t>Masa</w:t>
      </w:r>
      <w:r>
        <w:rPr/>
        <w:t>-</w:t>
      </w:r>
      <w:r>
        <w:rPr>
          <w:lang w:val="en-US"/>
        </w:rPr>
        <w:t>Henke</w:t>
      </w:r>
      <w:r>
        <w:rPr/>
        <w:t>», открывает дополнительные возможности для строительства и отвечает современным требованиям архитектурных и строи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left="-142" w:right="-143" w:hanging="0"/>
        <w:rPr/>
      </w:pPr>
      <w:r>
        <w:rPr/>
        <w:t xml:space="preserve">        </w:t>
      </w:r>
      <w:r>
        <w:rPr/>
        <w:t>Газобетон отвечает основным требованиям по безопасности, эксплуатации, экологии и т д. Этот материал негорюч, не гниет, стоек к воздействиям атмосферных осадков, не подвержен воздействию микроорганизмов,</w:t>
      </w:r>
    </w:p>
    <w:p>
      <w:pPr>
        <w:pStyle w:val="Normal"/>
        <w:tabs>
          <w:tab w:val="clear" w:pos="708"/>
          <w:tab w:val="left" w:pos="0" w:leader="none"/>
        </w:tabs>
        <w:ind w:left="-142" w:right="-143" w:hanging="0"/>
        <w:rPr/>
      </w:pPr>
      <w:r>
        <w:rPr/>
        <w:t>а также насекомых. Так же, обладает отличными теплозащитными свойствами, низкой воздухопрони-цаемостью, паропроницаемостью. Газобетонные блоки — это незаменимый материал для строительства.</w:t>
      </w:r>
    </w:p>
    <w:p>
      <w:pPr>
        <w:pStyle w:val="Normal"/>
        <w:tabs>
          <w:tab w:val="clear" w:pos="708"/>
          <w:tab w:val="left" w:pos="0" w:leader="none"/>
        </w:tabs>
        <w:ind w:left="-142" w:right="-14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right="-143" w:hanging="0"/>
        <w:jc w:val="center"/>
        <w:rPr>
          <w:b/>
          <w:b/>
        </w:rPr>
      </w:pPr>
      <w:r>
        <w:rPr>
          <w:b/>
        </w:rPr>
        <w:t>Цены на блоки газобетонные 1-й категории.</w:t>
      </w:r>
    </w:p>
    <w:p>
      <w:pPr>
        <w:pStyle w:val="Normal"/>
        <w:ind w:left="-113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6459855" cy="401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1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2985"/>
                              <w:gridCol w:w="2507"/>
                              <w:gridCol w:w="2392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Продукци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на, ширина, высо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ёмная плот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/м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на руб./м3 с НД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достав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ОК СТЕНОВОЙ ИЗ ЯЧЕИСТОГО БЕТОНА ТРАДИЦИОННЫЙ 1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64505" cy="2499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64505" cy="249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8675" cy="88582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41" r="-43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5-250-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00-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0.00 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0.00 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0.00 руб./м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ОК ЛОТКОВЫЙ ИЗ ЯЧЕИСТОГО БЕТОНА ДЛЯ ПЕРЕМЫ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675" cy="8763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41" r="-43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5-250-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0.00 руб./м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ОК ПЕРЕГОРОДОЧНЫЙ ИЗ ЯЧЕИСТОГО БЕТОНА 1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0575" cy="87630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6" t="-41" r="-46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5-250-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0.00 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0.00 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0.00 руб./м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6.25pt;mso-wrap-distance-left:9pt;mso-wrap-distance-right:9pt;mso-wrap-distance-top:0pt;mso-wrap-distance-bottom:0pt;margin-top:5.5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2985"/>
                        <w:gridCol w:w="2507"/>
                        <w:gridCol w:w="2392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hanging="142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Продукция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на, ширина, высо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ёмная плот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/м3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на руб./м3 с НД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доставкой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СТЕНОВОЙ ИЗ ЯЧЕИСТОГО БЕТОНА ТРАДИЦИОННЫЙ 1 КАТЕГОРИИ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4505" cy="24993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4505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8675" cy="8858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41" r="-4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5-250-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00-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0.00 руб./м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0.00 руб./м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0.00 руб./м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ЛОТКОВЫЙ ИЗ ЯЧЕИСТОГО БЕТОНА ДЛЯ ПЕРЕМЫЧЕК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763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41" r="-4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5-250-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0.00 руб./м3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ПЕРЕГОРОДОЧНЫЙ ИЗ ЯЧЕИСТОГО БЕТОНА 1 КАТЕГОРИИ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8763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41" r="-4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5-250-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0.00 руб./м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0.00 руб./м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0.00 руб./м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/>
        <w:t>Возможность производства блоков с системой «ПАЗ-ГРЕБЕНЬ» и карманами для захвата позволяет нам конкурировать на этом рынке.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9725</wp:posOffset>
            </wp:positionH>
            <wp:positionV relativeFrom="paragraph">
              <wp:posOffset>2854325</wp:posOffset>
            </wp:positionV>
            <wp:extent cx="6884670" cy="30657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Продукция пакуется на поддоны, количество блоков на одном поддоне варьируется в зависимости от типоразмера блоков. Стоимость газобетонных блоков указана без залоговой стоимости поддонов. Залоговая стоимость поддона 250.00 руб./шт. Поддоны являются возвратной тарой, по желанию заказчика.</w:t>
      </w:r>
    </w:p>
    <w:p>
      <w:pPr>
        <w:pStyle w:val="Normal"/>
        <w:ind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онтактный телефон коммерческого отдела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Екатерина 242 11 08; 242 11 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Факс: 242 11 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lang w:val="en-US"/>
        </w:rPr>
        <w:t>wapsoltd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426" w:right="28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4:00Z</dcterms:created>
  <dc:creator>User</dc:creator>
  <dc:description/>
  <cp:keywords/>
  <dc:language>en-US</dc:language>
  <cp:lastModifiedBy>User</cp:lastModifiedBy>
  <dcterms:modified xsi:type="dcterms:W3CDTF">2012-08-23T06:54:00Z</dcterms:modified>
  <cp:revision>2</cp:revision>
  <dc:subject/>
  <dc:title/>
</cp:coreProperties>
</file>