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0790</wp:posOffset>
                </wp:positionH>
                <wp:positionV relativeFrom="page">
                  <wp:posOffset>2092325</wp:posOffset>
                </wp:positionV>
                <wp:extent cx="5222240" cy="526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  <w:gridCol w:w="2881"/>
                              <w:gridCol w:w="278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S   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- м.кв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рмания,Франция, Бельгия                           без шва до 5.5 м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я : белый мат, глянец    (  1м 40с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75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3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5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75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4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9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45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9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45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 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9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6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45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 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0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4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0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45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 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5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45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0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55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 000</w:t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9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414.7pt;mso-wrap-distance-left:9pt;mso-wrap-distance-right:9pt;mso-wrap-distance-top:0pt;mso-wrap-distance-bottom:0pt;margin-top:164.75pt;mso-position-vertical-relative:page;margin-left:97.7pt;mso-position-horizontal-relative:page">
                <v:fill opacity="0f"/>
                <v:textbox inset="0in,0in,0in,0in">
                  <w:txbxContent>
                    <w:tbl>
                      <w:tblPr>
                        <w:tblW w:w="82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  <w:gridCol w:w="2881"/>
                        <w:gridCol w:w="278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S          </w:t>
                            </w:r>
                            <w:r>
                              <w:rPr>
                                <w:b/>
                              </w:rPr>
                              <w:t xml:space="preserve"> - м.кв.</w:t>
                            </w:r>
                          </w:p>
                        </w:tc>
                        <w:tc>
                          <w:tcPr>
                            <w:tcW w:w="28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рмания,Франция, Бельгия                           без шва до 5.5 м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я : белый мат, глянец    (  1м 40см)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7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75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65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3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15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5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3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75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5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4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1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9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55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45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05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9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45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45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95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9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6 35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45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85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0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35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4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7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0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25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45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65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05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20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45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55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0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05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55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550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2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000</w:t>
                            </w:r>
                          </w:p>
                        </w:tc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9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ы указаны за изготовление и монтаж натяжного потолка с установкой одной точки освещения, обходом одной трубы, установкой маскировочной ленты по периметру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fc4fs12fb">
    <w:name w:val="ff2 fc4 fs12 f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1:03:00Z</dcterms:created>
  <dc:creator>User</dc:creator>
  <dc:description/>
  <cp:keywords/>
  <dc:language>en-US</dc:language>
  <cp:lastModifiedBy>User</cp:lastModifiedBy>
  <cp:lastPrinted>2012-04-11T23:28:00Z</cp:lastPrinted>
  <dcterms:modified xsi:type="dcterms:W3CDTF">2012-04-21T10:33:00Z</dcterms:modified>
  <cp:revision>11</cp:revision>
  <dc:subject/>
  <dc:title/>
</cp:coreProperties>
</file>