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635</wp:posOffset>
            </wp:positionV>
            <wp:extent cx="1485900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ООО «НПК «Декор»</w:t>
      </w:r>
    </w:p>
    <w:p>
      <w:pPr>
        <w:pStyle w:val="Normal"/>
        <w:ind w:right="97" w:hanging="0"/>
        <w:jc w:val="right"/>
        <w:rPr/>
      </w:pPr>
      <w:r>
        <w:rPr/>
        <w:t>Тел.: (812) 943-26-44, 648-80-10</w:t>
      </w:r>
    </w:p>
    <w:p>
      <w:pPr>
        <w:pStyle w:val="Normal"/>
        <w:ind w:left="540" w:right="97" w:hanging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korstone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97" w:hanging="0"/>
        <w:jc w:val="right"/>
        <w:rPr/>
      </w:pPr>
      <w:hyperlink r:id="rId4">
        <w:r>
          <w:rPr>
            <w:rStyle w:val="InternetLink"/>
            <w:lang w:val="en-US"/>
          </w:rPr>
          <w:t>www.dekorstonespb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усственный облицовочный камень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1980"/>
        <w:gridCol w:w="1980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  <w:br/>
              <w:t>кам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меры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вета </w:t>
              <w:br/>
              <w:t>кол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. за 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ловые элементы, цена, руб. за  м.пог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Камень под покраску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ры кам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олле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раш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нец мини, старинный кирпич -</w:t>
            </w:r>
            <w:r>
              <w:rPr>
                <w:b/>
                <w:sz w:val="22"/>
                <w:szCs w:val="22"/>
              </w:rPr>
              <w:t xml:space="preserve"> 500,00; </w:t>
              <w:br/>
            </w:r>
            <w:r>
              <w:rPr>
                <w:sz w:val="22"/>
                <w:szCs w:val="22"/>
              </w:rPr>
              <w:t xml:space="preserve">сланец, доломит - </w:t>
            </w:r>
            <w:r>
              <w:rPr>
                <w:b/>
                <w:sz w:val="22"/>
                <w:szCs w:val="22"/>
              </w:rPr>
              <w:t xml:space="preserve">550,00; </w:t>
            </w:r>
            <w:r>
              <w:rPr>
                <w:sz w:val="22"/>
                <w:szCs w:val="22"/>
              </w:rPr>
              <w:t>танвальд мини -</w:t>
            </w:r>
            <w:r>
              <w:rPr>
                <w:b/>
                <w:sz w:val="22"/>
                <w:szCs w:val="22"/>
              </w:rPr>
              <w:t xml:space="preserve"> 600,00; </w:t>
              <w:br/>
            </w:r>
            <w:r>
              <w:rPr>
                <w:sz w:val="22"/>
                <w:szCs w:val="22"/>
              </w:rPr>
              <w:t>танвальд -</w:t>
            </w:r>
            <w:r>
              <w:rPr>
                <w:b/>
                <w:sz w:val="22"/>
                <w:szCs w:val="22"/>
              </w:rPr>
              <w:t xml:space="preserve"> 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- -*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Танвальд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й: 450х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образный: 450х1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ямой 450х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 180х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90х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01, 1-04,</w:t>
              <w:br/>
              <w:t>3-03, 7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 xml:space="preserve">Танвальд </w:t>
                <w:br/>
                <w:t>мини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образный: 450х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180х9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ый 90х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-01, 1-04, </w:t>
              <w:br/>
              <w:t>7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Сланец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ьшой 400х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200х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200х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01, 9-01,</w:t>
              <w:br/>
              <w:t>Шале, Сер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 xml:space="preserve">Сланец </w:t>
                <w:br/>
                <w:t>мини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х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01, 9-01,</w:t>
              <w:br/>
              <w:t>Шале, Сер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  <w:br/>
              <w:t>Ч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Доломит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х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, 2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 xml:space="preserve">Старинный </w:t>
                <w:br/>
                <w:t>кирпич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275х60</w:t>
              <w:br/>
              <w:t>Средний 170х60</w:t>
              <w:br/>
              <w:t>Малый 135х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эл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лт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угловые элементы неокрашенного камня не продаютс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туарные покрыт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520"/>
      </w:tblGrid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меры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вета </w:t>
              <w:br/>
              <w:t>кол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б. за  м</w:t>
            </w:r>
            <w:r>
              <w:rPr>
                <w:b/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 xml:space="preserve">Дворцовая плита </w:t>
                <w:br/>
                <w:t>недекорированная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390х390х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420х300х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270х270х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0,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Дворцовая плита декорированная</w:t>
              </w:r>
            </w:hyperlink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Брусчатка недекорированная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х100х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ый, Оранже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0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Брусчатка декорированная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х100х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ый,  Жел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korstonespb.ru" TargetMode="External"/><Relationship Id="rId4" Type="http://schemas.openxmlformats.org/officeDocument/2006/relationships/hyperlink" Target="http://dekorstonespb.ru/" TargetMode="External"/><Relationship Id="rId5" Type="http://schemas.openxmlformats.org/officeDocument/2006/relationships/hyperlink" Target="http://www.dekorstonespb.ru/index.php/uncoloredgal" TargetMode="External"/><Relationship Id="rId6" Type="http://schemas.openxmlformats.org/officeDocument/2006/relationships/hyperlink" Target="http://www.dekorstonespb.ru/index.php/tnvald" TargetMode="External"/><Relationship Id="rId7" Type="http://schemas.openxmlformats.org/officeDocument/2006/relationships/hyperlink" Target="http://www.dekorstonespb.ru/index.php/tonvald-mini" TargetMode="External"/><Relationship Id="rId8" Type="http://schemas.openxmlformats.org/officeDocument/2006/relationships/hyperlink" Target="http://www.dekorstonespb.ru/index.php/slanetc" TargetMode="External"/><Relationship Id="rId9" Type="http://schemas.openxmlformats.org/officeDocument/2006/relationships/hyperlink" Target="http://www.dekorstonespb.ru/index.php/slanetc-mini" TargetMode="External"/><Relationship Id="rId10" Type="http://schemas.openxmlformats.org/officeDocument/2006/relationships/hyperlink" Target="http://www.dekorstonespb.ru/index.php/dlomite" TargetMode="External"/><Relationship Id="rId11" Type="http://schemas.openxmlformats.org/officeDocument/2006/relationships/hyperlink" Target="http://www.dekorstonespb.ru/index.php/old-brick" TargetMode="External"/><Relationship Id="rId12" Type="http://schemas.openxmlformats.org/officeDocument/2006/relationships/hyperlink" Target="http://www.dekorstonespb.ru/index.php/trotplita" TargetMode="External"/><Relationship Id="rId13" Type="http://schemas.openxmlformats.org/officeDocument/2006/relationships/hyperlink" Target="http://www.dekorstonespb.ru/index.php/trotplita" TargetMode="External"/><Relationship Id="rId14" Type="http://schemas.openxmlformats.org/officeDocument/2006/relationships/hyperlink" Target="http://dekorstonespb.ru/index.php/brus" TargetMode="External"/><Relationship Id="rId15" Type="http://schemas.openxmlformats.org/officeDocument/2006/relationships/hyperlink" Target="http://dekorstonespb.ru/index.php/bru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51:00Z</dcterms:created>
  <dc:creator>Женя</dc:creator>
  <dc:description/>
  <cp:keywords/>
  <dc:language>en-US</dc:language>
  <cp:lastModifiedBy>111</cp:lastModifiedBy>
  <cp:lastPrinted>2011-02-16T16:04:00Z</cp:lastPrinted>
  <dcterms:modified xsi:type="dcterms:W3CDTF">2011-08-17T12:11:00Z</dcterms:modified>
  <cp:revision>43</cp:revision>
  <dc:subject/>
  <dc:title>Наименование камня</dc:title>
</cp:coreProperties>
</file>