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райс-лист цен на тротуарную плитку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620"/>
        <w:gridCol w:w="1620"/>
        <w:gridCol w:w="1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размеры (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 без красителя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с красител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штук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1 ш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г.)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8 кирпичей» 300*300*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9990" cy="956945"/>
                  <wp:effectExtent l="0" t="0" r="0" b="0"/>
                  <wp:docPr id="1" name="i-main-p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-main-p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1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Калифорния» неглубокая канавка 300*300*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65200" cy="789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Зубок» 300*300*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65200" cy="8089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21" t="236" r="-15" b="8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9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Паутинка» («Колодец») 300*300*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62660" cy="956945"/>
                  <wp:effectExtent l="0" t="0" r="0" b="0"/>
                  <wp:docPr id="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7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Песчаник» 300*300*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75055" cy="10642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9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Калифорния» глубокая канавка 300*300*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0770" cy="9131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4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Звезда» 300*300*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65200" cy="8280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040" t="2131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81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Паркет» («Шоколадка»)300*300*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4705" cy="8337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Бубновый туз» («Звезда»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300*300*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65200" cy="96520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08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Орнамент греческий» 300*300*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52170" cy="852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Калифорния» 350*350*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65200" cy="78994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8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2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8 кирпичей» 400*400*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80770" cy="89154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86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Паутинка» 400*400*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37870" cy="73215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3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6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Песчаник» 500*500*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65200" cy="95186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 (шту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0 (шту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Бордюр садовый 500*210*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08100" cy="9131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ту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ту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Бордюр тротуарный 500*210*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93165" cy="6858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ту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ту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Брусчатка «Волна» 237*103*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28750" cy="7429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Брусчатка 200*100*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47090" cy="5676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Брусчатка 200*100*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93165" cy="9321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Водосток 340*1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66570" cy="57023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ту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ту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рышка 490*490*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36980" cy="123698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ту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шту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Клевер краковский» большой и мал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89990" cy="99568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расная-мала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ая-больш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п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(по состоянию на 04.09.2012г.)</w:t>
      </w:r>
    </w:p>
    <w:sectPr>
      <w:type w:val="nextPage"/>
      <w:pgSz w:w="11906" w:h="16838"/>
      <w:pgMar w:left="1701" w:right="850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10.jpeg"/><Relationship Id="rId15" Type="http://schemas.openxmlformats.org/officeDocument/2006/relationships/image" Target="media/image5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36:00Z</dcterms:created>
  <dc:creator>Admin</dc:creator>
  <dc:description/>
  <cp:keywords/>
  <dc:language>en-US</dc:language>
  <cp:lastModifiedBy>Admin</cp:lastModifiedBy>
  <cp:lastPrinted>2012-09-04T15:19:00Z</cp:lastPrinted>
  <dcterms:modified xsi:type="dcterms:W3CDTF">2012-09-04T11:19:00Z</dcterms:modified>
  <cp:revision>30</cp:revision>
  <dc:subject/>
  <dc:title/>
</cp:coreProperties>
</file>