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>на разработку дизайн - проекта</w:t>
      </w:r>
    </w:p>
    <w:p>
      <w:pPr>
        <w:pStyle w:val="Style15"/>
        <w:spacing w:before="0" w:after="0"/>
        <w:ind w:left="0" w:right="0" w:hanging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ind w:left="0" w:right="0" w:hanging="0"/>
        <w:rPr/>
      </w:pPr>
      <w:r>
        <w:rPr/>
      </w:r>
    </w:p>
    <w:p>
      <w:pPr>
        <w:pStyle w:val="Style15"/>
        <w:spacing w:before="0" w:after="0"/>
        <w:ind w:left="0" w:right="0" w:hanging="0"/>
        <w:rPr/>
      </w:pPr>
      <w:r>
        <w:rPr/>
        <w:t>2012 г.</w:t>
        <w:tab/>
        <w:tab/>
        <w:tab/>
        <w:t xml:space="preserve">                                                              «__» _________ 20__ года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____________________________________, далее «Заказчик», с одной стороны, и________________, далее «Исполнитель» с другой стороны, в лице Нестеровой Натальи Валерьевны и Новиковой Натальи Александровны, заключили настоящий договор о нижеследующе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1. Заказчик поручает и обязуется принять и оплатить результат выполненных работ, а Исполнитель принимает на себя обязательство в установленный срок ___ рабочих дня,  по утвержденному  заданию  на проектирование (Приложение №1) разработать дизайн-проект - помещения,   общей площадью – ____ кв.м., расположенный по адресу: ______________________________________________________________________________, именуемый в далее «Объект».</w:t>
      </w:r>
    </w:p>
    <w:p>
      <w:pPr>
        <w:pStyle w:val="Normal"/>
        <w:rPr/>
      </w:pPr>
      <w:r>
        <w:rPr/>
        <w:t xml:space="preserve">1.2. Виды работ, выполняемых Исполнителем, объем и содержание проектной документации, являющиеся предметом настоящего договора, определены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заданием на проектирование  Приложение №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ом дизайн - проекта в соответствии с утвержденными Заказчиком этапами и сроками проведения работ  Приложение № 2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1. Права и обязанности Исполн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Исполнитель обязуется выполнить </w:t>
      </w:r>
      <w:r>
        <w:rPr>
          <w:b/>
        </w:rPr>
        <w:t>дизайн-проект помещения, разработанный на основе Приложений № 1, 2</w:t>
      </w:r>
      <w:r>
        <w:rPr/>
        <w:t>. настоящего Договора надлежащего качества и сдать работу Заказчику в установленный срок.</w:t>
      </w:r>
    </w:p>
    <w:p>
      <w:pPr>
        <w:pStyle w:val="Normal"/>
        <w:jc w:val="both"/>
        <w:rPr/>
      </w:pPr>
      <w:r>
        <w:rPr/>
        <w:t>2.1.2 Исполнитель обязан выполнить работу в соответствии с действующими ГОСТ и заданием Заказчика.</w:t>
      </w:r>
    </w:p>
    <w:p>
      <w:pPr>
        <w:pStyle w:val="Normal"/>
        <w:rPr/>
      </w:pPr>
      <w:r>
        <w:rPr/>
        <w:t>2.1.3. Исполнитель обязан информировать Заказчика по его конкретному запросу о состоянии дел по выполнению настоящего договор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>2.1.4. Устранять недоделки и дополнять проектную документацию по получении от Заказчика мотивированной претензии относительно качества, полноты документации, разрабатываемой Исполнителем, или несоответствия её, условиям настоящего договор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2.1.5. Консультировать Заказчика по предлагаемым в проекте по отделочным материалам, мебели, сантехническому оборудованию, электрооборудованию и предметам интерьера.</w:t>
        <w:br/>
        <w:t>2.1.6.</w:t>
      </w:r>
      <w:r>
        <w:rPr>
          <w:bCs/>
        </w:rPr>
        <w:t xml:space="preserve"> </w:t>
      </w:r>
      <w:r>
        <w:rPr/>
        <w:t>Исполнитель в праве потребовать оплату за дополнительные изменения Заказчиком ранее утвержденных частей проекта, таким образом, сроки сдачи проекта отодвигаются на период выполнения этих изменений.</w:t>
      </w:r>
      <w:r>
        <w:rPr>
          <w:u w:val="single"/>
        </w:rPr>
        <w:b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2. Права и обязанности Заказч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2.1. До начала выполнения работ предоставить Исполнителю исходные данные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hanging="0"/>
        <w:rPr/>
      </w:pPr>
      <w:r>
        <w:rPr/>
        <w:t xml:space="preserve">план Б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hanging="0"/>
        <w:rPr/>
      </w:pPr>
      <w:r>
        <w:rPr/>
        <w:t>поэтажный план (для определения несущих конструкций);</w:t>
      </w:r>
    </w:p>
    <w:p>
      <w:pPr>
        <w:pStyle w:val="Normal"/>
        <w:rPr/>
      </w:pPr>
      <w:r>
        <w:rPr/>
        <w:t>2.2.2. Заказчик утверждает каждый эскиз или рабочий чертеж, выбранный Заказчиком в качестве окончательного.</w:t>
      </w:r>
    </w:p>
    <w:p>
      <w:pPr>
        <w:pStyle w:val="Normal"/>
        <w:jc w:val="both"/>
        <w:rPr/>
      </w:pPr>
      <w:r>
        <w:rPr/>
        <w:t>2.2.3. Заказчик вправе вносить изменения или корректировку в эскизные части проекта.</w:t>
      </w:r>
    </w:p>
    <w:p>
      <w:pPr>
        <w:pStyle w:val="Normal"/>
        <w:rPr/>
      </w:pPr>
      <w:r>
        <w:rPr/>
        <w:t xml:space="preserve">2.2.4. Если Заказчик получает от Исполнителя  проектные материалы (варианты эскизов, чертежей и т. п.)  на рассмотрение и согласование,  Заказчик оплачивает следующий этап работ  100% авансовым платежом в день получения проектной документации. Каждый раз после предоставления Исполнителем на рассмотрение и согласование Заказчику проектных материалов (вариантов эскизов, чертежей и т. п.) рассмотреть эти материалы в течение 3 (трех) дней и передать их Исполнителю со своими замечаниями и подписью. </w:t>
      </w:r>
    </w:p>
    <w:p>
      <w:pPr>
        <w:pStyle w:val="Normal"/>
        <w:rPr/>
      </w:pPr>
      <w:r>
        <w:rPr/>
        <w:t xml:space="preserve">2.2.5. В течение 3 (трех) дней после получения от Исполнителя извещения об окончании работ принять результаты работ, а при обнаружении отступлений от договора, ухудшающих результат работ, или иных недостатков в работах, немедленно заявить об этом Исполнителю. </w:t>
      </w:r>
    </w:p>
    <w:p>
      <w:pPr>
        <w:pStyle w:val="Normal"/>
        <w:rPr/>
      </w:pPr>
      <w:r>
        <w:rPr/>
        <w:t>2.2.6. Обеспечить, в согласованное Сторонами время, доступ Исполнителю в помещение для осуществления работ, предусмотренных настоящим Договором.</w:t>
      </w:r>
    </w:p>
    <w:p>
      <w:pPr>
        <w:pStyle w:val="Normal"/>
        <w:rPr/>
      </w:pPr>
      <w:r>
        <w:rPr/>
        <w:t>2.2.7. Предоставить Исполнителю всю необходимую техническую документацию (Приложение№3) до начала 3-го этапа работ.</w:t>
      </w:r>
    </w:p>
    <w:p>
      <w:pPr>
        <w:pStyle w:val="Normal"/>
        <w:rPr/>
      </w:pPr>
      <w:r>
        <w:rPr/>
        <w:t>2.2.8. Заказчик обязуется обеспечить оплату всех производимых работ в сроки и на условиях, предусмотренных настоящим Договором.</w:t>
      </w:r>
    </w:p>
    <w:p>
      <w:pPr>
        <w:pStyle w:val="Normal"/>
        <w:rPr/>
      </w:pPr>
      <w:r>
        <w:rPr/>
        <w:t xml:space="preserve">2.2.9. По желанию Заказчика Исполнителем могут быть приняты к исполнению дополнительные объемы работ, если это не является следствием устранения ошибок или недоработок Исполнителя. В этом случае составляется и утверждается Заказчиком дополнительный перечень проектных работ с указанием их стоимости, и срок договора соответствующим образом продлевается, а сам договор автоматически считается пролонгированным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РАБОТ И ПОРЯДОК РАСЧ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услуг Исполнителя по настоящему договору складывается следующим образом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</w:rPr>
        <w:t>Для дизайн-проекта жилого помеще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базовая часть (помещени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 5 кв. 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5 000 тыс руб (</w:t>
      </w:r>
      <w:r>
        <w:rPr>
          <w:rFonts w:cs="Times New Roman" w:ascii="Times New Roman" w:hAnsi="Times New Roman"/>
          <w:sz w:val="24"/>
          <w:szCs w:val="24"/>
          <w:highlight w:val="yellow"/>
        </w:rPr>
        <w:t>вне зависимости от сложности проекта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дополнительная часть (помещени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т 5 и более кв.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 – каждый дополнительный кв. м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50 руб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/>
          <w:sz w:val="24"/>
          <w:szCs w:val="24"/>
        </w:rPr>
        <w:t>Для дизайн-проекта нежилого (коммерческого) помещени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базовая часть (помещени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 5 кв. 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 –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 000 тыс руб (</w:t>
      </w:r>
      <w:r>
        <w:rPr>
          <w:rFonts w:cs="Times New Roman" w:ascii="Times New Roman" w:hAnsi="Times New Roman"/>
          <w:sz w:val="24"/>
          <w:szCs w:val="24"/>
          <w:highlight w:val="yellow"/>
        </w:rPr>
        <w:t>вне зависимости от сложности проекта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- дополнительная часть (помещение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т 5 и более кв.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 – каждый дополнительный кв. м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50 руб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3. </w:t>
      </w:r>
      <w:r>
        <w:rPr>
          <w:b/>
          <w:highlight w:val="yellow"/>
        </w:rPr>
        <w:t>Исполнитель в праве потребовать оплату за дополнительные изменения Заказчиком ранее утвержденных частей проекта, таким образом, сроки сдачи проекта отодвигаются на период выполнения этих изменений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</w:rPr>
        <w:t xml:space="preserve">         </w:t>
      </w:r>
      <w:r>
        <w:rPr>
          <w:b/>
        </w:rPr>
        <w:t xml:space="preserve">- оплата за дополнительные изменения </w:t>
      </w:r>
      <w:r>
        <w:rPr>
          <w:b/>
          <w:highlight w:val="yellow"/>
        </w:rPr>
        <w:t>от 2 000 руб до стоимости полноценного проекта (базовая + дополнительная часть) в зависимости от масштаба переделки</w:t>
      </w:r>
      <w:r>
        <w:rPr>
          <w:b/>
        </w:rPr>
        <w:t>.</w:t>
      </w:r>
      <w:r>
        <w:rPr>
          <w:b/>
          <w:u w:val="single"/>
        </w:rPr>
        <w:b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>3.2. Оплата услуг по настоящему договору производится платежами, которые перечисляются поэтапно по следующей схеме:</w:t>
      </w:r>
    </w:p>
    <w:p>
      <w:pPr>
        <w:pStyle w:val="Normal"/>
        <w:jc w:val="both"/>
        <w:rPr/>
      </w:pPr>
      <w:r>
        <w:rPr/>
        <w:t xml:space="preserve">3.2.1. </w:t>
      </w:r>
      <w:r>
        <w:rPr>
          <w:b/>
        </w:rPr>
        <w:t xml:space="preserve">Первый платеж (предоплата) </w:t>
      </w:r>
      <w:r>
        <w:rPr>
          <w:b/>
          <w:bCs/>
        </w:rPr>
        <w:t xml:space="preserve">50%, от суммы указанной в п.3.1.1.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Заказчик оплачивает Исполнителю</w:t>
      </w:r>
      <w:r>
        <w:rPr/>
        <w:t xml:space="preserve"> в размере 50% базовой части, в момент подписания настоящего договора.</w:t>
      </w:r>
    </w:p>
    <w:p>
      <w:pPr>
        <w:pStyle w:val="Normal"/>
        <w:rPr/>
      </w:pPr>
      <w:r>
        <w:rPr/>
        <w:t xml:space="preserve">3.2.2. </w:t>
      </w:r>
      <w:r>
        <w:rPr>
          <w:b/>
          <w:bCs/>
        </w:rPr>
        <w:t xml:space="preserve">Второй платеж 50%, от суммы указанной в п.3.1.1. </w:t>
      </w:r>
    </w:p>
    <w:p>
      <w:pPr>
        <w:pStyle w:val="Normal"/>
        <w:jc w:val="both"/>
        <w:rPr/>
      </w:pPr>
      <w:r>
        <w:rPr>
          <w:bCs/>
        </w:rPr>
        <w:t>Заказчик оплачивает Исполнителю</w:t>
      </w:r>
      <w:r>
        <w:rPr/>
        <w:t xml:space="preserve"> в размере _________ (____) рублей после окончательной сдачи проекта Заказчик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И ВЫПОЛНЕНИЯ РАБОТ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4.1.Исполнитель обязуется начать работы и  закончить их в соответствии с условиями настоящего договора.</w:t>
      </w:r>
    </w:p>
    <w:p>
      <w:pPr>
        <w:pStyle w:val="Normal"/>
        <w:rPr/>
      </w:pPr>
      <w:r>
        <w:rPr/>
        <w:t>4.2.Исполнитель обязуется  начать 1 этап работ  на следующий рабочий день после подписания Приложений №1, № 2  и оплаты Заказчиком 1 платежа. Срок исполнения 1 этапа работ составляет  7 рабочих  дней.</w:t>
      </w:r>
    </w:p>
    <w:p>
      <w:pPr>
        <w:pStyle w:val="Normal"/>
        <w:rPr/>
      </w:pPr>
      <w:r>
        <w:rPr/>
        <w:t>4.3.Исполнитель обязуется  начать 2 этап работ  на следующий рабочий день после сдачи и согласования Заказчиком 1 этапа работ. Срок исполнения 2 этапа работ составляет  _____ рабочих  дней.</w:t>
      </w:r>
    </w:p>
    <w:p>
      <w:pPr>
        <w:pStyle w:val="Normal"/>
        <w:rPr/>
      </w:pPr>
      <w:r>
        <w:rPr/>
        <w:t xml:space="preserve">4.4. При необходимости изменения срока начала или окончания работ Исполнитель уведомляет Заказчика об изменении срока начала или окончания работ с указанием причин  изменения этого срока не позднее, чем за 2 дня, до его наступления. </w:t>
      </w:r>
    </w:p>
    <w:p>
      <w:pPr>
        <w:pStyle w:val="Normal"/>
        <w:rPr/>
      </w:pPr>
      <w:r>
        <w:rPr/>
        <w:t xml:space="preserve">4.5.При отсутствии мотивированного отказа Заказчика принять измененные сроки, новые сроки считаются принятыми обеими сторонами по договору. </w:t>
      </w:r>
    </w:p>
    <w:p>
      <w:pPr>
        <w:pStyle w:val="Normal"/>
        <w:rPr/>
      </w:pPr>
      <w:r>
        <w:rPr/>
        <w:t>4.6.Срок действия договора начинается с момента  подписания сторонами договора, Приложения №1,  Приложения №2, оплаты  1 этапа работ и заканчивается после исполнения сторонами своих обязательств по договору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СОГЛАСОВАНИЯ СВЯЗИ МЕЖДУ СТОРО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5.1. Стороны для осуществления оперативной связи между ними по настоящему договору могут вести переписку по электронной почте:</w:t>
      </w:r>
    </w:p>
    <w:p>
      <w:pPr>
        <w:pStyle w:val="Normal"/>
        <w:rPr/>
      </w:pPr>
      <w:r>
        <w:rPr/>
        <w:t>е-mail  Заказчика –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:                                              ; </w:t>
      </w:r>
    </w:p>
    <w:p>
      <w:pPr>
        <w:pStyle w:val="Normal"/>
        <w:rPr/>
      </w:pPr>
      <w:r>
        <w:rPr/>
        <w:t xml:space="preserve">е-mail  Дизайнера-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Телефон: -  Новикова Наталья</w:t>
      </w:r>
    </w:p>
    <w:p>
      <w:pPr>
        <w:pStyle w:val="Normal"/>
        <w:rPr/>
      </w:pPr>
      <w:r>
        <w:rPr/>
        <w:t xml:space="preserve">                  </w:t>
      </w:r>
      <w:r>
        <w:rPr/>
        <w:t>- Нестерова Нат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РАЗРЕШЕНИЯ СПОРОВ, ИЗМЕНЕНИЕ И РАСТОРЖЕНИЕ ДОГОВОРА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и расторжении настоящего договора, разрешаются путем перегов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возникновении препятствий по выполнению условий настоящего договора Заказчик и Исполнитель обязуются незамедлительно сообщать о них друг друг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7.3. Стороны не несут ответственности за полное или частичное неисполнение ими своих обязательств по Договору, если такое неисполнение вызвано событиями непреодолимой силы: стихийными бедствиями, террористическими актами, актами органов государственной власти (форс-мажорные обстоятельств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, может быть, расторгнут по требованию любой из сторон после предоставления мотивированных обстоятельств для его расторжения.</w:t>
      </w:r>
    </w:p>
    <w:p>
      <w:pPr>
        <w:pStyle w:val="Normal"/>
        <w:rPr/>
      </w:pPr>
      <w:r>
        <w:rPr/>
        <w:t xml:space="preserve">7.5. Настоящий договор, может быть, расторгнут Заказчиком в одностороннем порядке в любой момент: в этом случае Заказчик оплачивает Исполнителю стоимость выполненных работ согласно перечню. </w:t>
      </w:r>
    </w:p>
    <w:p>
      <w:pPr>
        <w:pStyle w:val="Normal"/>
        <w:rPr/>
      </w:pPr>
      <w:r>
        <w:rPr/>
        <w:t>7.6. Настоящий договор, может быть, расторгнут Исполнителем в одностороннем порядке в случае невыполнения Заказчиком взятых на себя обязательств по настоящему  договору.</w:t>
      </w:r>
    </w:p>
    <w:p>
      <w:pPr>
        <w:pStyle w:val="Normal"/>
        <w:rPr/>
      </w:pPr>
      <w:r>
        <w:rPr/>
        <w:t xml:space="preserve">7.7. В случае расторжения договора в одностороннем порядке сторона, являющаяся инициатором расторжения договора, обязана в трехдневный срок уведомить другую сторону о расторжении договора с указанием причин, а также произвести сдачу-приемку работ, выполненных на дату уведомления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 xml:space="preserve">7.1. Настоящий Договор имеет нижеследующие приложения: </w:t>
      </w:r>
    </w:p>
    <w:p>
      <w:pPr>
        <w:pStyle w:val="Normal"/>
        <w:rPr/>
      </w:pPr>
      <w:r>
        <w:rPr/>
        <w:t xml:space="preserve">Приложение №1   Задание на проектирование </w:t>
      </w:r>
    </w:p>
    <w:p>
      <w:pPr>
        <w:pStyle w:val="Normal"/>
        <w:rPr/>
      </w:pPr>
      <w:r>
        <w:rPr/>
        <w:t>Приложение №2   Состав дизайн – проекта</w:t>
      </w:r>
    </w:p>
    <w:p>
      <w:pPr>
        <w:pStyle w:val="Normal"/>
        <w:rPr/>
      </w:pPr>
      <w:r>
        <w:rPr/>
        <w:t>Приложение №3   Техническая документация</w:t>
      </w:r>
    </w:p>
    <w:p>
      <w:pPr>
        <w:pStyle w:val="Normal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Любые изменения и дополнения к настоящему Договору действительны при условии, если они совершены в письменной  форме и подписаны представителями сторон.</w:t>
      </w:r>
    </w:p>
    <w:p>
      <w:pPr>
        <w:pStyle w:val="Normal"/>
        <w:jc w:val="both"/>
        <w:rPr/>
      </w:pPr>
      <w:r>
        <w:rPr/>
        <w:t>7.4. 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851" w:right="42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казчик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__»  _________________________  20__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/                                         ./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ные данные: серия           номе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рган выдавший докумен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ата выдач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е данные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дрес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 (сот) 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дом)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Email</w:t>
      </w:r>
      <w:r>
        <w:rPr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Исполнитель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__»  ______________________ 20__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/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овикова Н.А./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спортные данные: серия           номер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ган выдавший документ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ата выдачи: «  »      20  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е данные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дрес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 (сот)               (дом)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Emai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__»  ______________________ 20__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/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стерова Н.В./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ные данные: серия           номе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рган выдавший докумен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ата выдач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нтактные данные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дрес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 (сот) 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дом)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Emai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№1</w:t>
        <w:br/>
        <w:t>к договору 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t>ЗАДАНИЕ НА ПРОЕКТ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личество членов семьи (пол, возраст):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ичество комнат и их зональность: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илистическое направление: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е пожелания Заказчика: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елания по отделке помещений: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9"/>
        <w:gridCol w:w="2694"/>
        <w:gridCol w:w="2268"/>
      </w:tblGrid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аркет, паркетная доска, ламинат линолеум, плит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раска, декоративное покрытие, обои, обои под окраску, цв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ол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ипсокартон, окраска, обои, подвесной, натяжной, цвет)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br/>
        <w:t>Заказчик ______________                                                    Исполнитель_______________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  <w:br/>
        <w:t xml:space="preserve">к договору №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СОСТАВ ДИЗАЙН ПРОЕКТА</w:t>
      </w:r>
    </w:p>
    <w:p>
      <w:pPr>
        <w:pStyle w:val="Subtitle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br/>
      </w:r>
      <w:bookmarkStart w:id="0" w:name="OLE_LINK2"/>
      <w:bookmarkStart w:id="1" w:name="OLE_LINK1"/>
    </w:p>
    <w:p>
      <w:pPr>
        <w:pStyle w:val="Normal"/>
        <w:spacing w:lineRule="atLeast" w:line="210" w:before="100" w:after="10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 этап работ Эскизный проект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Выезд дизайнера на объект - обмеры помещения, консультация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роение компьютерной модели помещения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арианты перепланировки помещения с расстановкой мебели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FFFFFF" w:val="clear"/>
        </w:rPr>
        <w:t>План зонирования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ложения по стилевым решениям помещения.</w:t>
        <w:br/>
      </w:r>
      <w:r>
        <w:rPr>
          <w:rFonts w:cs="Verdana" w:ascii="Verdana" w:hAnsi="Verdana"/>
          <w:b/>
          <w:sz w:val="18"/>
          <w:szCs w:val="18"/>
        </w:rPr>
        <w:t>Срок проведения работ с ________ по ________</w:t>
      </w:r>
    </w:p>
    <w:p>
      <w:pPr>
        <w:pStyle w:val="Normal"/>
        <w:spacing w:lineRule="atLeast" w:line="210" w:before="100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2 этап работ. Дизайн интерьера</w:t>
      </w:r>
    </w:p>
    <w:p>
      <w:pPr>
        <w:pStyle w:val="Normal"/>
        <w:numPr>
          <w:ilvl w:val="0"/>
          <w:numId w:val="4"/>
        </w:numPr>
        <w:rPr>
          <w:rStyle w:val="Applestylespan"/>
          <w:rFonts w:ascii="Verdana" w:hAnsi="Verdana" w:cs="Verdana"/>
          <w:sz w:val="18"/>
          <w:szCs w:val="18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FFFFFF" w:val="clear"/>
        </w:rPr>
        <w:t>Фотореалистичная 3D визуализация помещений (на основе выбранного варианта зонирования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лан помещения </w:t>
      </w:r>
      <w:bookmarkStart w:id="2" w:name="OLE_LINK4"/>
      <w:bookmarkStart w:id="3" w:name="OLE_LINK3"/>
      <w:r>
        <w:rPr>
          <w:rFonts w:cs="Verdana" w:ascii="Verdana" w:hAnsi="Verdana"/>
          <w:sz w:val="18"/>
          <w:szCs w:val="18"/>
        </w:rPr>
        <w:t>с привязкой инженерных коммуникаций</w:t>
      </w:r>
      <w:bookmarkEnd w:id="2"/>
      <w:bookmarkEnd w:id="3"/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лан </w:t>
      </w:r>
      <w:r>
        <w:rPr>
          <w:rFonts w:cs="Tahoma" w:ascii="Verdana" w:hAnsi="Verdana"/>
          <w:sz w:val="18"/>
          <w:szCs w:val="18"/>
        </w:rPr>
        <w:t>помещения после перепланировки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лан расстановки мебели и  сантехники (без привязки выпусков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лан пола с указанием типа напольного покрытия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План потолка (без указания размеров и разрезов).</w:t>
        <w:br/>
      </w:r>
      <w:r>
        <w:rPr>
          <w:rFonts w:cs="Verdana" w:ascii="Verdana" w:hAnsi="Verdana"/>
          <w:b/>
          <w:sz w:val="18"/>
          <w:szCs w:val="18"/>
        </w:rPr>
        <w:t>Срок проведения работ с ________ по ________</w:t>
      </w:r>
    </w:p>
    <w:p>
      <w:pPr>
        <w:pStyle w:val="Normal"/>
        <w:spacing w:lineRule="atLeast" w:line="210" w:before="100" w:after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End w:id="0"/>
      <w:bookmarkEnd w:id="1"/>
      <w:r>
        <w:rPr>
          <w:rFonts w:cs="Arial" w:ascii="Verdana" w:hAnsi="Verdana"/>
          <w:b/>
          <w:color w:val="FF0000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3 этап работ. Рабочий проект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8"/>
          <w:szCs w:val="18"/>
        </w:rPr>
        <w:t>Титульный лис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План демонтажа перегородок и инженерных коммуникаций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План возводимых перегородок с маркировкой оконных и дверных проемов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Verdana" w:hAnsi="Verdana"/>
          <w:sz w:val="18"/>
          <w:szCs w:val="18"/>
        </w:rPr>
        <w:t xml:space="preserve">План помещения после перепланировки </w:t>
      </w:r>
      <w:r>
        <w:rPr>
          <w:rFonts w:cs="Verdana" w:ascii="Verdana" w:hAnsi="Verdana"/>
          <w:sz w:val="18"/>
          <w:szCs w:val="18"/>
        </w:rPr>
        <w:t xml:space="preserve">с указанием площадей помещений и их функционального назначения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лан расстановки мебели и оборуд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План потолка с указанием типа используемого материала, отдельных узлов и сечений (количество чертежей зависит от уровня сложности потолка)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План размещения осветительных приборов</w:t>
      </w:r>
      <w:r>
        <w:rPr>
          <w:rFonts w:cs="Verdana" w:ascii="Verdana" w:hAnsi="Verdana"/>
          <w:sz w:val="18"/>
          <w:szCs w:val="18"/>
        </w:rPr>
        <w:t xml:space="preserve"> и выключателе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лан размещения розеток.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Разрез конструкции пола с указанием слоев покрытия (количество чертежей зависит от уровня сложности)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План размещения </w:t>
      </w:r>
      <w:r>
        <w:rPr>
          <w:rFonts w:cs="Verdana" w:ascii="Verdana" w:hAnsi="Verdana"/>
          <w:sz w:val="18"/>
          <w:szCs w:val="18"/>
        </w:rPr>
        <w:t xml:space="preserve">теплых полов </w:t>
      </w:r>
      <w:r>
        <w:rPr>
          <w:rFonts w:cs="Tahoma" w:ascii="Verdana" w:hAnsi="Verdana"/>
          <w:sz w:val="18"/>
          <w:szCs w:val="18"/>
        </w:rPr>
        <w:t xml:space="preserve">с привязкой регулятора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вертка стен и декоративных элементов в принципиальных зонах</w:t>
      </w:r>
      <w:r>
        <w:rPr>
          <w:rFonts w:cs="Tahoma" w:ascii="Verdana" w:hAnsi="Verdana"/>
          <w:sz w:val="18"/>
          <w:szCs w:val="18"/>
        </w:rPr>
        <w:t xml:space="preserve"> (количество чертежей зависит от количества декоративных элементов)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Развертка стен с раскладкой плитки и указанием размеров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Ведомость отделочных материалов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Срок проведения работ с ________ по 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_</w:t>
      </w:r>
      <w:r>
        <w:rPr>
          <w:rFonts w:cs="Tahoma" w:ascii="Verdana" w:hAnsi="Verdana"/>
          <w:b/>
          <w:sz w:val="18"/>
          <w:szCs w:val="18"/>
        </w:rPr>
        <w:t>___________________                      Исполнитель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Verdana" w:hAnsi="Verdana"/>
          <w:b/>
          <w:sz w:val="18"/>
          <w:szCs w:val="18"/>
        </w:rPr>
        <w:t>Исполнитель_________________</w:t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Приложение№3</w:t>
        <w:br/>
        <w:t>к договору №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bCs/>
        </w:rPr>
      </w:pPr>
      <w:r>
        <w:rPr/>
        <w:t>ТЕХНИЧЕСКАЯ ДОКУМЕНТАЦИЯ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1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08"/>
      </w:tblGrid>
      <w:tr>
        <w:trPr>
          <w:trHeight w:val="1192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Подокон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Рольстав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Двери межкомнат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 xml:space="preserve">Двери входны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Ар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Лестницы, огражд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лиматическая техн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Системы вентиля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истемы безопасности и контро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таллические шкафы и сейф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идеонаблюд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нтроль доступа (домофо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хранная сигнализа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жарная сигнализ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Водопровод и канализа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водонагревательные приборы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четчики во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истемы отопл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радиатор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конвектор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тёплый по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полотенцесушител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четчики теп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антехническое 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ушевые каби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н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жакуз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унитаз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умывальн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ид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месите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омашние саун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тделочные материалы для сте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екоративные пане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екоративные штукатур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декоративный камен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ас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оза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бо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тделочный каме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литка  для сте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робковые покрыт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теклоблок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тделочные материалы  для пол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литка  наполь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оза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тделочный камен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вровые покрыт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ламина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линолеу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тучный парк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художественный парк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ассивная дос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аркетная дос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егулируемые п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аливные п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робковые покрытия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тделочные материалы  для потол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ас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толки натяж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толки зеркаль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толки реечн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потолки армстронг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толки ячеисты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акустические потол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екоративные штукатур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тделочные панел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Электро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электро-розет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выключател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елефонные розет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мпьютерные розет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елевизионная розет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аспределительные щи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электросчетч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табилизаторы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Мебе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бель для Гостин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бель для Кабинета и библиоте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бель для Спаль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бель для Детск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бель для Столов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бель для Кух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бель для Гардеробн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страиваемые шкаф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ильярдные ст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толы, стуль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ебель для ванной комна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Предметы декорир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аквариумы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итраж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арти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зерк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екоративная ков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оспись по стенам, Фрес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кульпту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фонта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шторы, жалюзи, карниз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олонны, лепнина, молдинг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аксессуары - для ванных, туалетных комнат, гардеробных, кухн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Осветительные прибо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люст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б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орше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астольные ламп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точечные светильн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неоновые светильн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 xml:space="preserve">Печи, камин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Бытовая Техника и технологическое оборуд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холодильн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рочные пане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уховые шкаф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ытяж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судомоечные маши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тиральные машин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микроволновые печи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Arial CYR"/>
          <w:b/>
          <w:b/>
          <w:bCs/>
          <w:color w:val="FF0000"/>
          <w:sz w:val="16"/>
          <w:szCs w:val="16"/>
        </w:rPr>
      </w:pPr>
      <w:r>
        <w:rPr>
          <w:rFonts w:cs="Arial CYR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_________________                              Исполнитель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</w:t>
      </w:r>
      <w:r>
        <w:rPr>
          <w:rFonts w:cs="Tahoma" w:ascii="Verdana" w:hAnsi="Verdana"/>
          <w:b/>
          <w:sz w:val="18"/>
          <w:szCs w:val="18"/>
        </w:rPr>
        <w:t>Исполнитель_________________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  <w:ind w:left="75" w:right="7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7:00Z</dcterms:created>
  <dc:creator>Yana</dc:creator>
  <dc:description/>
  <cp:keywords/>
  <dc:language>en-US</dc:language>
  <cp:lastModifiedBy>Новикова</cp:lastModifiedBy>
  <cp:lastPrinted>2008-04-04T17:24:00Z</cp:lastPrinted>
  <dcterms:modified xsi:type="dcterms:W3CDTF">2012-06-26T03:31:00Z</dcterms:modified>
  <cp:revision>72</cp:revision>
  <dc:subject/>
  <dc:title>__________________________________________ «____________», именуемое в дальнейшем «Заказчик», в лице ___________________ ________________, действующего на основании _________, и Группа Компаний Стройпанорама, именуемое в дальнейшем «Исполнитель», в лице</dc:title>
</cp:coreProperties>
</file>