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1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13180" cy="810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14" t="59374" r="69529" b="30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Зевс-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215800, Смоленская область, г. Ярцево, ул. Советская,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ОГРН 11267270006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ИНН6727024767  КПП 6727010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lang w:val="en-US"/>
                </w:rPr>
                <w:t>ooozevs</w:t>
              </w:r>
              <w:r>
                <w:rPr>
                  <w:rStyle w:val="InternetLink"/>
                  <w:rFonts w:cs="Arial"/>
                </w:rPr>
                <w:t>-</w:t>
              </w:r>
              <w:r>
                <w:rPr>
                  <w:rStyle w:val="InternetLink"/>
                  <w:rFonts w:cs="Arial"/>
                  <w:lang w:val="en-US"/>
                </w:rPr>
                <w:t>m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yandex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Тел. </w:t>
            </w:r>
            <w:r>
              <w:rPr>
                <w:rFonts w:cs="Arial"/>
                <w:lang w:val="en-US"/>
              </w:rPr>
              <w:t>+</w:t>
            </w:r>
            <w:r>
              <w:rPr>
                <w:rFonts w:cs="Arial"/>
              </w:rPr>
              <w:t>7-920-325-31-94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ЗДЕЛИЯ ИЗ ДУБА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Порода дерева: </w:t>
      </w:r>
      <w:r>
        <w:rPr/>
        <w:t>дуб черешчатый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Влажность</w:t>
      </w:r>
      <w:r>
        <w:rPr/>
        <w:t>: 6-8%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Шлифование: </w:t>
      </w:r>
      <w:r>
        <w:rPr/>
        <w:t xml:space="preserve">зернистость 100 единиц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Клей: </w:t>
      </w:r>
      <w:r>
        <w:rPr/>
        <w:t>ЛИГНУМ КД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 xml:space="preserve">Шип: </w:t>
      </w:r>
      <w:r>
        <w:rPr/>
        <w:t>закрытый (мебельный с плечом)</w:t>
      </w:r>
    </w:p>
    <w:tbl>
      <w:tblPr>
        <w:tblW w:w="107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760"/>
        <w:gridCol w:w="951"/>
        <w:gridCol w:w="1056"/>
        <w:gridCol w:w="753"/>
        <w:gridCol w:w="1175"/>
        <w:gridCol w:w="1261"/>
        <w:gridCol w:w="1564"/>
      </w:tblGrid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4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175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шт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кв.м.</w:t>
            </w:r>
          </w:p>
        </w:tc>
        <w:tc>
          <w:tcPr>
            <w:tcW w:w="1564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куб.м.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цельноламе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352,0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130 666,67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цельноламель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4 726,8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 xml:space="preserve">118 170,00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сращен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617,6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9 866,67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сращен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333,6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3 340,00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сращенный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606,8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9 266,67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сращенный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177,6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9 440,00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сращенный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509,6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3 866,67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сращенный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3 021,6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5 540,00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сращенный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302,0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2 333,33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убовый, сращен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 865,60р.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1 640,00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 сращенны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99 000,00р.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ясины сращенны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00,00р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учни сращенны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78м/п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ка поручня сращенн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40,00р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ет дубовый штуч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00р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00,00р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ет дубовый штуч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0р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,00р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ет дубовый штуч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р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 000,00р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ет дубовый штуч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0р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750,00р.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ет дубовый штучн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р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1" w:right="-10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50,00р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ЗДЕЛИЯ ИЗ БУКА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Влажность не более 8-9%+-1%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Дефекты, мертвые (черные) сучки не допускаются, живые сучки допускаются на внутренней стороне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Ламель ширина 40-50 мм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одбор в один щит по текстуре в одном щите ламел только радиального или только тангенциального распила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Подбор в один щит однотонные по цвету ламели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Клей ПВА Д-3 (KLEIBERIT)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Шлифовка не менее 120 ед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Допуск по толщине +0,1мм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Допуск по ширине +-1мм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Упаковка каждого щита в термоусадочную пленку 100 мкр</w:t>
      </w:r>
    </w:p>
    <w:tbl>
      <w:tblPr>
        <w:tblW w:w="110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53"/>
        <w:gridCol w:w="738"/>
        <w:gridCol w:w="962"/>
        <w:gridCol w:w="886"/>
        <w:gridCol w:w="1179"/>
        <w:gridCol w:w="744"/>
        <w:gridCol w:w="1559"/>
        <w:gridCol w:w="1843"/>
      </w:tblGrid>
      <w:tr>
        <w:trPr>
          <w:tblHeader w:val="true"/>
          <w:trHeight w:val="330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</w:t>
            </w:r>
          </w:p>
        </w:tc>
        <w:tc>
          <w:tcPr>
            <w:tcW w:w="30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41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17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шт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кв.м.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куб.м.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буковый цельноламельный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-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9 459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-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5 558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0 132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1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4 705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1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0 804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2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6 902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91 476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-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-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4 033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-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8 607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3 181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1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6 230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1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3 853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2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91 476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97 574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-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4 886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-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0 984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5 558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1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8 607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1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1 656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2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6 230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2 328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6 902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-9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-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7 935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-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4 033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7 082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01-1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1 656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1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9 279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2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2 328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2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88 427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94 525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щит буковый сращенный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4 886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-5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9 459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-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6 410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-5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0 984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0 312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-5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6 410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-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3 361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-5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9 459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5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3 361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-5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7 935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-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-2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0 312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-5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6 410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товка для столбов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-9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48 787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-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3 361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0 984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3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3 181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-1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57 935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13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68 607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3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7" w:right="-51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79 279,00р. 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ясин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-284 р/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б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-1222р/ш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ЗДЕЛИЯ ИЗ КАШТАНА, ЯСЕН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  <w:bCs/>
          <w:color w:val="000000"/>
        </w:rPr>
        <w:t xml:space="preserve">Влажность: </w:t>
      </w:r>
      <w:r>
        <w:rPr>
          <w:color w:val="000000"/>
        </w:rPr>
        <w:t>8-10%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  <w:color w:val="000000"/>
        </w:rPr>
        <w:t>2. Зернистость:</w:t>
      </w:r>
      <w:r>
        <w:rPr>
          <w:color w:val="000000"/>
        </w:rPr>
        <w:t xml:space="preserve"> 80-120 ед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  <w:color w:val="000000"/>
        </w:rPr>
        <w:t>3. Клей:</w:t>
      </w:r>
      <w:r>
        <w:rPr>
          <w:color w:val="000000"/>
        </w:rPr>
        <w:t xml:space="preserve"> серии D3 DIN EN 204 (Раколл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bCs/>
          <w:color w:val="000000"/>
        </w:rPr>
        <w:t>4. Шип:</w:t>
      </w:r>
      <w:r>
        <w:rPr>
          <w:b/>
          <w:color w:val="000000"/>
        </w:rPr>
        <w:t xml:space="preserve"> стык</w:t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1"/>
        <w:gridCol w:w="651"/>
        <w:gridCol w:w="1050"/>
        <w:gridCol w:w="992"/>
        <w:gridCol w:w="992"/>
        <w:gridCol w:w="851"/>
        <w:gridCol w:w="1134"/>
        <w:gridCol w:w="1417"/>
      </w:tblGrid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а за шт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а за кв.м.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а за куб.м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щит каштана, ясеня цельноламельный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8 000,00р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0 000,00р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000,00р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9 000,00р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6" w:right="-108" w:hanging="0"/>
              <w:rPr/>
            </w:pPr>
            <w:r>
              <w:rPr>
                <w:color w:val="000000"/>
              </w:rPr>
              <w:t>щит каштана, ясеня сращенны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0 000,00р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окий плинту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-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6 000,00р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окий налични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-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6 000,00р.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низ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-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6 000,00р. 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ИЗДЕЛИЯ ИЗ БЕРЕЗЫ</w:t>
      </w:r>
    </w:p>
    <w:tbl>
      <w:tblPr>
        <w:tblW w:w="11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59"/>
        <w:gridCol w:w="651"/>
        <w:gridCol w:w="953"/>
        <w:gridCol w:w="1037"/>
        <w:gridCol w:w="1186"/>
        <w:gridCol w:w="851"/>
        <w:gridCol w:w="1417"/>
        <w:gridCol w:w="1418"/>
      </w:tblGrid>
      <w:tr>
        <w:trPr>
          <w:trHeight w:val="330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</w:t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а за шт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а за кв.м.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на за куб.м. </w:t>
            </w:r>
            <w:r>
              <w:rPr>
                <w:b/>
                <w:color w:val="000000"/>
              </w:rPr>
              <w:t>с НДС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щит березовый цельноламельны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26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140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254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425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596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710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824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938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280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394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7 0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щит березовый сращенны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16,2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018,0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19,8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272,5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425,20р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7,0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28,8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730,6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36,0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137,8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 900,00р. 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щит березовый сращенны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6,8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2,0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47,2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0,0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332,8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3,2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618,4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4,0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-95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-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9,20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600,00р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ИЗДЕЛИЯ ИЗ СОСНЫ</w:t>
      </w:r>
    </w:p>
    <w:tbl>
      <w:tblPr>
        <w:tblW w:w="11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59"/>
        <w:gridCol w:w="815"/>
        <w:gridCol w:w="953"/>
        <w:gridCol w:w="1037"/>
        <w:gridCol w:w="1186"/>
        <w:gridCol w:w="851"/>
        <w:gridCol w:w="1417"/>
        <w:gridCol w:w="1418"/>
      </w:tblGrid>
      <w:tr>
        <w:trPr>
          <w:trHeight w:val="330" w:hRule="atLeast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рт</w:t>
            </w:r>
          </w:p>
        </w:tc>
        <w:tc>
          <w:tcPr>
            <w:tcW w:w="31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118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а за шт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а за кв.м.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цена за куб.м. </w:t>
            </w:r>
            <w:r>
              <w:rPr>
                <w:b/>
                <w:color w:val="000000"/>
              </w:rPr>
              <w:t>с НДС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color w:val="000000"/>
              </w:rPr>
            </w:pPr>
            <w:r>
              <w:rPr>
                <w:color w:val="000000"/>
              </w:rPr>
              <w:t>Мебельный щит из сосны сращенны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т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т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-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12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-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-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3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oozevs-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53:00Z</dcterms:created>
  <dc:creator>Admin</dc:creator>
  <dc:description/>
  <cp:keywords/>
  <dc:language>en-US</dc:language>
  <cp:lastModifiedBy>Admin</cp:lastModifiedBy>
  <cp:lastPrinted>2012-07-17T18:35:00Z</cp:lastPrinted>
  <dcterms:modified xsi:type="dcterms:W3CDTF">2012-08-05T16:53:00Z</dcterms:modified>
  <cp:revision>2</cp:revision>
  <dc:subject/>
  <dc:title/>
</cp:coreProperties>
</file>