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D7071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36pt;width:278.95pt;height:26.95pt;mso-wrap-style:none;v-text-anchor:middle" type="_x0000_t136">
            <v:path textpathok="t"/>
            <v:textpath on="t" fitshape="t" string="Глобал Груз" style="font-family:&quot;Haettenschweiler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-9pt;width:341.95pt;height:17.95pt;mso-wrap-style:none;v-text-anchor:middle" type="_x0000_t136">
            <v:path textpathok="t"/>
            <v:textpath on="t" fitshape="t" string="ОБЩЕСТВО С ОГРАНИЧЕННОЙ ОТВЕТСТВЕННОСТЬЮ" style="font-family:&quot;Mistr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3000" cy="69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</w:p>
    <w:p>
      <w:pPr>
        <w:pStyle w:val="Style1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. Космонавтов 48 к 2 оф 3 тел 410-85-07 тел. Факс 414-17-70 _____________________________________________________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>Компания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«Глобал Груз»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- профессиональный поставщик нерудных материалов - гранитного щебня, песка, песчано-щебеночных смесей - для всех видов строительных и дорожных работ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ООО «Глобал Груз»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успешно обслуживает как крупные масштабные проекты, так и частных клиентов. Компания осуществляет комплексные поставки строительных материалов. В активе компании - собственный парк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>Компания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«Глобал Груз»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эт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рантированное качество продук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еративность и бесперебойность поставо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анда молодых, энергичных профессионалов, имеющих богатый опыт работы на рынке строительных материал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/>
        <w:t>ответственность перед партнерами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ООО «Глобал Груз»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всегда готово к сотрудничеству и открыто для Вас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Искренне надеюсь видеть Вас среди наших Партнеров и Клиенто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Гранитный щебень Фр. 5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 140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Гранитный щебень Фр.  5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 1100 руб 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Гранитный щебень Фр. 2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 950 руб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Гранитный щебень Фр. 25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 95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Гранитный щебень Фр 40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 95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Щебень известняко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т 88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Песок намывн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т 45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Песок Карь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т 350 руб. м 3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Отс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т 700 руб. м 3</w:t>
            </w:r>
          </w:p>
        </w:tc>
      </w:tr>
    </w:tbl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Style15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Уважением , менеджер по продажам Елена сот.8-905-272-27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6:00Z</dcterms:created>
  <dc:creator>е</dc:creator>
  <dc:description/>
  <cp:keywords/>
  <dc:language>en-US</dc:language>
  <cp:lastModifiedBy>е</cp:lastModifiedBy>
  <dcterms:modified xsi:type="dcterms:W3CDTF">2012-05-16T09:15:00Z</dcterms:modified>
  <cp:revision>8</cp:revision>
  <dc:subject/>
  <dc:title>           </dc:title>
</cp:coreProperties>
</file>