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-1620" w:firstLine="720"/>
        <w:jc w:val="center"/>
        <w:outlineLvl w:val="0"/>
        <w:rPr>
          <w:color w:val="000080"/>
          <w:sz w:val="52"/>
          <w:szCs w:val="52"/>
        </w:rPr>
      </w:pPr>
      <w:r>
        <w:rPr>
          <w:sz w:val="52"/>
          <w:szCs w:val="52"/>
        </w:rPr>
        <w:t>КАРТА ПАРТНЕРА</w:t>
      </w:r>
    </w:p>
    <w:p>
      <w:pPr>
        <w:pStyle w:val="Normal"/>
        <w:ind w:left="-1620" w:firstLine="72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spacing w:lineRule="auto" w:line="360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Наименование предприятия (согласно учредительных документов):</w:t>
      </w:r>
    </w:p>
    <w:p>
      <w:pPr>
        <w:pStyle w:val="Normal"/>
        <w:ind w:left="-360" w:hanging="540"/>
        <w:rPr/>
      </w:pPr>
      <w:r>
        <w:rPr/>
        <w:t>1.1. Полное(на русском языке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ельничук Виталий Сергеевич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1.2.Сокращенное(на русском языке) </w:t>
      </w:r>
      <w:r>
        <w:rPr>
          <w:sz w:val="36"/>
          <w:szCs w:val="36"/>
        </w:rPr>
        <w:t>ИП Мельничук В.С.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 ИНН предприятия : </w:t>
      </w:r>
      <w:r>
        <w:rPr>
          <w:sz w:val="36"/>
          <w:szCs w:val="36"/>
        </w:rPr>
        <w:t>110102526867</w:t>
      </w:r>
    </w:p>
    <w:p>
      <w:pPr>
        <w:pStyle w:val="Normal"/>
        <w:spacing w:lineRule="auto" w:line="360"/>
        <w:ind w:left="-360" w:hanging="540"/>
        <w:rPr/>
      </w:pPr>
      <w:r>
        <w:rPr/>
        <w:t>2.1. КПП предприятия :</w:t>
      </w:r>
      <w:r>
        <w:rPr>
          <w:sz w:val="36"/>
          <w:szCs w:val="36"/>
        </w:rPr>
        <w:t>110102001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2. ОГРН предприятия : </w:t>
      </w:r>
      <w:r>
        <w:rPr>
          <w:sz w:val="36"/>
          <w:szCs w:val="36"/>
        </w:rPr>
        <w:t>1027700132195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3. Расчетный счет : </w:t>
      </w:r>
      <w:r>
        <w:rPr>
          <w:sz w:val="36"/>
          <w:szCs w:val="36"/>
        </w:rPr>
        <w:t>40802810928000049799 в Коми ОСБ №8617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4. Корреспондентский счет : </w:t>
      </w:r>
      <w:r>
        <w:rPr>
          <w:sz w:val="36"/>
          <w:szCs w:val="36"/>
        </w:rPr>
        <w:t>30101810400000000640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5. БИК предприятия : </w:t>
      </w:r>
      <w:r>
        <w:rPr>
          <w:sz w:val="36"/>
          <w:szCs w:val="36"/>
        </w:rPr>
        <w:t>048702640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6. ОКПО предприятия : </w:t>
      </w:r>
      <w:r>
        <w:rPr>
          <w:sz w:val="36"/>
          <w:szCs w:val="36"/>
        </w:rPr>
        <w:t>09138409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7. ОГРНИП предприятия : </w:t>
      </w:r>
      <w:r>
        <w:rPr>
          <w:sz w:val="36"/>
          <w:szCs w:val="36"/>
        </w:rPr>
        <w:t>311110123700026</w:t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/>
        <w:t xml:space="preserve">2.8. ОКВЭД предприятия : </w:t>
      </w:r>
      <w:r>
        <w:rPr>
          <w:sz w:val="36"/>
          <w:szCs w:val="36"/>
        </w:rPr>
        <w:t>45.2 ; 45.4</w:t>
      </w:r>
    </w:p>
    <w:p>
      <w:pPr>
        <w:pStyle w:val="Normal"/>
        <w:ind w:left="-360" w:hanging="540"/>
        <w:rPr>
          <w:sz w:val="36"/>
          <w:szCs w:val="36"/>
        </w:rPr>
      </w:pPr>
      <w:r>
        <w:rPr/>
        <w:t xml:space="preserve">2.9. Действующие номера телефонов : </w:t>
      </w:r>
      <w:r>
        <w:rPr>
          <w:sz w:val="36"/>
          <w:szCs w:val="36"/>
        </w:rPr>
        <w:t>8(8212)56-46-52 ; 8(904)271-46-5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/>
        <w:t xml:space="preserve">3.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sz w:val="36"/>
            <w:szCs w:val="36"/>
            <w:lang w:val="en-US"/>
          </w:rPr>
          <w:t>biton</w:t>
        </w:r>
        <w:r>
          <w:rPr>
            <w:rStyle w:val="InternetLink"/>
            <w:sz w:val="36"/>
            <w:szCs w:val="36"/>
          </w:rPr>
          <w:t>20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/>
        <w:t>3.2. Адрес : Пушкина 79-20</w:t>
      </w:r>
    </w:p>
    <w:p>
      <w:pPr>
        <w:pStyle w:val="Normal"/>
        <w:spacing w:lineRule="auto" w:line="360"/>
        <w:ind w:left="-360" w:hanging="540"/>
        <w:rPr/>
      </w:pPr>
      <w:r>
        <w:rPr/>
        <w:t>3.3. Место основной деятельности партнера :</w:t>
      </w:r>
      <w:r>
        <w:rPr>
          <w:sz w:val="36"/>
          <w:szCs w:val="36"/>
        </w:rPr>
        <w:t xml:space="preserve"> РК г.Сыктывкар,г.Санкт-Петербург</w:t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>
          <w:sz w:val="36"/>
          <w:szCs w:val="36"/>
        </w:rPr>
        <w:t>3.4.  Хозяйственные связи осуществляются на основании :  Договоро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318"/>
        <w:gridCol w:w="1339"/>
        <w:gridCol w:w="1210"/>
      </w:tblGrid>
      <w:tr>
        <w:trPr>
          <w:trHeight w:val="6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йс-лист на устройство и ремонт дорожного полот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б.)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Земля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земляного корыта со всеми подготовительными работами (механизированная разработка грунта с погрузкой на автомобили, доработка грунта вручную, планировка территории под отметк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грунта вручную с погрузкой и вывозом гру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территории под отмет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грунта и мус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color w:val="000000"/>
              </w:rPr>
              <w:t>Демонтаж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азборка асфальтобетонного покрытия с последующим вывозом, толщ. слоя 5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бортового камня с вывозом строительного мус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ерование асфальтобетонного покрытия толщина  5с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швов в асфальтобетонном покрыт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Устройство дорожной одеж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плотнение дна коры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кладка геотексти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Устройство оснований из песка с послойным уплотнением и с планировкой толщиной слоя до 30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оснований из щебня с послойным уплотнением и с планировкой толщиной слоя до 15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ановка садового бортового камня, включая стоимость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Установка дорожного бортового камня (100х30х15),     включая стоимость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ливка основания битумной эмульси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монт и поднятие горловин существующих колодцев ж/б кольцами до 20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дренажной системы (водоотводные лотки с решетками и колодца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бетонного основания толщиной 4-8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>
          <w:trHeight w:val="3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Устройство покры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крупнозернистой и мелкозернистой асфальтобетонной смеси,толщиной 4-6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8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асфальтобетонной смесью в 2 слоя : нижний слой(4-6 см.) -выравнивающий(расклинцовка),верхний слой(3-5 см.) – основн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>
          <w:trHeight w:val="8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(малыми и большими картами)асфальтового покрытия ,толщиной 5 см. с частичным выравниванием основания , включая подгрунтовку, нарезку швов и вывоз асфальтового ско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on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3:00Z</dcterms:created>
  <dc:creator>я</dc:creator>
  <dc:description/>
  <cp:keywords/>
  <dc:language>en-US</dc:language>
  <cp:lastModifiedBy>Комп</cp:lastModifiedBy>
  <dcterms:modified xsi:type="dcterms:W3CDTF">2012-07-26T14:23:00Z</dcterms:modified>
  <cp:revision>13</cp:revision>
  <dc:subject/>
  <dc:title/>
</cp:coreProperties>
</file>