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0" w:leader="none"/>
          <w:tab w:val="left" w:pos="351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men.ufa@yandex.r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6860</wp:posOffset>
            </wp:positionH>
            <wp:positionV relativeFrom="paragraph">
              <wp:posOffset>-238125</wp:posOffset>
            </wp:positionV>
            <wp:extent cx="802957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278892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025" w:leader="none"/>
          <w:tab w:val="center" w:pos="4819" w:leader="none"/>
        </w:tabs>
        <w:rPr/>
      </w:pPr>
      <w:r>
        <w:rPr/>
        <w:t>ООО  «Камень Парк»</w:t>
      </w:r>
    </w:p>
    <w:tbl>
      <w:tblPr>
        <w:tblW w:w="72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1205" w:hRule="exact"/>
          <w:cantSplit w:val="true"/>
        </w:trPr>
        <w:tc>
          <w:tcPr>
            <w:tcW w:w="7237" w:type="dxa"/>
            <w:tcBorders>
              <w:bottom w:val="single" w:sz="4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1,Уфимский район,пос.Алексеевка,ул.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45021777 ОКПО 67175387 КПП 024501001 ОГРН 1100280027539 ОКАТО 804010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 (347) 299-95-14, 8-962-54-62-9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 kamen.ufa@yandex.ru</w:t>
            </w:r>
          </w:p>
        </w:tc>
      </w:tr>
      <w:tr>
        <w:trPr>
          <w:trHeight w:val="91" w:hRule="exact"/>
          <w:cantSplit w:val="true"/>
        </w:trPr>
        <w:tc>
          <w:tcPr>
            <w:tcW w:w="7237" w:type="dxa"/>
            <w:tcBorders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7237" w:type="dxa"/>
            <w:tcBorders>
              <w:top w:val="single" w:sz="4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5000000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ВЕСТКАПИТАЛБАНК» г. УФ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891 в ГРКЦ НБ Р.Б. Банка России г.Уфа БИК 048073891 ИНН 0278129399     КПП 027801001</w:t>
            </w:r>
          </w:p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>Прайс-лист  на камень природный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готовы оперативно и в полном объеме удовлетворить Ваши потребности в природном облицовочном камне и сопутствующей продукции в согласованные сроки и с гарантией качества.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18"/>
          <w:szCs w:val="18"/>
        </w:rPr>
        <w:t>Осуществляем отгрузку по России евро фурами.</w:t>
      </w:r>
    </w:p>
    <w:p>
      <w:pPr>
        <w:pStyle w:val="Normal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20 тонн камня доставка по РФ БЕСПЛАТНО.</w:t>
      </w:r>
    </w:p>
    <w:p>
      <w:pPr>
        <w:pStyle w:val="Normal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ландшафтных компаний по предварительному  заказу, чётко  и  грамотно,   подберём камень, по цвету, размеру , качеству, цене  согласно дизайн – проекта . Композиции  из наших камней    как доказательство   вашего   ПРЕВОСХОДСТВА  перед  конкурентами !</w:t>
      </w:r>
    </w:p>
    <w:p>
      <w:pPr>
        <w:pStyle w:val="Normal"/>
        <w:ind w:firstLine="708"/>
        <w:jc w:val="center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Скидки на продукцию предусмотрены при больших объемах и зависят от размера поставки, долговременности проекта и др.условий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shd w:fill="00FFFF" w:val="clear"/>
        </w:rPr>
      </w:pPr>
      <w:r>
        <w:rPr>
          <w:rFonts w:cs="Verdana" w:ascii="Verdana" w:hAnsi="Verdana"/>
          <w:b/>
          <w:bCs/>
          <w:sz w:val="18"/>
          <w:szCs w:val="18"/>
          <w:shd w:fill="00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00FFFF" w:val="clear"/>
        </w:rPr>
      </w:pPr>
      <w:r>
        <w:rPr>
          <w:rFonts w:cs="Verdana" w:ascii="Verdana" w:hAnsi="Verdana"/>
          <w:b/>
          <w:shd w:fill="00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й голыш (природой – окатанный камень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ahoma" w:ascii="Verdana" w:hAnsi="Verdana"/>
          <w:sz w:val="20"/>
          <w:szCs w:val="20"/>
        </w:rPr>
        <w:t>Камень очень широко используется в ландшафтном дизайне и строительстве: облицовка цоколей зданий, заборов, колодцев. В ландшафтном дизайне валуны незаменимы при создании водоёмов, ручьев, зимних садов и мн.др.</w:t>
      </w:r>
    </w:p>
    <w:p>
      <w:pPr>
        <w:pStyle w:val="Normal"/>
        <w:ind w:firstLine="709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олыш отправляется к месту назначения с карьера  «навалом»  либо упакована в мешки «big-bag», приблизительный вес 1 мешка крошки:  1,0-1,3 тонны.</w:t>
      </w:r>
    </w:p>
    <w:p>
      <w:pPr>
        <w:pStyle w:val="Normal"/>
        <w:ind w:firstLine="709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"/>
        <w:gridCol w:w="23"/>
        <w:gridCol w:w="17"/>
        <w:gridCol w:w="422"/>
        <w:gridCol w:w="3094"/>
        <w:gridCol w:w="2552"/>
        <w:gridCol w:w="2470"/>
      </w:tblGrid>
      <w:tr>
        <w:trPr/>
        <w:tc>
          <w:tcPr>
            <w:tcW w:w="46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кам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меры камн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на за тонну от</w:t>
            </w:r>
          </w:p>
          <w:p>
            <w:pPr>
              <w:pStyle w:val="WWTableContents12345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тонн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ун «АРБУЗ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см. -1м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ун «Батыр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см. -3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ун БОЛЬШ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м.-2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лька речн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ракция под заказ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лька калиброванная мыт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ракция под заказ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ба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см.-40с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ледников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см.-30с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кварцев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см.-30с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гранитный ассор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см.-40с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облицовоч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см.-15с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ыш набор из разных пород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см.-2м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0 руб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99" w:leader="none"/>
        </w:tabs>
        <w:rPr>
          <w:rFonts w:ascii="Verdana" w:hAnsi="Verdana" w:cs="Verdana"/>
          <w:b/>
          <w:b/>
          <w:sz w:val="20"/>
          <w:szCs w:val="20"/>
          <w:shd w:fill="00FFFF" w:val="clear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shd w:fill="00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7810</wp:posOffset>
            </wp:positionH>
            <wp:positionV relativeFrom="paragraph">
              <wp:posOffset>-228600</wp:posOffset>
            </wp:positionV>
            <wp:extent cx="8029575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  <w:tab w:val="center" w:pos="4999" w:leader="none"/>
        </w:tabs>
        <w:rPr>
          <w:rFonts w:ascii="Verdana" w:hAnsi="Verdana" w:cs="Verdana"/>
          <w:b/>
          <w:b/>
          <w:shd w:fill="00FFFF" w:val="clear"/>
        </w:rPr>
      </w:pPr>
      <w:r>
        <w:rPr>
          <w:rFonts w:cs="Verdana" w:ascii="Verdana" w:hAnsi="Verdana"/>
          <w:b/>
          <w:shd w:fill="00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99" w:leader="none"/>
        </w:tabs>
        <w:rPr>
          <w:rFonts w:ascii="Verdana" w:hAnsi="Verdana" w:cs="Verdana"/>
          <w:b/>
          <w:b/>
          <w:shd w:fill="00FFFF" w:val="clear"/>
        </w:rPr>
      </w:pPr>
      <w:r>
        <w:rPr>
          <w:rFonts w:cs="Verdana" w:ascii="Verdana" w:hAnsi="Verdana"/>
          <w:b/>
          <w:shd w:fill="00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99" w:leader="none"/>
        </w:tabs>
        <w:rPr>
          <w:rFonts w:ascii="Verdana" w:hAnsi="Verdana" w:cs="Verdana"/>
          <w:b/>
          <w:b/>
          <w:shd w:fill="00FFFF" w:val="clear"/>
        </w:rPr>
      </w:pPr>
      <w:r>
        <w:rPr>
          <w:rFonts w:cs="Verdana" w:ascii="Verdana" w:hAnsi="Verdana"/>
          <w:b/>
          <w:shd w:fill="00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литняк (камень облицовоч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Плитняк — натуральный природный камень в виде пластин осколочной формы разных размеров, средняя толщина которых колеблется в пределах от 15 до 60 мм.</w:t>
      </w: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Плитняк отправляется к месту назначения с карьера  «навалом»  либо на паллетах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имер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 куб.м. -  (загрузка 10 тонного авто)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куб.м. - Евро фура длиной 13,6 метров (загрузка - 20т.)</w:t>
      </w:r>
    </w:p>
    <w:p>
      <w:pPr>
        <w:pStyle w:val="Style16"/>
        <w:rPr/>
      </w:pPr>
      <w:r>
        <w:rPr>
          <w:rStyle w:val="3"/>
        </w:rPr>
        <w:t>Примерное количество кв. метров в кубе при толщине плиты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1 см - 2 см. - 46 кв.м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2 см - 3 см. – 32 кв.м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3 см - 4 см. – 27 кв.м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4 см - 5 см. -  22 кв.м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см - 6 см. -  19 кв.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1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386"/>
        <w:gridCol w:w="1810"/>
        <w:gridCol w:w="2701"/>
        <w:gridCol w:w="2140"/>
        <w:gridCol w:w="17"/>
        <w:gridCol w:w="2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аименование камн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Цв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Размер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Цена за м3  куб. м.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Розовый «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озов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Травка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елё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Яшмовый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рас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Шоколад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Ярко коричнев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тарый Рим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стел. оттенк,. Охра,хакки,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елён,.с блеск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bookmarkStart w:id="0" w:name="DDE_LINK"/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  <w:bookmarkEnd w:id="0"/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тарая Англия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ёмных ярких оттенк,.с блеском.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Tahoma" w:ascii="Verdana" w:hAnsi="Verdana"/>
                <w:sz w:val="18"/>
                <w:szCs w:val="18"/>
              </w:rPr>
              <w:t>Златоли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Жёлтый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ахара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ежевый с вкраплениям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литняк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Уголёк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ёрный насыщен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тарый замок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хр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тарый замок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акк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Старый замок»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з 3 цветов     разноцве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ежевый жемчуг перламутровы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овинка!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еж,.с оттенками перламутра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5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000 руб. куб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алтованный плитняк (любой породы см.выше)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юбой цвет от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ашего заказ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2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100 руб. кв. м.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иленый плитняк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любой породы см. выше)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юбой цвет от вашего заказ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10мм - 60м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0 руб. кв. м.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</w:t>
            </w:r>
          </w:p>
        </w:tc>
        <w:tc>
          <w:tcPr>
            <w:tcW w:w="23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русчатка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30мм - 50мм</w:t>
            </w:r>
          </w:p>
        </w:tc>
        <w:tc>
          <w:tcPr>
            <w:tcW w:w="2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уб. кв. м.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Лапш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азных пор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щина от 30 мм  до50 м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0 руб. 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5410</wp:posOffset>
            </wp:positionH>
            <wp:positionV relativeFrom="paragraph">
              <wp:posOffset>-76200</wp:posOffset>
            </wp:positionV>
            <wp:extent cx="8029575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99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шка из природного камн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екоративная крошка  широко представлена в нашем ассортименте. Крошка отправляется к месту назначения с карьера  «навалом»  либо упакована в мешки «big-bag», приблизительный вес 1 мешка крошки:  1,0-1,3 тонны.</w:t>
      </w:r>
    </w:p>
    <w:p>
      <w:pPr>
        <w:pStyle w:val="Normal"/>
        <w:ind w:firstLine="709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Чтобы приблизительно оценить потребность в отсыпке, надо знать объём покрытия и объёмный вес камня. Для отсыпок объёмный вес  равен  1,3- 1,65 т/куб.м.</w:t>
      </w:r>
    </w:p>
    <w:p>
      <w:pPr>
        <w:pStyle w:val="Normal"/>
        <w:ind w:firstLine="709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399"/>
        <w:gridCol w:w="2515"/>
        <w:gridCol w:w="1850"/>
        <w:gridCol w:w="170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Наименование камня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Цве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ракция кам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Цена за тонну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мрамора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елый,дымчаты, голубой,кремовый,чёрны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 5-10,10-20,20-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ЯШМ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ясной агат, бордо,зелёная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жёлта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 5-10,10-20,20-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ЗМЕЕВИК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Зелёная с чёрными вкраплениями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5-10, 10-20,  20-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000 руб.</w:t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гальк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д зака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.000 руб.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ТРАВК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Ярко-зелёна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20-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кремни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Жёлтая с золотым вкраплением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10-20, 20-30, 30-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ШОКОЛАД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Шоколадна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 10-20,20-30,30-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ГАБРО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ссиня-зелёные лепёшечки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 25-35, 35-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000 руб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рошка АССОР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месь из разных пород камн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р. 3-5,  5-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46835</wp:posOffset>
            </wp:positionH>
            <wp:positionV relativeFrom="paragraph">
              <wp:posOffset>-247650</wp:posOffset>
            </wp:positionV>
            <wp:extent cx="8029575" cy="1071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 Ландшафтный кам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Ассортимент  камня в глыбах  используется как вспомогательный элемент при создании крупных ландшафтных проектов и  в строительств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57200</wp:posOffset>
                </wp:positionV>
                <wp:extent cx="5806440" cy="5794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"/>
                              <w:gridCol w:w="2571"/>
                              <w:gridCol w:w="3258"/>
                              <w:gridCol w:w="1482"/>
                              <w:gridCol w:w="147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амн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ес камн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за тонну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ЯШМ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Зелёная,жёлтая,красная,мясной ага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5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8.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ЯШМА коллекц-а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Эксклюзивный подбо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5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Магнези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Ярко серый,ярко-зелё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0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илоит охра,жёлтый,слон.кость.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Эксклюзивный подбо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0 кг.-400 кг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ЗМЕЕВИК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Зелёный чё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вкраплен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ВАРЦ дымчаты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ер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белый, розов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0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Бут пейзажны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Охра,жёлтый,серый,перламутр,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5 кг.-500 кг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оньковый габро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лоновая кость,охра порист,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0 кг.- 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ЕРПЕНТИНИ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зелё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0 кг.-800 кг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МРАМОРИТ пейзажн,.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ветлый пёстр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ДИАБАЗ дымк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еро-зелё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0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ДИАБАЗ травк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Ярко зелё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0 кг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ГАБРО-парчёвое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Тёмно серый с белыми прожилкам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0 кг.-300 кг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ДОЛОМИ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озов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шоколад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охра,беж,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0 кг.-300 кг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олотый камень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м. на сайт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м. на сайт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Плиты габро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м. на сайт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МРАМОР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неж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0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илоитовые глыб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Все оттенки коричневого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80 кг.-4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БУТ гладкий,пл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постелистый.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Дымчат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ерая-охр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80 кг.-3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АМЕНЬ сквоз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трансформер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Шоколад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охра,хак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0 кг.-2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варцит песчаны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Серо-розов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5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Коньковый камень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Охра,сер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хакки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0 кг.-2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Гребневый камень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Шоколадны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30 кг.-1 т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7.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56.25pt;mso-wrap-distance-left:0pt;mso-wrap-distance-right:9pt;mso-wrap-distance-top:0pt;mso-wrap-distance-bottom:0pt;margin-top:3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"/>
                        <w:gridCol w:w="2571"/>
                        <w:gridCol w:w="3258"/>
                        <w:gridCol w:w="1482"/>
                        <w:gridCol w:w="1475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камн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Вес камн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Цена за тонну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10 тонн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ЯШМ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Зелёная,жёлтая,красная,мясной ага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5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8.000 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ЯШМА коллекц-а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Эксклюзивный подбор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5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Магнези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Ярко серый,ярко-зелё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0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000 руб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илоит охра,жёлтый,слон.кость.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Эксклюзивный подбор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0 кг.-400 кг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ЗМЕЕВИК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Зелёный чё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вкраплен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ВАРЦ дымчаты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еро-бел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белый, розов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0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Бут пейзажны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Охра,жёлтый,серый,перламутр,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5 кг.-500 кг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оньковый габро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лоновая кость,охра порист,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0 кг.- 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ЕРПЕНТИНИ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зелё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0 кг.-800 кг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МРАМОРИТ пейзажн,.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ветлый пёстр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ДИАБАЗ дымк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еро-зелё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0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ДИАБАЗ травк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Ярко зелё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0 кг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ГАБРО-парчёвое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Тёмно серый с белыми прожилкам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0 кг.-300 кг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ДОЛОМИ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озов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шоколад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охра,беж,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0 кг.-300 кг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олотый камень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м. на сайт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м. на сайт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Плиты габро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м. на сайт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МРАМОР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неж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0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илоитовые глыбы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Все оттенки коричневого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80 кг.-4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БУТ гладкий,пл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постелистый.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Дымчат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ерая-охр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80 кг.-3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6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АМЕНЬ сквоз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трансформер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Шоколад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охра,хак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0 кг.-2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варцит песчаны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еро-розов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5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Коньковый камень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Охра,сер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хакки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0 кг.-2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Гребневый камень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Шоколадны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30 кг.-1 т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7.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d w:fill="00FFFF" w:val="clear"/>
        </w:rPr>
      </w:pPr>
      <w:r>
        <w:rPr>
          <w:rFonts w:cs="Verdana" w:ascii="Verdana" w:hAnsi="Verdana"/>
          <w:b/>
          <w:shd w:fill="00FFFF" w:val="clear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40:00Z</dcterms:created>
  <dc:creator>Admin</dc:creator>
  <dc:description/>
  <cp:keywords/>
  <dc:language>en-US</dc:language>
  <cp:lastModifiedBy>Николай</cp:lastModifiedBy>
  <cp:lastPrinted>2012-07-26T16:04:00Z</cp:lastPrinted>
  <dcterms:modified xsi:type="dcterms:W3CDTF">2012-07-26T12:29:00Z</dcterms:modified>
  <cp:revision>14</cp:revision>
  <dc:subject/>
  <dc:title> </dc:title>
</cp:coreProperties>
</file>