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 </w:t>
      </w:r>
      <w:r>
        <w:rPr/>
        <w:t>Расценки на некоторые виды работ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color w:val="0070C0"/>
              </w:rPr>
              <w:t>Виды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color w:val="0070C0"/>
              </w:rPr>
              <w:t>Единицы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color w:val="0070C0"/>
              </w:rPr>
              <w:t>Стоимость за ед. из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кладка ламин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24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нтаж плинтуса ПВ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6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нтаж соснового плинт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9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нтаж дубового  плинт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12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становка две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3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делка вагон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делка панелями ПВ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4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ерегородок из Г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отолков из Г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от 6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шивка стен Г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от 4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Обшивка сайдинг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4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стройство кровли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дкого оцинкованного лис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от 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кровли из металлочереп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от 7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кровли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наст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м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от 4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кровли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дули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от 3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тницк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4:00Z</dcterms:created>
  <dc:creator>Геннадий</dc:creator>
  <dc:description/>
  <dc:language>en-US</dc:language>
  <cp:lastModifiedBy>Геннадий</cp:lastModifiedBy>
  <dcterms:modified xsi:type="dcterms:W3CDTF">2012-07-10T12:50:00Z</dcterms:modified>
  <cp:revision>1</cp:revision>
  <dc:subject/>
  <dc:title/>
</cp:coreProperties>
</file>