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43785" cy="2344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>ООО  Ск «Альфа-Строй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Ул.Белы Куна д.3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</w:rPr>
        <w:t xml:space="preserve">       </w:t>
      </w:r>
      <w:r>
        <w:rPr/>
        <w:t>Бц. Софийская площадь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 </w:t>
      </w:r>
      <w:r>
        <w:rPr/>
        <w:t>Тел.факс 309-22-6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Начальник отдела продаж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Шапкин Сергей Евгеньеви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b/>
        </w:rPr>
        <w:t xml:space="preserve">(8964)389-11-54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ООО «Альфа-Строй» производитель товарного бетона и растворов в Санкт-Петербурге приглашает </w:t>
      </w:r>
    </w:p>
    <w:p>
      <w:pPr>
        <w:pStyle w:val="Normal"/>
        <w:spacing w:before="0" w:after="0"/>
        <w:rPr/>
      </w:pPr>
      <w:r>
        <w:rPr/>
        <w:t>Вас к сотрудничеству!</w:t>
      </w:r>
    </w:p>
    <w:p>
      <w:pPr>
        <w:pStyle w:val="Normal"/>
        <w:snapToGrid w:val="false"/>
        <w:spacing w:before="0" w:after="0"/>
        <w:jc w:val="right"/>
        <w:rPr/>
      </w:pPr>
      <w:r>
        <w:rPr/>
        <w:br w:type="textWrapping" w:clear="all"/>
      </w:r>
      <w:r>
        <w:rPr>
          <w:rFonts w:cs="Tahoma" w:ascii="Tahoma" w:hAnsi="Tahoma"/>
          <w:sz w:val="16"/>
          <w:szCs w:val="16"/>
        </w:rPr>
        <w:t xml:space="preserve">Цены указаны </w:t>
      </w:r>
      <w:r>
        <w:rPr>
          <w:rFonts w:cs="Tahoma" w:ascii="Tahoma" w:hAnsi="Tahoma"/>
          <w:b/>
          <w:sz w:val="16"/>
          <w:szCs w:val="16"/>
        </w:rPr>
        <w:t>без учета доставки</w:t>
      </w:r>
      <w:r>
        <w:rPr>
          <w:rFonts w:cs="Tahoma" w:ascii="Tahoma" w:hAnsi="Tahom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42920</wp:posOffset>
                </wp:positionV>
                <wp:extent cx="5379720" cy="483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1701"/>
                              <w:gridCol w:w="15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- КЛАСС БЕТО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РКА БЕТОНА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eastAsia="ru-RU"/>
                                    </w:rPr>
                                    <w:t>Цемент Пикалёво,Слан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eastAsia="ru-RU"/>
                                    </w:rPr>
                                    <w:t>от 500 м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eastAsia="ru-RU"/>
                                    </w:rPr>
                                    <w:t>роз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7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-100 п3 W2 F7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12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150 п3 W2 F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200 п3 W4 F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250 п3 W4 F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22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300 п3 W6 F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350 п3 W8 F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400 п3 W10 F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450 п3 W12 F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ПОД АВТОБЕТОНА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12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150 п4 W2 F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200 п4 W4 F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250 п4 W4 F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22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300 п4 W6 F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350 п4 W8 F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етон товарный В 30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400 п4 W10 F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он товарный В 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450 п4 W12 F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ВОР МОНТАЖ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вор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вор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-1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вор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вор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вор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вор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-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80.95pt;mso-wrap-distance-left:0pt;mso-wrap-distance-right:9pt;mso-wrap-distance-top:0pt;mso-wrap-distance-bottom:0pt;margin-top:23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1701"/>
                        <w:gridCol w:w="15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eastAsia="ru-RU"/>
                              </w:rPr>
                              <w:t>БЕТОН ТОВАРНЫЙ - КЛАСС БЕТОН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eastAsia="ru-RU"/>
                              </w:rPr>
                              <w:t xml:space="preserve">МАРКА БЕТОНА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eastAsia="ru-RU"/>
                              </w:rPr>
                              <w:t>Цемент Пикалёво,Сланц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eastAsia="ru-RU"/>
                              </w:rPr>
                              <w:t>от 500 м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eastAsia="ru-RU"/>
                              </w:rPr>
                              <w:t>розниц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7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М-100 п3 W2 F7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12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150 п3 W2 F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200 п3 W4 F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250 п3 W4 F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22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300 п3 W6 F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9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350 п3 W8 F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400 п3 W10 F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450 п3 W12 F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2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eastAsia="ru-RU"/>
                              </w:rPr>
                              <w:t>БЕТОН ТОВАРНЫЙ ПОД АВТОБЕТОНАНАСО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12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150 п4 W2 F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200 п4 W4 F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250 п4 W4 F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9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22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300 п4 W6 F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350 п4 W8 F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Бетон товарный В 30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400 п4 W10 F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он товарный В 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450 п4 W12 F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РАСТВОР МОНТАЖ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створ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створ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М-1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створ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створ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створ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створ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-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Цены указаны для бетонных смесей с </w:t>
      </w:r>
      <w:r>
        <w:rPr>
          <w:rFonts w:cs="Tahoma" w:ascii="Tahoma" w:hAnsi="Tahoma"/>
          <w:b/>
          <w:sz w:val="16"/>
          <w:szCs w:val="16"/>
        </w:rPr>
        <w:t>подвижность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П3, П4 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 изготовлении смесей с подвижностью 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П2 </w:t>
      </w:r>
      <w:r>
        <w:rPr>
          <w:rFonts w:cs="Tahoma" w:ascii="Tahoma" w:hAnsi="Tahoma"/>
          <w:sz w:val="16"/>
          <w:szCs w:val="16"/>
        </w:rPr>
        <w:t xml:space="preserve">– цена уменьшается на </w:t>
      </w:r>
      <w:r>
        <w:rPr>
          <w:rFonts w:cs="Tahoma" w:ascii="Tahoma" w:hAnsi="Tahoma"/>
          <w:b/>
          <w:sz w:val="16"/>
          <w:szCs w:val="16"/>
        </w:rPr>
        <w:t>30 р/м3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</w:tabs>
        <w:ind w:left="1296" w:hanging="0"/>
        <w:rPr/>
      </w:pPr>
      <w:r>
        <w:rPr>
          <w:rFonts w:cs="Tahoma" w:ascii="Arial Black" w:hAnsi="Arial Black"/>
          <w:sz w:val="16"/>
          <w:szCs w:val="16"/>
        </w:rPr>
        <w:t>Противоморозные</w:t>
      </w:r>
      <w:r>
        <w:rPr>
          <w:rFonts w:cs="Tahoma" w:ascii="Arial Black" w:hAnsi="Arial Black"/>
          <w:b w:val="false"/>
          <w:sz w:val="16"/>
          <w:szCs w:val="16"/>
        </w:rPr>
        <w:t xml:space="preserve">       добавки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нтифриз – 50 руб/м3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игнопан Б4: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до –5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С  -  60 руб/м3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до –1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С  -  180 руб/м3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до –18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С  -  200 руб/м3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При изготовлении </w:t>
      </w:r>
      <w:r>
        <w:rPr>
          <w:rFonts w:cs="Tahoma" w:ascii="Tahoma" w:hAnsi="Tahoma"/>
          <w:b/>
          <w:sz w:val="16"/>
          <w:szCs w:val="16"/>
        </w:rPr>
        <w:t>фибробетона</w:t>
      </w:r>
      <w:r>
        <w:rPr>
          <w:rFonts w:cs="Tahoma" w:ascii="Tahoma" w:hAnsi="Tahoma"/>
          <w:sz w:val="16"/>
          <w:szCs w:val="16"/>
        </w:rPr>
        <w:t xml:space="preserve"> цена увеличивается на: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Сталефибробетон – 1</w:t>
      </w:r>
      <w:r>
        <w:rPr>
          <w:rFonts w:cs="Tahoma" w:ascii="Tahoma" w:hAnsi="Tahoma"/>
          <w:b/>
          <w:sz w:val="16"/>
          <w:szCs w:val="16"/>
        </w:rPr>
        <w:t>000 р/м3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Волокно фибрин – </w:t>
      </w:r>
      <w:r>
        <w:rPr>
          <w:rFonts w:cs="Tahoma" w:ascii="Tahoma" w:hAnsi="Tahoma"/>
          <w:b/>
          <w:sz w:val="16"/>
          <w:szCs w:val="16"/>
        </w:rPr>
        <w:t>250 р/м3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Максимальная крупность заполнителя бетонной смеси– </w:t>
      </w:r>
      <w:r>
        <w:rPr>
          <w:rFonts w:cs="Tahoma" w:ascii="Tahoma" w:hAnsi="Tahoma"/>
          <w:b/>
          <w:sz w:val="16"/>
          <w:szCs w:val="16"/>
        </w:rPr>
        <w:t>20 мм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 максимальной крупности 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заполнителя </w:t>
      </w:r>
      <w:r>
        <w:rPr>
          <w:rFonts w:cs="Tahoma" w:ascii="Tahoma" w:hAnsi="Tahoma"/>
          <w:b/>
          <w:sz w:val="16"/>
          <w:szCs w:val="16"/>
        </w:rPr>
        <w:t>10 мм</w:t>
      </w:r>
      <w:r>
        <w:rPr>
          <w:rFonts w:cs="Tahoma" w:ascii="Tahoma" w:hAnsi="Tahoma"/>
          <w:sz w:val="16"/>
          <w:szCs w:val="16"/>
        </w:rPr>
        <w:t xml:space="preserve">. цена бетона увеличивается на </w:t>
      </w:r>
      <w:r>
        <w:rPr>
          <w:rFonts w:cs="Tahoma" w:ascii="Tahoma" w:hAnsi="Tahoma"/>
          <w:b/>
          <w:sz w:val="16"/>
          <w:szCs w:val="16"/>
        </w:rPr>
        <w:t>250 руб. (Фракция щебня 5- 10 мм)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5379720" cy="1274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84"/>
                              <w:gridCol w:w="18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Black" w:hAnsi="Arial Blac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ЛУГИ АВТОБЕТОНО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 100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 руб./ча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выше 100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 руб./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mi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стрелы до 28 м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стрелы 32-36 м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 85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стрелы 43-44 м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 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. шланг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0 руб. за п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0.3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84"/>
                        <w:gridCol w:w="18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  <w:t>УСЛУГИ АВТОБЕТОНОНАСОС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 100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 руб./ча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выше 100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 руб./м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mi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 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стрелы до 28 м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стрелы 32-36 м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 85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стрелы 43-44 м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п. шланги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0 руб. за п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 CYR"/>
          <w:bCs/>
          <w:i/>
          <w:i/>
          <w:iCs/>
          <w:sz w:val="16"/>
          <w:szCs w:val="16"/>
        </w:rPr>
      </w:pPr>
      <w:r>
        <w:rPr>
          <w:rFonts w:cs="Arial CYR" w:ascii="Cambria" w:hAnsi="Cambria"/>
          <w:bCs/>
          <w:i/>
          <w:iCs/>
          <w:sz w:val="16"/>
          <w:szCs w:val="16"/>
        </w:rPr>
        <w:t>Минимальная смена автобетононасоса 8 часов (6 часов работы на объекте и 2 часа подачи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меется аккредитованная лаборатория. На каждую марку выдается сертификат качества. По желанию заказчика изготавливаем бетоны с повышенными требованиями по водонепроницаемости, морозостойкости. Цена договорная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98395</wp:posOffset>
                </wp:positionH>
                <wp:positionV relativeFrom="paragraph">
                  <wp:posOffset>2980055</wp:posOffset>
                </wp:positionV>
                <wp:extent cx="1229360" cy="11785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3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2.8pt;mso-wrap-distance-left:9pt;mso-wrap-distance-right:9pt;mso-wrap-distance-top:0pt;mso-wrap-distance-bottom:0pt;margin-top:234.65pt;mso-position-vertical-relative:text;margin-left:188.85pt;mso-position-horizontal-relative:page">
                <v:fill opacity="0f"/>
                <v:textbox inset="0in,0in,0in,0in">
                  <w:txbxContent>
                    <w:tbl>
                      <w:tblPr>
                        <w:tblW w:w="1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3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outlineLvl w:val="6"/>
    </w:pPr>
    <w:rPr>
      <w:rFonts w:ascii="Arial" w:hAnsi="Arial" w:eastAsia="Times New Roman" w:cs="Times New Roman"/>
      <w:b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rFonts w:ascii="Arial" w:hAnsi="Arial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0:00Z</dcterms:created>
  <dc:creator>WIN7XP</dc:creator>
  <dc:description/>
  <cp:keywords/>
  <dc:language>en-US</dc:language>
  <cp:lastModifiedBy>Administrator</cp:lastModifiedBy>
  <dcterms:modified xsi:type="dcterms:W3CDTF">2010-05-19T09:40:00Z</dcterms:modified>
  <cp:revision>2</cp:revision>
  <dc:subject/>
  <dc:title/>
</cp:coreProperties>
</file>