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988" w:hRule="atLeast"/>
        </w:trPr>
        <w:tc>
          <w:tcPr>
            <w:tcW w:w="5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596" w:leader="none"/>
                <w:tab w:val="decimal" w:pos="404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596" w:leader="none"/>
                <w:tab w:val="decimal" w:pos="404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sz w:val="36"/>
          <w:szCs w:val="36"/>
        </w:rPr>
        <w:t>Коммерческое предложение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ООО «АКС-АЛМАЗ» выполняет следующие виды работ:</w:t>
      </w:r>
    </w:p>
    <w:p>
      <w:pPr>
        <w:pStyle w:val="Normal"/>
        <w:ind w:right="-81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Алмазная резка монолитных ж/б, кирпичных конструкций: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устройство и корректировка дверных и оконных проемов;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монтаж фундаментов, ж/б эстакад, стен, ригельных балок, элементов зданий;</w:t>
      </w:r>
    </w:p>
    <w:p>
      <w:pPr>
        <w:pStyle w:val="Normal"/>
        <w:ind w:right="99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вырезка фрагментов меж этажных перекрытий с делением на сегменты и их            </w:t>
      </w:r>
    </w:p>
    <w:p>
      <w:pPr>
        <w:pStyle w:val="Normal"/>
        <w:ind w:right="99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ыемкой; 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монтаж зданий и сооружений (в т.ч. аварийных и в стесненных условиях);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ление и вывоз крупногабаритного мусора;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нарезка деформационных швов и штроб любых размеров; </w:t>
      </w:r>
    </w:p>
    <w:p>
      <w:pPr>
        <w:pStyle w:val="Normal"/>
        <w:ind w:right="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2. Алмазное бурение ж/б и кирпичных стен и перекрытий под инженерные сети.</w:t>
      </w:r>
    </w:p>
    <w:p>
      <w:pPr>
        <w:pStyle w:val="Normal"/>
        <w:ind w:right="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Выполняем усиление проемов, стен, балконов, перекрытий, несущих балок, свай.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ПРАЙС-ЛИС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мазная резк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езка бензорезом, швонарезчиком - 4500 руб за 1 кв.м рез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Резка штроборезом: ж/б - 300 руб м.п., кир 200-  руб 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зка стенной, канатной пилой согласовывается индивидуаль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5"/>
        <w:gridCol w:w="1000"/>
        <w:gridCol w:w="1252"/>
        <w:gridCol w:w="272"/>
        <w:gridCol w:w="560"/>
        <w:gridCol w:w="1215"/>
        <w:gridCol w:w="1000"/>
        <w:gridCol w:w="1252"/>
      </w:tblGrid>
      <w:tr>
        <w:trPr>
          <w:trHeight w:val="315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оимость за см погонный, руб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метр отверстия, 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/бетон, ФБС, грани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рпич, пенобетон, газобетон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иаметр отверстия, м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/бетон, ФБС, грани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ирпич, пенобетон, газобето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 - 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- 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- 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- 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- 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-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-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- 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-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* при глубине более 1000 мм цена согласовывается индивидуально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* цена на отверстия диаметром более 450мм согласовывается индивидуаль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мальный выез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минимальная стоимость выезда бригады на особо малый обьем-4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нтакты:+7 909 585 02 05   Азиза  Анатольевна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9095850205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8:00Z</dcterms:created>
  <dc:creator>Светлана</dc:creator>
  <dc:description/>
  <cp:keywords/>
  <dc:language>en-US</dc:language>
  <cp:lastModifiedBy>Янис</cp:lastModifiedBy>
  <cp:lastPrinted>2012-07-03T10:11:00Z</cp:lastPrinted>
  <dcterms:modified xsi:type="dcterms:W3CDTF">2012-07-04T11:41:00Z</dcterms:modified>
  <cp:revision>14</cp:revision>
  <dc:subject/>
  <dc:title> </dc:title>
</cp:coreProperties>
</file>