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ЦЕНА, руб.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 ОБЩЕСТРОИТЕЛЬНЫЕ РАБОТЫ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1. Подготовительные, земля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Геодезическая съемка, разбивка осей зданий (работа геодезической бригады, минимум 3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Разработка грунта механизированным способ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от 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Разработка грунта 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от 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ратная засыпка  гру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от 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тройство уплотненного песчаного ос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от 500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2. Фундамен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нтаж сборных фундаментов и стен подвалов из блоков Ф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от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нолитные ж.б. фундаменты- ленточные (за готовую конструкц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от 2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нолитные ж.б фундаменты- ростверк по буронабивным сваям (за готовую конструкц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4000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3. Ст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Кладка кирпичная чер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от 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Кладка кирпичная лицевая, облицовка кирпич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от 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Кладка пенобл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от 1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Кладка  перегородок в 1/2 кирпича (толщина 120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от 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Сборка деревянных (брус, бревно) стен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п.м. ве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от 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Рубка со сборкой сруба из бревен; изготовление срубов из сосны, 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п.м. ве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от 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Устройство каркасно-обшивных стен с утеплением и подшивкой с двух сторон ОСБ («канадский вариант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от 700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4. Крыши, кров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стройство готовой крыши: монтаж стропильной системы, утепление, пленки, подшивка черновых потолков, черновой подбой карнизов, обрешетка, покрытие - металлочерепица, профлист, шифер и анал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от 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тоже, но покрытие мягкая черепи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от 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крытие кровли: металлочерепица, профлист, шифер и анал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крытие кровли: мягкая черепи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тройство наплавляемой кровли (1 сл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тройство водосточной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шивка карнизов пластиковой вагон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350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5 Перекры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нтаж ж.б. плит перекры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т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тройство монолитного ж.б.перекры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стройство готового деревянного перекрытия (с теплозвукоизоляцией и черновым пол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500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ДЕМОНТАЖНЫЕ И СПЕЦИАЛЬ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Демонтаж существующих ж/б констру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от 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Демонтаж существующих кирпичных констру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от 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Демонтаж перегородок в 1/2 кирпи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от 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Демонтаж дверных бл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От 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Демонтаж оконного б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от 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Демонтаж облицовки стен из керамических плиток легкоотходя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от 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Демонтаж облицовки стен из керамических плиток трудноотходя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от 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Разборка покрытий полов из керамогран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от 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Демонтаж бетонных п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от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Демонтаж стяжки легкоотходящей от ос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от 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Демонтаж стяжки трудноотходящей от основания с применением отбой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от 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Отбивка штукату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от 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Демонтаж подвесного потолка "Армстронг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от 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Демонтаж линолеума, ковролина, ламината с плинту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от 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Демонтаж плинт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от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Разборка деревянных п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от 1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Снятие старой кра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от 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 xml:space="preserve">Удаление изве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от 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Очистка потолков и стен от обо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от 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Подготовка штукатуренной и окрашенной поверхности нанесением насе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от 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онтаж проемов в ж/б ст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от 4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Изготовление штроб в кирпиче, бет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от 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502" w:hanging="0"/>
              <w:contextualSpacing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ru-RU"/>
              </w:rPr>
              <w:t>Работы, не указанные в прайс-листе оцениваются отдельно или по нормо-часам на одного мас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ru-RU"/>
              </w:rPr>
              <w:t>чел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color w:val="0000FF"/>
                <w:sz w:val="20"/>
                <w:szCs w:val="20"/>
                <w:lang w:eastAsia="ru-RU"/>
              </w:rPr>
              <w:t>25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ВНИМАНИЕ ! : ЦЕНА ЛЮБОЙ УСЛУГИ ЗАВИСИТ ОТ ОБЪЕ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284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ООО «ЭНЕРГИЯ»</w:t>
    </w:r>
  </w:p>
  <w:p>
    <w:pPr>
      <w:pStyle w:val="Header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Прайс-лист № 1</w:t>
    </w:r>
  </w:p>
  <w:p>
    <w:pPr>
      <w:pStyle w:val="Header"/>
      <w:rPr/>
    </w:pPr>
    <w:r>
      <w:rPr>
        <w:rFonts w:cs="Arial Narrow" w:ascii="Arial Narrow" w:hAnsi="Arial Narrow"/>
      </w:rPr>
      <w:t xml:space="preserve">г. Тверь, ул. Шишкова д.7/2                                                                                   УТВЕРЖДАЮ </w:t>
    </w:r>
  </w:p>
  <w:p>
    <w:pPr>
      <w:pStyle w:val="Header"/>
      <w:tabs>
        <w:tab w:val="clear" w:pos="708"/>
        <w:tab w:val="left" w:pos="6180" w:leader="none"/>
      </w:tabs>
      <w:rPr/>
    </w:pPr>
    <w:r>
      <w:rPr>
        <w:rFonts w:cs="Arial Narrow" w:ascii="Arial Narrow" w:hAnsi="Arial Narrow"/>
      </w:rPr>
      <w:t>Тел. (4822) 600-034, (4822) 700-205                                                                     Генеральный директор Гусев А.И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05:00Z</dcterms:created>
  <dc:creator>Андрей</dc:creator>
  <dc:description/>
  <cp:keywords/>
  <dc:language>en-US</dc:language>
  <cp:lastModifiedBy>Рыжик</cp:lastModifiedBy>
  <cp:lastPrinted>2014-01-17T17:54:00Z</cp:lastPrinted>
  <dcterms:modified xsi:type="dcterms:W3CDTF">2014-01-31T05:33:00Z</dcterms:modified>
  <cp:revision>6</cp:revision>
  <dc:subject/>
  <dc:title/>
</cp:coreProperties>
</file>