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Plumb" w:hAnsi="Plumb" w:eastAsia="Times New Roman" w:cs="Plumb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Plumb" w:ascii="Plumb" w:hAnsi="Plumb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/>
        <w:t>НЕСЪЕМНАЯ ОПАЛУБКА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6"/>
      </w:tblGrid>
      <w:tr>
        <w:trPr>
          <w:trHeight w:val="94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Plumb" w:hAnsi="Plumb" w:eastAsia="Times New Roman" w:cs="Plumb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Plumb" w:ascii="Plumb" w:hAnsi="Plumb"/>
                <w:b/>
                <w:bCs/>
                <w:kern w:val="2"/>
                <w:lang w:eastAsia="ru-RU"/>
              </w:rPr>
              <w:t>Вид бло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lumb" w:hAnsi="Plumb" w:eastAsia="Times New Roman" w:cs="Plumb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Plumb" w:ascii="Plumb" w:hAnsi="Plumb"/>
                <w:b/>
                <w:bCs/>
                <w:kern w:val="2"/>
                <w:lang w:eastAsia="ru-RU"/>
              </w:rPr>
              <w:t>Параметры, м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Plumb" w:hAnsi="Plumb" w:eastAsia="Times New Roman" w:cs="Plumb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Plumb" w:ascii="Plumb" w:hAnsi="Plumb"/>
                <w:b/>
                <w:bCs/>
                <w:kern w:val="2"/>
                <w:lang w:eastAsia="ru-RU"/>
              </w:rPr>
              <w:t>(длина/высота/толщина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lumb" w:hAnsi="Plumb" w:eastAsia="Times New Roman" w:cs="Plumb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Plumb" w:ascii="Plumb" w:hAnsi="Plumb"/>
                <w:b/>
                <w:bCs/>
                <w:kern w:val="2"/>
                <w:lang w:eastAsia="ru-RU"/>
              </w:rPr>
              <w:t>Стоимость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Plumb" w:hAnsi="Plumb" w:eastAsia="Times New Roman" w:cs="Plumb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Plumb" w:ascii="Plumb" w:hAnsi="Plumb"/>
                <w:b/>
                <w:bCs/>
                <w:kern w:val="2"/>
                <w:lang w:eastAsia="ru-RU"/>
              </w:rPr>
              <w:t>руб./шт.</w:t>
            </w:r>
          </w:p>
        </w:tc>
      </w:tr>
      <w:tr>
        <w:trPr>
          <w:trHeight w:val="35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Plumb" w:hAnsi="Plumb" w:eastAsia="Times New Roman" w:cs="Plumb"/>
                <w:bCs/>
                <w:kern w:val="2"/>
                <w:lang w:eastAsia="ru-RU"/>
              </w:rPr>
            </w:pPr>
            <w:r>
              <w:rPr>
                <w:rFonts w:eastAsia="Times New Roman" w:cs="Plumb" w:ascii="Plumb" w:hAnsi="Plumb"/>
                <w:bCs/>
                <w:kern w:val="2"/>
                <w:lang w:eastAsia="ru-RU"/>
              </w:rPr>
              <w:t>Маршевый бло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Plumb" w:hAnsi="Plumb" w:eastAsia="Times New Roman" w:cs="Plumb"/>
                <w:bCs/>
                <w:kern w:val="2"/>
                <w:lang w:eastAsia="ru-RU"/>
              </w:rPr>
            </w:pPr>
            <w:r>
              <w:rPr>
                <w:rFonts w:eastAsia="Times New Roman" w:cs="Plumb" w:ascii="Plumb" w:hAnsi="Plumb"/>
                <w:bCs/>
                <w:kern w:val="2"/>
                <w:lang w:eastAsia="ru-RU"/>
              </w:rPr>
              <w:t>1050х250х2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Plumb" w:hAnsi="Plumb" w:eastAsia="Times New Roman" w:cs="Plumb"/>
                <w:bCs/>
                <w:kern w:val="2"/>
                <w:lang w:eastAsia="ru-RU"/>
              </w:rPr>
            </w:pPr>
            <w:r>
              <w:rPr>
                <w:rFonts w:eastAsia="Times New Roman" w:cs="Plumb" w:ascii="Plumb" w:hAnsi="Plumb"/>
                <w:bCs/>
                <w:kern w:val="2"/>
                <w:lang w:eastAsia="ru-RU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Plumb" w:hAnsi="Plumb" w:eastAsia="Times New Roman" w:cs="Plumb"/>
                <w:bCs/>
                <w:kern w:val="2"/>
                <w:lang w:eastAsia="ru-RU"/>
              </w:rPr>
            </w:pPr>
            <w:r>
              <w:rPr>
                <w:rFonts w:eastAsia="Times New Roman" w:cs="Plumb" w:ascii="Plumb" w:hAnsi="Plumb"/>
                <w:bCs/>
                <w:kern w:val="2"/>
                <w:lang w:eastAsia="ru-RU"/>
              </w:rPr>
              <w:t>Добавочный бло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Plumb" w:hAnsi="Plumb" w:eastAsia="Times New Roman" w:cs="Plumb"/>
                <w:bCs/>
                <w:kern w:val="2"/>
                <w:lang w:eastAsia="ru-RU"/>
              </w:rPr>
            </w:pPr>
            <w:r>
              <w:rPr>
                <w:rFonts w:eastAsia="Times New Roman" w:cs="Plumb" w:ascii="Plumb" w:hAnsi="Plumb"/>
                <w:bCs/>
                <w:kern w:val="2"/>
                <w:lang w:eastAsia="ru-RU"/>
              </w:rPr>
              <w:t>1100х250х250х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Plumb" w:hAnsi="Plumb" w:eastAsia="Times New Roman" w:cs="Plumb"/>
                <w:bCs/>
                <w:kern w:val="2"/>
                <w:lang w:eastAsia="ru-RU"/>
              </w:rPr>
            </w:pPr>
            <w:r>
              <w:rPr>
                <w:rFonts w:eastAsia="Times New Roman" w:cs="Plumb" w:ascii="Plumb" w:hAnsi="Plumb"/>
                <w:bCs/>
                <w:kern w:val="2"/>
                <w:lang w:eastAsia="ru-RU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Plumb" w:hAnsi="Plumb" w:eastAsia="Times New Roman" w:cs="Plumb"/>
                <w:bCs/>
                <w:kern w:val="2"/>
                <w:lang w:eastAsia="ru-RU"/>
              </w:rPr>
            </w:pPr>
            <w:r>
              <w:rPr>
                <w:rFonts w:eastAsia="Times New Roman" w:cs="Plumb" w:ascii="Plumb" w:hAnsi="Plumb"/>
                <w:bCs/>
                <w:kern w:val="2"/>
                <w:lang w:eastAsia="ru-RU"/>
              </w:rPr>
              <w:t>Торцевой бло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Plumb" w:hAnsi="Plumb" w:eastAsia="Times New Roman" w:cs="Plumb"/>
                <w:bCs/>
                <w:kern w:val="2"/>
                <w:lang w:eastAsia="ru-RU"/>
              </w:rPr>
            </w:pPr>
            <w:r>
              <w:rPr>
                <w:rFonts w:eastAsia="Times New Roman" w:cs="Plumb" w:ascii="Plumb" w:hAnsi="Plumb"/>
                <w:bCs/>
                <w:kern w:val="2"/>
                <w:lang w:eastAsia="ru-RU"/>
              </w:rPr>
              <w:t>1200х250х2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Plumb" w:hAnsi="Plumb" w:eastAsia="Times New Roman" w:cs="Plumb"/>
                <w:bCs/>
                <w:kern w:val="2"/>
                <w:lang w:eastAsia="ru-RU"/>
              </w:rPr>
            </w:pPr>
            <w:r>
              <w:rPr>
                <w:rFonts w:eastAsia="Times New Roman" w:cs="Plumb" w:ascii="Plumb" w:hAnsi="Plumb"/>
                <w:bCs/>
                <w:kern w:val="2"/>
                <w:lang w:eastAsia="ru-RU"/>
              </w:rPr>
              <w:t>2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Plumb" w:hAnsi="Plumb" w:eastAsia="Times New Roman" w:cs="Plumb"/>
          <w:b/>
          <w:b/>
          <w:bCs/>
          <w:kern w:val="2"/>
          <w:lang w:eastAsia="ru-RU"/>
        </w:rPr>
      </w:pPr>
      <w:r>
        <w:rPr>
          <w:rFonts w:eastAsia="Times New Roman" w:cs="Plumb" w:ascii="Plumb" w:hAnsi="Plumb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/>
        <w:t>ПЕНОБЕТОН, ПОЛИСТИРОЛБЕТОН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980"/>
        <w:gridCol w:w="2389"/>
        <w:gridCol w:w="2389"/>
      </w:tblGrid>
      <w:tr>
        <w:trPr>
          <w:trHeight w:val="374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umb" w:hAnsi="Plumb" w:cs="Plumb"/>
                <w:b/>
                <w:b/>
              </w:rPr>
            </w:pPr>
            <w:r>
              <w:rPr>
                <w:rFonts w:cs="Plumb" w:ascii="Plumb" w:hAnsi="Plumb"/>
                <w:b/>
              </w:rPr>
              <w:t>Вид бл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umb" w:hAnsi="Plumb" w:cs="Plumb"/>
                <w:b/>
                <w:b/>
              </w:rPr>
            </w:pPr>
            <w:r>
              <w:rPr>
                <w:rFonts w:cs="Plumb" w:ascii="Plumb" w:hAnsi="Plumb"/>
                <w:b/>
              </w:rPr>
              <w:t>Размер блока, мм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umb" w:hAnsi="Plumb" w:cs="Plumb"/>
                <w:b/>
                <w:b/>
              </w:rPr>
            </w:pPr>
            <w:r>
              <w:rPr>
                <w:rFonts w:cs="Plumb" w:ascii="Plumb" w:hAnsi="Plumb"/>
                <w:b/>
              </w:rPr>
              <w:t>Стоимость, руб.</w:t>
            </w:r>
          </w:p>
        </w:tc>
      </w:tr>
      <w:tr>
        <w:trPr>
          <w:trHeight w:val="224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lumb" w:hAnsi="Plumb" w:cs="Plumb"/>
                <w:b/>
                <w:b/>
              </w:rPr>
            </w:pPr>
            <w:r>
              <w:rPr>
                <w:rFonts w:cs="Plumb" w:ascii="Plumb" w:hAnsi="Plumb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lumb" w:hAnsi="Plumb" w:cs="Plumb"/>
                <w:b/>
                <w:b/>
              </w:rPr>
            </w:pPr>
            <w:r>
              <w:rPr>
                <w:rFonts w:cs="Plumb" w:ascii="Plumb" w:hAnsi="Plumb"/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umb" w:hAnsi="Plumb" w:cs="Plumb"/>
                <w:b/>
                <w:b/>
              </w:rPr>
            </w:pPr>
            <w:r>
              <w:rPr>
                <w:rFonts w:cs="Plumb" w:ascii="Plumb" w:hAnsi="Plumb"/>
                <w:b/>
              </w:rPr>
              <w:t>за бл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umb" w:hAnsi="Plumb" w:cs="Plumb"/>
                <w:b/>
                <w:b/>
              </w:rPr>
            </w:pPr>
            <w:r>
              <w:rPr>
                <w:rFonts w:cs="Plumb" w:ascii="Plumb" w:hAnsi="Plumb"/>
                <w:b/>
              </w:rPr>
              <w:t>за кубический метр</w:t>
            </w:r>
          </w:p>
        </w:tc>
      </w:tr>
      <w:tr>
        <w:trPr>
          <w:trHeight w:val="374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umb" w:hAnsi="Plumb" w:cs="Plumb"/>
                <w:i/>
                <w:i/>
              </w:rPr>
            </w:pPr>
            <w:r>
              <w:rPr>
                <w:rFonts w:cs="Plumb" w:ascii="Plumb" w:hAnsi="Plumb"/>
                <w:i/>
              </w:rPr>
              <w:t>Пенобетон, марка D 600</w:t>
            </w:r>
          </w:p>
        </w:tc>
      </w:tr>
      <w:tr>
        <w:trPr>
          <w:trHeight w:val="35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umb" w:hAnsi="Plumb" w:cs="Plumb"/>
              </w:rPr>
            </w:pPr>
            <w:r>
              <w:rPr>
                <w:rFonts w:cs="Plumb" w:ascii="Plumb" w:hAnsi="Plumb"/>
              </w:rPr>
              <w:t>Стеновый б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umb" w:hAnsi="Plumb" w:cs="Plumb"/>
              </w:rPr>
            </w:pPr>
            <w:r>
              <w:rPr>
                <w:rFonts w:cs="Plumb" w:ascii="Plumb" w:hAnsi="Plumb"/>
              </w:rPr>
              <w:t>600х300х2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umb" w:hAnsi="Plumb" w:cs="Plumb"/>
              </w:rPr>
            </w:pPr>
            <w:r>
              <w:rPr>
                <w:rFonts w:cs="Plumb" w:ascii="Plumb" w:hAnsi="Plumb"/>
              </w:rPr>
              <w:t>13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lumb" w:ascii="Plumb" w:hAnsi="Plumb"/>
              </w:rPr>
              <w:t>3800</w:t>
            </w:r>
          </w:p>
        </w:tc>
      </w:tr>
      <w:tr>
        <w:trPr>
          <w:trHeight w:val="35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umb" w:hAnsi="Plumb" w:cs="Plumb"/>
              </w:rPr>
            </w:pPr>
            <w:r>
              <w:rPr>
                <w:rFonts w:cs="Plumb" w:ascii="Plumb" w:hAnsi="Plumb"/>
              </w:rPr>
              <w:t>Перегородочный б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umb" w:hAnsi="Plumb" w:cs="Plumb"/>
              </w:rPr>
            </w:pPr>
            <w:r>
              <w:rPr>
                <w:rFonts w:cs="Plumb" w:ascii="Plumb" w:hAnsi="Plumb"/>
              </w:rPr>
              <w:t>600х300х1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umb" w:hAnsi="Plumb" w:cs="Plumb"/>
              </w:rPr>
            </w:pPr>
            <w:r>
              <w:rPr>
                <w:rFonts w:cs="Plumb" w:ascii="Plumb" w:hAnsi="Plumb"/>
              </w:rPr>
              <w:t>6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lumb" w:ascii="Plumb" w:hAnsi="Plumb"/>
              </w:rPr>
              <w:t>3800</w:t>
            </w:r>
          </w:p>
        </w:tc>
      </w:tr>
      <w:tr>
        <w:trPr>
          <w:trHeight w:val="351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umb" w:hAnsi="Plumb" w:cs="Plumb"/>
                <w:i/>
                <w:i/>
              </w:rPr>
            </w:pPr>
            <w:r>
              <w:rPr>
                <w:rFonts w:cs="Plumb" w:ascii="Plumb" w:hAnsi="Plumb"/>
                <w:i/>
              </w:rPr>
              <w:t>Полистиролбетон, марка D 600</w:t>
            </w:r>
          </w:p>
        </w:tc>
      </w:tr>
      <w:tr>
        <w:trPr>
          <w:trHeight w:val="37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umb" w:hAnsi="Plumb" w:cs="Plumb"/>
              </w:rPr>
            </w:pPr>
            <w:r>
              <w:rPr>
                <w:rFonts w:cs="Plumb" w:ascii="Plumb" w:hAnsi="Plumb"/>
              </w:rPr>
              <w:t>Стеновый б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umb" w:hAnsi="Plumb" w:cs="Plumb"/>
              </w:rPr>
            </w:pPr>
            <w:r>
              <w:rPr>
                <w:rFonts w:cs="Plumb" w:ascii="Plumb" w:hAnsi="Plumb"/>
              </w:rPr>
              <w:t>600х300х2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umb" w:hAnsi="Plumb" w:cs="Plumb"/>
              </w:rPr>
            </w:pPr>
            <w:r>
              <w:rPr>
                <w:rFonts w:cs="Plumb" w:ascii="Plumb" w:hAnsi="Plumb"/>
              </w:rPr>
              <w:t>17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lumb" w:ascii="Plumb" w:hAnsi="Plumb"/>
              </w:rPr>
              <w:t>4800</w:t>
            </w:r>
          </w:p>
        </w:tc>
      </w:tr>
      <w:tr>
        <w:trPr>
          <w:trHeight w:val="35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umb" w:hAnsi="Plumb" w:cs="Plumb"/>
              </w:rPr>
            </w:pPr>
            <w:r>
              <w:rPr>
                <w:rFonts w:cs="Plumb" w:ascii="Plumb" w:hAnsi="Plumb"/>
              </w:rPr>
              <w:t>Перегородочный б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umb" w:hAnsi="Plumb" w:cs="Plumb"/>
              </w:rPr>
            </w:pPr>
            <w:r>
              <w:rPr>
                <w:rFonts w:cs="Plumb" w:ascii="Plumb" w:hAnsi="Plumb"/>
              </w:rPr>
              <w:t>600х300х1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umb" w:hAnsi="Plumb" w:cs="Plumb"/>
              </w:rPr>
            </w:pPr>
            <w:r>
              <w:rPr>
                <w:rFonts w:cs="Plumb" w:ascii="Plumb" w:hAnsi="Plumb"/>
              </w:rPr>
              <w:t>8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lumb" w:ascii="Plumb" w:hAnsi="Plumb"/>
              </w:rPr>
              <w:t>4800</w:t>
            </w:r>
          </w:p>
        </w:tc>
      </w:tr>
      <w:tr>
        <w:trPr>
          <w:trHeight w:val="68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umb" w:hAnsi="Plumb" w:cs="Plumb"/>
              </w:rPr>
            </w:pPr>
            <w:r>
              <w:rPr>
                <w:rFonts w:cs="Plumb" w:ascii="Plumb" w:hAnsi="Plumb"/>
              </w:rPr>
              <w:t>Товарный полистиролбетон</w:t>
            </w:r>
          </w:p>
          <w:p>
            <w:pPr>
              <w:pStyle w:val="Normal"/>
              <w:spacing w:before="0" w:after="0"/>
              <w:jc w:val="center"/>
              <w:rPr>
                <w:rFonts w:ascii="Plumb" w:hAnsi="Plumb" w:cs="Plumb"/>
              </w:rPr>
            </w:pPr>
            <w:r>
              <w:rPr>
                <w:rFonts w:cs="Plumb" w:ascii="Plumb" w:hAnsi="Plumb"/>
              </w:rPr>
              <w:t>(смесь), марка D 350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lumb" w:ascii="Plumb" w:hAnsi="Plumb"/>
              </w:rPr>
              <w:t>3800 руб./куб. метр</w:t>
            </w:r>
          </w:p>
        </w:tc>
      </w:tr>
    </w:tbl>
    <w:p>
      <w:pPr>
        <w:pStyle w:val="Normal"/>
        <w:jc w:val="center"/>
        <w:rPr>
          <w:rFonts w:ascii="Plumb" w:hAnsi="Plumb" w:cs="Times New Roman"/>
        </w:rPr>
      </w:pPr>
      <w:r>
        <w:rPr>
          <w:rFonts w:cs="Times New Roman" w:ascii="Plumb" w:hAnsi="Plumb"/>
        </w:rPr>
      </w:r>
    </w:p>
    <w:p>
      <w:pPr>
        <w:pStyle w:val="Normal"/>
        <w:rPr/>
      </w:pPr>
      <w:r>
        <w:rPr>
          <w:rFonts w:cs="Plumb" w:ascii="Plumb" w:hAnsi="Plumb"/>
          <w:i/>
        </w:rPr>
        <w:t xml:space="preserve">Примечание: </w:t>
      </w:r>
      <w:r>
        <w:rPr>
          <w:rFonts w:cs="Plumb" w:ascii="Plumb" w:hAnsi="Plumb"/>
        </w:rPr>
        <w:t>количество стеновых блоков в паллете (1,15 м</w:t>
      </w:r>
      <w:r>
        <w:rPr>
          <w:rFonts w:cs="Plumb" w:ascii="Plumb" w:hAnsi="Plumb"/>
          <w:vertAlign w:val="superscript"/>
        </w:rPr>
        <w:t>3</w:t>
      </w:r>
      <w:r>
        <w:rPr>
          <w:rFonts w:cs="Plumb" w:ascii="Plumb" w:hAnsi="Plumb"/>
        </w:rPr>
        <w:t xml:space="preserve">) – 32 шт., количество перегородочных блоков в паллете – 64 шт. Залог за поддон – 200 рублей, при возврате поддонов деньги возвращаются. </w:t>
      </w:r>
    </w:p>
    <w:p>
      <w:pPr>
        <w:pStyle w:val="Normal"/>
        <w:spacing w:lineRule="auto" w:line="240" w:before="0" w:after="0"/>
        <w:rPr>
          <w:rFonts w:ascii="Plumb" w:hAnsi="Plumb" w:cs="Plumb"/>
          <w:sz w:val="32"/>
          <w:szCs w:val="32"/>
        </w:rPr>
      </w:pPr>
      <w:r>
        <w:rPr>
          <w:rFonts w:cs="Plumb" w:ascii="Plumb" w:hAnsi="Plumb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lumb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5975</wp:posOffset>
          </wp:positionH>
          <wp:positionV relativeFrom="paragraph">
            <wp:posOffset>-218440</wp:posOffset>
          </wp:positionV>
          <wp:extent cx="7103110" cy="668655"/>
          <wp:effectExtent l="0" t="0" r="0" b="0"/>
          <wp:wrapTight wrapText="bothSides">
            <wp:wrapPolygon edited="0">
              <wp:start x="-56" y="0"/>
              <wp:lineTo x="-56" y="20919"/>
              <wp:lineTo x="21606" y="20919"/>
              <wp:lineTo x="21606" y="0"/>
              <wp:lineTo x="-56" y="0"/>
            </wp:wrapPolygon>
          </wp:wrapTight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0311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5665</wp:posOffset>
          </wp:positionH>
          <wp:positionV relativeFrom="paragraph">
            <wp:posOffset>-279400</wp:posOffset>
          </wp:positionV>
          <wp:extent cx="7110095" cy="1628775"/>
          <wp:effectExtent l="0" t="0" r="0" b="0"/>
          <wp:wrapTight wrapText="bothSides">
            <wp:wrapPolygon edited="0">
              <wp:start x="-56" y="0"/>
              <wp:lineTo x="-56" y="21469"/>
              <wp:lineTo x="21584" y="21469"/>
              <wp:lineTo x="21584" y="0"/>
              <wp:lineTo x="-56" y="0"/>
            </wp:wrapPolygon>
          </wp:wrapTight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10095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09:00Z</dcterms:created>
  <dc:creator>user</dc:creator>
  <dc:description/>
  <cp:keywords/>
  <dc:language>en-US</dc:language>
  <cp:lastModifiedBy>user</cp:lastModifiedBy>
  <cp:lastPrinted>2012-03-21T09:34:00Z</cp:lastPrinted>
  <dcterms:modified xsi:type="dcterms:W3CDTF">2012-12-12T07:09:00Z</dcterms:modified>
  <cp:revision>2</cp:revision>
  <dc:subject/>
  <dc:title/>
</cp:coreProperties>
</file>