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437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color w:val="99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44450</wp:posOffset>
                  </wp:positionV>
                  <wp:extent cx="10287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О</w:t>
            </w:r>
            <w:r>
              <w:rPr>
                <w:b/>
                <w:color w:val="333300"/>
                <w:sz w:val="28"/>
                <w:szCs w:val="28"/>
              </w:rPr>
              <w:t>ОО «Металлик»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658080, Алтайский край, г.Новоалтайск,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л.Космонавтов, 7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тел сот: +7-(923)-650-63-41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тел сот: +7-(913)-090-79-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факс</w:t>
            </w:r>
            <w:r>
              <w:rPr>
                <w:b/>
                <w:color w:val="333300"/>
                <w:lang w:val="en-US"/>
              </w:rPr>
              <w:t>: (38532) 2-20-73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color w:val="333300"/>
                <w:lang w:val="en-US"/>
              </w:rPr>
              <w:t>E-mail: metallik-altai@bk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333300"/>
                <w:sz w:val="22"/>
                <w:szCs w:val="22"/>
                <w:lang w:val="en-US"/>
              </w:rPr>
              <w:t xml:space="preserve">URL </w:t>
            </w:r>
            <w:r>
              <w:rPr>
                <w:b/>
                <w:color w:val="333300"/>
                <w:sz w:val="22"/>
                <w:szCs w:val="22"/>
              </w:rPr>
              <w:t>сайта</w:t>
            </w:r>
            <w:r>
              <w:rPr>
                <w:b/>
                <w:color w:val="333300"/>
                <w:sz w:val="22"/>
                <w:szCs w:val="22"/>
                <w:lang w:val="en-US"/>
              </w:rPr>
              <w:t xml:space="preserve">  www.metallik-altai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ab/>
        <w:tab/>
      </w:r>
      <w:r>
        <w:rPr>
          <w:b/>
          <w:color w:val="000080"/>
          <w:sz w:val="28"/>
          <w:szCs w:val="28"/>
        </w:rPr>
        <w:t>Прайс-лист  на  электродвигатели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82"/>
        <w:gridCol w:w="1303"/>
        <w:gridCol w:w="2057"/>
        <w:gridCol w:w="1239"/>
        <w:gridCol w:w="179"/>
        <w:gridCol w:w="60"/>
        <w:gridCol w:w="1303"/>
      </w:tblGrid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вигатели трёхфазные асинхронные общепромышленные 750об/мин.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двигатели трёхфазные асинхронные общепромышленные   1000об/мин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щ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с НД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щ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80а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А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80В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В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Р(4а)9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В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А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Р(4а)100</w:t>
            </w: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В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12МА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90Л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12МВ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00Л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32</w:t>
            </w: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М112МА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32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М112МВ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Р(4а)160</w:t>
            </w: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32С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60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32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180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С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200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Р(4а)200</w:t>
            </w: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80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225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00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250</w:t>
            </w: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00Л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250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25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280</w:t>
            </w: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50С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(4а)280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50М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кВ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315</w:t>
            </w: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80С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)315М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280М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к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вигатели трёхфазные асинхронные общепромышленные  1500об/мин.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вигатели трёхфазные асинхронные общепромышленные  3000об/мин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щ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с НД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щност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А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А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В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71В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А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А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В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80В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90Л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2АИ)90Л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00С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00С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00Л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00Л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М112М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12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32С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32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4АМ)132М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С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С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60М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80С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80С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(5А)180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112</w:t>
            </w:r>
            <w:r>
              <w:rPr>
                <w:b/>
                <w:i/>
              </w:rPr>
              <w:t>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01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211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012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312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11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312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31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412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41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412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кВ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Т</w:t>
            </w:r>
            <w:r>
              <w:rPr>
                <w:b/>
                <w:i/>
                <w:lang w:val="en-US"/>
              </w:rPr>
              <w:t>F311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кВ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color w:val="000080"/>
          <w:sz w:val="28"/>
          <w:szCs w:val="28"/>
        </w:rPr>
        <w:t>Существует  различная  система  скидок в зависимости от  объёма и  срока поставки. Различные схемы  расчётов.  Гарантия  на  продукцию</w:t>
      </w:r>
      <w:r>
        <w:rPr>
          <w:b/>
          <w:i/>
          <w:sz w:val="32"/>
          <w:szCs w:val="32"/>
        </w:rPr>
        <w:t xml:space="preserve">.  </w:t>
      </w:r>
      <w:r>
        <w:rPr>
          <w:i/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2:00Z</dcterms:created>
  <dc:creator>user</dc:creator>
  <dc:description/>
  <cp:keywords/>
  <dc:language>en-US</dc:language>
  <cp:lastModifiedBy>Саня</cp:lastModifiedBy>
  <cp:lastPrinted>2009-05-15T09:48:00Z</cp:lastPrinted>
  <dcterms:modified xsi:type="dcterms:W3CDTF">2012-06-05T18:10:00Z</dcterms:modified>
  <cp:revision>33</cp:revision>
  <dc:subject/>
  <dc:title>Техносфера</dc:title>
</cp:coreProperties>
</file>