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 w:before="0" w:after="0"/>
        <w:jc w:val="center"/>
        <w:rPr/>
      </w:pPr>
      <w:r>
        <w:rPr>
          <w:rStyle w:val="Style16"/>
        </w:rPr>
        <w:t>ОБЩЕСТВО С ОГРАНИЧЕННОЙ ОТВЕТСТВЕННОСТЬЮ</w:t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yle15"/>
          <w:sz w:val="20"/>
          <w:szCs w:val="20"/>
        </w:rPr>
        <w:t>«УРАЛЬСКИЙ ЗАВОД СТРОИТЕЛЬНОГО ОБОРУДОВАНИЯ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л.: (343) 383-62-05   2000-126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2000126@list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Розница на 10.01.2012г.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961"/>
        <w:gridCol w:w="992"/>
        <w:gridCol w:w="1099"/>
      </w:tblGrid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ифик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бари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,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ов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в руб. с НДС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СА 50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СА 100м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2,45*2,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Б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7625</wp:posOffset>
                  </wp:positionH>
                  <wp:positionV relativeFrom="paragraph">
                    <wp:posOffset>77470</wp:posOffset>
                  </wp:positionV>
                  <wp:extent cx="1205865" cy="6400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5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15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2, Б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2,45*2,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27700</wp:posOffset>
                  </wp:positionH>
                  <wp:positionV relativeFrom="paragraph">
                    <wp:posOffset>1077595</wp:posOffset>
                  </wp:positionV>
                  <wp:extent cx="1577340" cy="84074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27700</wp:posOffset>
                  </wp:positionH>
                  <wp:positionV relativeFrom="paragraph">
                    <wp:posOffset>1077595</wp:posOffset>
                  </wp:positionV>
                  <wp:extent cx="1577340" cy="840740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65735</wp:posOffset>
                  </wp:positionV>
                  <wp:extent cx="1035050" cy="62230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165735</wp:posOffset>
                  </wp:positionV>
                  <wp:extent cx="1282700" cy="565150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Б-2                                                     Б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950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20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2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2,45*2,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66800" cy="55245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Б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20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2,45*2,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75895</wp:posOffset>
                  </wp:positionV>
                  <wp:extent cx="1066800" cy="520700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8" r="-34" b="1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Б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20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0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1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00-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6, Б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2,45*2,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165100</wp:posOffset>
                  </wp:positionV>
                  <wp:extent cx="1066800" cy="552450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2" r="-34" b="20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65100</wp:posOffset>
                  </wp:positionV>
                  <wp:extent cx="1054100" cy="55245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2" r="-34" b="20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6"/>
                <w:szCs w:val="16"/>
                <w:lang w:val="en-US" w:eastAsia="en-US"/>
              </w:rPr>
              <w:t xml:space="preserve">                     </w:t>
            </w:r>
            <w:r>
              <w:rPr>
                <w:sz w:val="16"/>
                <w:szCs w:val="16"/>
                <w:lang w:val="en-US" w:eastAsia="en-US"/>
              </w:rPr>
              <w:t xml:space="preserve">Б-6                                                                 Б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05</w:t>
            </w:r>
            <w:r>
              <w:rPr>
                <w:sz w:val="16"/>
                <w:szCs w:val="16"/>
              </w:rPr>
              <w:t>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*2,45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00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0-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39765</wp:posOffset>
                  </wp:positionH>
                  <wp:positionV relativeFrom="paragraph">
                    <wp:posOffset>5389245</wp:posOffset>
                  </wp:positionV>
                  <wp:extent cx="1599565" cy="800100"/>
                  <wp:effectExtent l="0" t="0" r="0" b="0"/>
                  <wp:wrapNone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6" r="-22" b="20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1,5*1,5*2,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270</wp:posOffset>
                  </wp:positionV>
                  <wp:extent cx="850900" cy="57785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3878" t="-40" r="-24" b="3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7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67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*2,0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97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17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4*2,4*2,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70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70-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sz w:val="16"/>
          <w:szCs w:val="16"/>
        </w:rPr>
        <w:t>Доп.комплектация: окно 700*800мм – 3500 руб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авни 1700руб, решетка 800руб., лестница с площадкой 1,2*1,2 – 18000руб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КОМПЛЕКТАЦ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>Модуль имеет каркасную конструкцию выполненную из уголка 63-90мм, швеллера №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>Внутренняя обрешетка выполнена из деревянного бруса 100*35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Наружная обшивка: оцинкованный профлист - 0,5мм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>Крыша  - стальной лист 0,8мм+гидроизоляция «Технониколь Унифлекс ЭПП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>Утепление стен: минеральная вата «УРСА» 100мм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>Парогидроизоляция: полиэтилен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>Внутренняя обшивка: панели МДФ (возможно ЛДСП, СМЛ, ПВХ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>Двери: входная сейф-дверь с врезным замком, внутренние двери ламинированный МДФ с замком –защелк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>Окна ПВХ однокамерный стеклопакет, 700*800, поворотно-откидные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/>
      </w:pPr>
      <w:r>
        <w:rPr>
          <w:sz w:val="16"/>
          <w:szCs w:val="16"/>
        </w:rPr>
        <w:t xml:space="preserve">Электрооборудование:  проводка в кабель канале медная с сечением 2,5мм.кв., освещение: тамбур – круглый с л/н, комната – лампа дневного света; 2 розетки двойные с заземлением, выключатели, автоматы: 10А – свет, 25А – розетки.  </w:t>
      </w:r>
    </w:p>
    <w:p>
      <w:pPr>
        <w:pStyle w:val="Style19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о желанию заказчика расположение окон и дверей может изменяться. Возможно изготовление по планировке и комплектации заказчика.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3:00Z</dcterms:created>
  <dc:creator>Savina</dc:creator>
  <dc:description/>
  <cp:keywords/>
  <dc:language>en-US</dc:language>
  <cp:lastModifiedBy>Чеботаренко Татьяна</cp:lastModifiedBy>
  <cp:lastPrinted>2012-03-12T15:28:00Z</cp:lastPrinted>
  <dcterms:modified xsi:type="dcterms:W3CDTF">2012-03-12T09:37:00Z</dcterms:modified>
  <cp:revision>19</cp:revision>
  <dc:subject/>
  <dc:title/>
</cp:coreProperties>
</file>