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mbria Math" w:ascii="Cambria Math" w:hAnsi="Cambria Math"/>
          <w:b/>
          <w:caps/>
          <w:sz w:val="40"/>
          <w:szCs w:val="40"/>
        </w:rPr>
        <w:t>ПРАЙС на фурнитуру</w:t>
      </w:r>
      <w:r>
        <w:rPr/>
        <w:t xml:space="preserve"> ЗЕЛЬВЕ для ПВХ конструкций</w:t>
      </w:r>
    </w:p>
    <w:tbl>
      <w:tblPr>
        <w:tblW w:w="102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81"/>
        <w:gridCol w:w="3789"/>
        <w:gridCol w:w="1165"/>
        <w:gridCol w:w="962"/>
        <w:gridCol w:w="992"/>
        <w:gridCol w:w="957"/>
        <w:gridCol w:w="1060"/>
      </w:tblGrid>
      <w:tr>
        <w:trPr>
          <w:trHeight w:val="300" w:hRule="atLeast"/>
        </w:trPr>
        <w:tc>
          <w:tcPr>
            <w:tcW w:w="10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iCs/>
                <w:caps/>
                <w:sz w:val="20"/>
                <w:szCs w:val="20"/>
                <w:lang w:eastAsia="ru-RU"/>
              </w:rPr>
              <w:t>Створка П/О 665 х1340 (размеры по фальцу)</w:t>
            </w:r>
          </w:p>
        </w:tc>
      </w:tr>
      <w:tr>
        <w:trPr>
          <w:trHeight w:val="30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Арт. №</w:t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Наименование элемента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Кол-во элементов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b/>
                <w:bCs/>
                <w:iCs/>
                <w:sz w:val="20"/>
                <w:szCs w:val="20"/>
                <w:lang w:eastAsia="ru-RU"/>
              </w:rPr>
              <w:t>500 к-тов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b/>
                <w:bCs/>
                <w:iCs/>
                <w:sz w:val="20"/>
                <w:szCs w:val="20"/>
                <w:lang w:eastAsia="ru-RU"/>
              </w:rPr>
              <w:t>1000 к-тов</w:t>
            </w:r>
          </w:p>
        </w:tc>
      </w:tr>
      <w:tr>
        <w:trPr>
          <w:trHeight w:val="69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Ст-т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Ст-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8950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Привод переменный 10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2,70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2,70€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2,60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2,60€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05003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Угловая передача 1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2,09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2,09€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2,01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2,01€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703104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Запорно-откидное устройство 1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,07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,07€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,03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,03€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10205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Угловой удлинитель 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2,47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2,47€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2,37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2,37€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84107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Ножничный штульп 5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,62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,62€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,56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,56€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29067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Ножничный кронштейн 5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,62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,62€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,56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,56€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03015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Опора ножничной петли Ø 3 со штифт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46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46€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44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44€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0361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Опора нижней петли Ø3 DK 2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59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59€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57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57€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02016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Врезная петл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51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51€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49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49€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51719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Декоративная накладка на ножничную петлю бел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10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10€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5072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Декоративная накладка на врезную петлю бел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10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10€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50724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Декоративная накладка на опору нижней петли бел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10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10€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50849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Декоративная накладка на опору ножничной петли бел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10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10€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1741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Ответная планк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16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48€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15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45€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09609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Запорно-откидная пластина вертикальная R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34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34€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33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33€</w:t>
            </w:r>
          </w:p>
        </w:tc>
      </w:tr>
      <w:tr>
        <w:trPr>
          <w:trHeight w:val="255" w:hRule="atLeast"/>
        </w:trPr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sz w:val="20"/>
                <w:szCs w:val="20"/>
                <w:lang w:eastAsia="ru-RU"/>
              </w:rPr>
              <w:t>14,35€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sz w:val="20"/>
                <w:szCs w:val="20"/>
                <w:lang w:eastAsia="ru-RU"/>
              </w:rPr>
              <w:t>13,77€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tbl>
      <w:tblPr>
        <w:tblW w:w="104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954"/>
        <w:gridCol w:w="4110"/>
        <w:gridCol w:w="1544"/>
        <w:gridCol w:w="854"/>
        <w:gridCol w:w="854"/>
        <w:gridCol w:w="735"/>
        <w:gridCol w:w="1052"/>
      </w:tblGrid>
      <w:tr>
        <w:trPr>
          <w:trHeight w:val="255" w:hRule="atLeast"/>
        </w:trPr>
        <w:tc>
          <w:tcPr>
            <w:tcW w:w="5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iCs/>
                <w:caps/>
                <w:sz w:val="20"/>
                <w:szCs w:val="20"/>
                <w:lang w:eastAsia="ru-RU"/>
              </w:rPr>
              <w:t>Дополнительные элемент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Кол-во элементо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b/>
                <w:bCs/>
                <w:iCs/>
                <w:sz w:val="20"/>
                <w:szCs w:val="20"/>
                <w:lang w:eastAsia="ru-RU"/>
              </w:rPr>
              <w:t>500 к-тов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b/>
                <w:bCs/>
                <w:iCs/>
                <w:sz w:val="20"/>
                <w:szCs w:val="20"/>
                <w:lang w:eastAsia="ru-RU"/>
              </w:rPr>
              <w:t>1000 к-тов</w:t>
            </w:r>
          </w:p>
        </w:tc>
      </w:tr>
      <w:tr>
        <w:trPr>
          <w:trHeight w:val="300" w:hRule="atLeast"/>
        </w:trPr>
        <w:tc>
          <w:tcPr>
            <w:tcW w:w="5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Ст-т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Ст-ть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0334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Многоступенчатое проветривание R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27€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27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26€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26€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002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Набор среднего прижим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74€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74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70€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70€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510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Декоративная накладка MW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1€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1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511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Декоративная накладка MR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1€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1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004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Приподниматель створки R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92€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92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89€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89€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024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Блокиратор ошибочного действия R 13м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84€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84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81€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81€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tbl>
      <w:tblPr>
        <w:tblW w:w="102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81"/>
        <w:gridCol w:w="4240"/>
        <w:gridCol w:w="1165"/>
        <w:gridCol w:w="860"/>
        <w:gridCol w:w="860"/>
        <w:gridCol w:w="740"/>
        <w:gridCol w:w="1060"/>
      </w:tblGrid>
      <w:tr>
        <w:trPr>
          <w:trHeight w:val="255" w:hRule="atLeast"/>
        </w:trPr>
        <w:tc>
          <w:tcPr>
            <w:tcW w:w="10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iCs/>
                <w:caps/>
                <w:sz w:val="20"/>
                <w:szCs w:val="20"/>
                <w:lang w:eastAsia="ru-RU"/>
              </w:rPr>
              <w:t>Створка Поворотная 1100 х 1340 (размеры по фальцу)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Арт. №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Наименование элемента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Кол-во элементов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b/>
                <w:bCs/>
                <w:iCs/>
                <w:sz w:val="20"/>
                <w:szCs w:val="20"/>
                <w:lang w:eastAsia="ru-RU"/>
              </w:rPr>
              <w:t>500 к-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b/>
                <w:bCs/>
                <w:iCs/>
                <w:sz w:val="20"/>
                <w:szCs w:val="20"/>
                <w:lang w:eastAsia="ru-RU"/>
              </w:rPr>
              <w:t>1000 к-тов</w:t>
            </w:r>
          </w:p>
        </w:tc>
      </w:tr>
      <w:tr>
        <w:trPr>
          <w:trHeight w:val="4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Ст-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Ст-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8950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Привод переменный 10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2,70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2,70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2,60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2,60€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0550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Шпингалет поворотны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,79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,79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,72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,72€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70310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Запорно-откидное устройство 1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,07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,07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,03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,03€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0383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Поворотный кронштейн DK 2000 13м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,84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,84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,77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,77€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0301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Опора ножничной петли Ø 3 со штифт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46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46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44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44€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036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Опора нижней петли Ø3 DK 2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59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59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57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57€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0201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Врезная петл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51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51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49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49€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5171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Декоративная накладка на ножничную петлю бел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10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10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5072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Декоративная накладка на врезную петлю бел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10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10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5072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Декоративная накладка на опору нижней петли бел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10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10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5084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Декоративная накладка на опору ножничной петли бел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10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10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174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Ответная планк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16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64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15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60€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0960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Запорно-откидная пластина вертикальная R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34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34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33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33€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1010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Угловой удлинитель 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2,31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4,62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2,22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4,44€</w:t>
            </w:r>
          </w:p>
        </w:tc>
      </w:tr>
      <w:tr>
        <w:trPr>
          <w:trHeight w:val="255" w:hRule="atLeast"/>
        </w:trPr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b/>
                <w:bCs/>
                <w:sz w:val="20"/>
                <w:szCs w:val="20"/>
                <w:lang w:eastAsia="ru-RU"/>
              </w:rPr>
              <w:t>14,96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b/>
                <w:bCs/>
                <w:sz w:val="20"/>
                <w:szCs w:val="20"/>
                <w:lang w:eastAsia="ru-RU"/>
              </w:rPr>
              <w:t>14,35€</w:t>
            </w:r>
          </w:p>
        </w:tc>
      </w:tr>
      <w:tr>
        <w:trPr>
          <w:trHeight w:val="255" w:hRule="atLeast"/>
        </w:trPr>
        <w:tc>
          <w:tcPr>
            <w:tcW w:w="10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iCs/>
                <w:caps/>
                <w:sz w:val="20"/>
                <w:szCs w:val="20"/>
                <w:lang w:eastAsia="ru-RU"/>
              </w:rPr>
              <w:t>Створка Поворотная до 700 х 1300 (размеры по фальцу)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Арт. №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Наименование элемента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Кол-во элементов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iCs/>
                <w:sz w:val="20"/>
                <w:szCs w:val="20"/>
                <w:lang w:eastAsia="ru-RU"/>
              </w:rPr>
              <w:t>500 к-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iCs/>
                <w:sz w:val="20"/>
                <w:szCs w:val="20"/>
                <w:lang w:eastAsia="ru-RU"/>
              </w:rPr>
              <w:t>1000 к-тов</w:t>
            </w:r>
          </w:p>
        </w:tc>
      </w:tr>
      <w:tr>
        <w:trPr>
          <w:trHeight w:val="44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Ст-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Ст-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7520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Поворотный привод переменный 1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3,76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3,76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3,61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3,61€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0383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Поворотный кронштейн DK 2000 13м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,84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,84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,77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,77€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0301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Опора ножничной петли Ø 3 со штифт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46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46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44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44€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036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Опора нижней петли Ø3 DK 2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59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59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57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57€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0201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Врезная петл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51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51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49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49€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5171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Декоративная накладка на ножничную петлю бел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10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10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5072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Декоративная накладка на врезную петлю бел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10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10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5072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Декоративная накладка на опору нижней петли бел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10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10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5084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Декоративная накладка на опору ножничной петли бел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10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10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174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Ответная планк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16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48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15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45€</w:t>
            </w:r>
          </w:p>
        </w:tc>
      </w:tr>
      <w:tr>
        <w:trPr>
          <w:trHeight w:val="255" w:hRule="atLeast"/>
        </w:trPr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sz w:val="20"/>
                <w:szCs w:val="20"/>
                <w:lang w:eastAsia="ru-RU"/>
              </w:rPr>
              <w:t>8,04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sz w:val="20"/>
                <w:szCs w:val="20"/>
                <w:lang w:eastAsia="ru-RU"/>
              </w:rPr>
              <w:t>7,69€</w:t>
            </w:r>
          </w:p>
        </w:tc>
      </w:tr>
    </w:tbl>
    <w:p>
      <w:pPr>
        <w:pStyle w:val="Normal"/>
        <w:rPr>
          <w:rFonts w:ascii="Cambria Math" w:hAnsi="Cambria Math" w:cs="Cambria Math"/>
          <w:b/>
          <w:b/>
          <w:sz w:val="24"/>
          <w:szCs w:val="24"/>
        </w:rPr>
      </w:pPr>
      <w:r>
        <w:br w:type="page"/>
      </w:r>
      <w:r>
        <w:rPr>
          <w:rFonts w:cs="Cambria Math" w:ascii="Cambria Math" w:hAnsi="Cambria Math"/>
          <w:b/>
          <w:sz w:val="24"/>
          <w:szCs w:val="24"/>
        </w:rPr>
      </w:r>
    </w:p>
    <w:tbl>
      <w:tblPr>
        <w:tblW w:w="105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540"/>
        <w:gridCol w:w="1134"/>
        <w:gridCol w:w="851"/>
        <w:gridCol w:w="850"/>
        <w:gridCol w:w="851"/>
        <w:gridCol w:w="850"/>
        <w:gridCol w:w="872"/>
      </w:tblGrid>
      <w:tr>
        <w:trPr>
          <w:trHeight w:val="31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  <w:t>Поз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  <w:t>Наименование элем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  <w:t>Артику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  <w:t>Норм. упак., шт.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  <w:t>Стоимость в €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, при покупке (к-тов): </w:t>
            </w:r>
          </w:p>
        </w:tc>
      </w:tr>
      <w:tr>
        <w:trPr>
          <w:trHeight w:val="31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  <w:t>5000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ивод переменный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89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93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86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78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73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ивод переменный 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89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26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18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09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02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ивод переменный 740 V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89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41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31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22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15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ивод переменный 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8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70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60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49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41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ивод переменный 1300 V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8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14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02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90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81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ивод переменный 1300 2V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99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51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37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24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13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ивод переменный 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89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42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25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08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95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ивод переменный 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89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5,38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5,18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97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81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ивод константный 1950/D25 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92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2,06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0,83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9,58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8,64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ивод константный 1950/D30 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92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5,40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4,04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2,67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1,62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ивод константный 1950/D35 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92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5,72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4,35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2,96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1,91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ивод константный 1950/D40 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93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7,55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6,10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4,65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3,54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ивод переменный 1900/D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29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9,39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8,26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7,12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6,25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ивод переменный 1900/D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29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9,39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8,26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7,12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6,25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ивод переменный 1900/D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29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9,39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8,26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7,12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6,25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ивод переменный 1900/D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29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9,39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8,26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7,12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6,25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ивод константный 300 GS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70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60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49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41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ивод константный 330 GS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68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58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47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39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ивод константный 500 GS 140 V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1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15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03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91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82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ивод константный 500 GS 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94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19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11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02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96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ивод константный 700 GS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94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67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57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46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38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ивод константный 900 GS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94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96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85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74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65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ивод константный 1100 GS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94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08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96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84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75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ивод константный 1300 GS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94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53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40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26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16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ивод константный 1500 GS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94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33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16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99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87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ивод константный 1700 GS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94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75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57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39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25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ивод константный 1950 GS 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94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5,60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5,38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5,16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5,00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ивод константный 2200 GS 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94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6,05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5,81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5,58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5,40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Штульповый привод с H/SB переменный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24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6,21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5,97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5,73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5,55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Штульповый привод с H/SB переменный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24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7,36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7,08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6,79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6,58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Штульповый привод с H/SB переменный 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24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7,71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7,41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7,11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6,88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Штульповый привод с H/SB переменный 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24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9,37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9,01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8,64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8,37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Штульповый привод с H/SB переменный 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2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1,46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1,02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0,58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0,24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воротный привод переменный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7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58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49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38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31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воротный привод переменный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75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06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94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82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73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воротный привод переменный 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75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76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61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47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36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воротный привод переменный 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75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37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21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04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91€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воротный привод переменный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75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5,03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83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64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49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воротный привод переменный 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75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6,12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5,88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5,65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5,46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гловая передача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09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01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93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86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апорно-откидное устройство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3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07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03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98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95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Шпингалет поворо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5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79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72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65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60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гловая передача 150/2V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5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26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18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09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02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гловая передача 150/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5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50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41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31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23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гловая передача 150/VB-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5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98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86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75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66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гловая передача 150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6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04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92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80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71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гловая передача 150/40 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6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25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12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00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90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гловая передача 150/VB-K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4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5,32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5,12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91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75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гловая передача 150/2-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5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31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18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05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95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Штульповый шпингалет с риг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6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23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07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91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78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Штульповый шпингалет с ригелем верхний + 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5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68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50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32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18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Штульповый шпингалет с ригелем нижний + 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6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75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57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39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25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Шпингалет KSB с запорно-откидной пласт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5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94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75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56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42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Шпингалет штульповый верхний для открытого фурнитурного п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2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26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21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16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12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Шпингалет штульповый нижний для открытого фурнитурного п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0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72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65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59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54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гловой удлинитель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1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06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98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90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84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гловой удлинитель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1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31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22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13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07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гловой удлинитель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10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47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37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28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20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гловой удлинитель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10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93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82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70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62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гловой удлинитель 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1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75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60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46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35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гловой удлинитель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1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55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38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20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07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гловой удлинитель 600/2V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12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06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94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82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73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гловой удлинитель 700/2V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1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37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24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11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01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гловой удлинитель 800/2V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10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50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36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23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12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гловой удлинитель 1200/3V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10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23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07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91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78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гловой удлинитель 1500/3V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1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91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72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53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38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ожничный штульп 475 с прижимной цапф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82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02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94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86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80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ожничный штульп 540 с прижимной цапф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84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81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74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67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62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ожничный штульп 690 с прижимной цапф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83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17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09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00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94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ожничный штульп 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83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62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56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50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45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ожничный штульп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84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62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56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50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45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ожничный штульп 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83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93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86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78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73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ожничный штульп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83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62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52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42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34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ожничный штульп 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83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26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14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01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91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ожничный штульп 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83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70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56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41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30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ожничный кронштейн 475 12/20 - 9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28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62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56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50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45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ожничный кронштейн 475 12/20 - 13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28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62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56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50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45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ожничный кронштейн 475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26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89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81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74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68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ожничный кронштейн 540 12/20 - 9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29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62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56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50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45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ожничный кронштейн 540 12/20 - 13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29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62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56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50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45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ожничный кронштейн 540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29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89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81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74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68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ожничный кронштейн 690 12/20 - 9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28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92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85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77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72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ожничный кронштейн 690 12/20 - 13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28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92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85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77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72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ожничный кронштейн 690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26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13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05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97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91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ожничный кронштейн 1350 12/20 - 9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28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18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10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01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95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ожничный кронштейн 1350 12/20 - 13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28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18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10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01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95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ожничный кронштейн 1350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26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38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29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20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13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длинитель горизонтальный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0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32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27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21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18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длинитель горизонтальный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68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62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55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50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длинитель горизонтальный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1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00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93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85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79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омежуточный удлинитель 300 с зап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0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79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72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65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60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апорно-откидная пластина вертикальная KBE 58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9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4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3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2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1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апорно-откидная пластина вертикальная KBE 70, VEKA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9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4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3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2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1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апорно-откидная пластина вертикальная Rehau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9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4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3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2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1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апорно-откидная пластина вертикальная Thyssen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10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4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3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2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1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апорно-откидная пластина вертикальная KBE 58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9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4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3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2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1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апорно-откидная пластина вертикальная KBE 70, VEKA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9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4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3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2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1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апорно-откидная пластина вертикальная Rehau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9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4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3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2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1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апорно-откидная пластина вертикальная Thyssen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10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4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3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2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1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апорно-откидная пластина Basis (вкл. AB) KBE 58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77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15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11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06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03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апорно-откидная пластина Basis (вкл. AB) KBE 58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77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15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11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06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03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апорно-откидная пластина Basis (вкл. AB) KBE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80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15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11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06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03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апорно-откидная пластина Basis (вкл. AB) V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80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15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11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06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03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апорно-откидная пластина Basis (вкл. AB) Reh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8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15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11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06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03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апорно-откидная пластина Basis (вкл. AB) Thyssen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75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15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11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06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03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апорно-откидная пластина Basis (вкл. AB) Thyssen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75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15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11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06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03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тветная планка Gr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2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6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5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4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4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тветная планка KBE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6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5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4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4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тветная планка KBE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17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6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5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4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4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тветная планка V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9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6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5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4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4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тветная планка Reh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6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5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4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4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тветная планка Tr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9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6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5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4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4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тветная планка Thys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6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5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4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4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тветная планка противовзломная KBE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95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77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74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71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69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тветная планка противовзломная KBE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95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77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74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71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69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тветная планка противовзломная V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22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77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74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71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69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тветная планка противовзломная Reh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77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74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71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69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тветная планка противовзломная Thys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2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77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74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71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69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тветная планка под ригель регулируемая KBE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8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94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90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86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84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тветная планка под ригель регулируемая KBE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9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96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92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89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86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тветная планка под ригель регулируемая VEKA, Reh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98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96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92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89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86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тветная планка под ригель регулируемая Thys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8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94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90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86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84€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тветная планка для открытого фурнитурного п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75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49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47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45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43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пора нижней петли Ø3 DK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3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59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57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55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53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пора нижней петли Ø5 DK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1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68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65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62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60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пора нижней петли Ø3 для фальцевой петли пла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3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75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72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69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67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пора нижней петли Ø5 для фальцевой петли пла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0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76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73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70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68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пора ножничной петли Ø 3 со штиф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3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46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44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43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41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пора ножничной петли Ø 5/ со штиф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3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51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49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47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46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резная петля Ø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51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49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47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46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резная петля Ø 5 x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0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62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59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57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55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Фальцевая петля 9мм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0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65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58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52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47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Фальцевая петля 9мм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0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65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58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52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47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Фальцевая петля 13мм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0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65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58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52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47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Фальцевая петля 13мм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0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65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58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52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47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Фрамужная петля 9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2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81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74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67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62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Фрамужная петля 13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2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81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74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67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62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граничитель поворота ру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8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7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6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6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иподниматель створки пра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0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92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89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85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83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иподниматель створки л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0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92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89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85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83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воротный кронштейн DK 2000 9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4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84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77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70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64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воротный кронштейн DK 2000 13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3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84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77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70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64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воротный кронштейн DK 2000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2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84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77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70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64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Набор среднего прижи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0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75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72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69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67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алконная защелка (металличе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4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52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46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40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36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алконная защелка (металлическая) для фурнитурного п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4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52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46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40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36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дкладка для балконной защелки Thys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8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59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57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55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53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дкладка для балконной защелки Reh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9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59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57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55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53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дкладка для балконной защелки KBE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8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59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57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55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53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дкладка для балконной защелки KBE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7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59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57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55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53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дкладка для балконной защелки V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7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59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57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55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53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топорная шайба для фрамужных ножниц вертик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600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9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8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8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7€</w:t>
            </w:r>
          </w:p>
        </w:tc>
      </w:tr>
      <w:tr>
        <w:trPr>
          <w:trHeight w:val="2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гловое окон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5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5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4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4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Фрамужные ножницы горизонтальные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0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42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25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08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95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Фрамужные ножницы горизонтальные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0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42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25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08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95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Фрамужные ножницы вертикальные - страхов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0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,11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96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80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,67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Рамная часть фрамужных нож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02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94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86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80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Ручка для дверного фальца бе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650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68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62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55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50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локиратор ошибочного действия R 9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2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84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81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78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75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локиратор ошибочного действия L 9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2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84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81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78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75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локиратор ошибочного действия R 13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2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84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81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78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75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локиратор ошибочного действия L 13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2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84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81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78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75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Гильза балконной защелки 9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9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2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1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0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29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екоративная накладка 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51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0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08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екоративная накладка M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51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0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08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екоративная накладка MR к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11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0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08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екоративная накладка MW к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11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0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08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Арочные ножницы (Ножницы R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8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53,60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51,54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9,46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47,88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пора ножничной петли для 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1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9,41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9,05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8,69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8,41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Штифт опоры ножничной пет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1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51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49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47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46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конная ручка (полукруглая) белая, 35 мм шти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51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90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82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75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69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конная ручка (полукруглая) белая, 35 мм штифт с ключ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5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8,76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7,66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6,54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5,69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Многоступенчатое проветривание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3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27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26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25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24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Многоступенчатое проветривание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3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27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26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25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24€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Скрытый прижим Р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0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7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5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4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3€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Скрытый прижим Ство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0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7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5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4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3€</w:t>
            </w:r>
          </w:p>
        </w:tc>
      </w:tr>
      <w:tr>
        <w:trPr>
          <w:trHeight w:val="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риподниматель для штуль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1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2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1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30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29€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екоративная накладка на опору ножничной петли бе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50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0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08€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екоративная накладка на опору ножничной петли з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70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61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55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49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44€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екоративная накладка на опору ножничной петли корич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10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0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08€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екоративная накладка на ножничную петлю бе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51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0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08€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екоративная накладка на ножничную петлю з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71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61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55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49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44€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екоративная накладка на ножничную петлю корич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11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0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08€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екоративная накладка на врезную петлю бе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50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0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08€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екоративная накладка на врезную петлю з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70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64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57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51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46€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екоративная накладка на врезную петлю корич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10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0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08€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екоративная накладка на опору нижней петли бе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50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0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08€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екоративная накладка на опору нижней петли з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70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27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22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17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13€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екоративная накладка на опору нижней петли корич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10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10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08€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пора ножничной петли Ø 3 со штифтом 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0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46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44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43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0,41€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воротный кронштейн DK 2000 13мм 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06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84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77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70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64€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ожничный кронштейн 475 12/20 - 13мм 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29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62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56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50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45€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ожничный кронштейн 540 12/20 - 13мм 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29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62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56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50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45€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ожничный кронштейн 690 12/20 - 13мм 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29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92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85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77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72€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ожничный кронштейн 1350 12/20 - 13мм 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729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18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10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,01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,95€</w:t>
            </w:r>
          </w:p>
        </w:tc>
      </w:tr>
    </w:tbl>
    <w:p>
      <w:pPr>
        <w:pStyle w:val="Normal"/>
        <w:jc w:val="center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caps/>
          <w:sz w:val="24"/>
          <w:szCs w:val="24"/>
        </w:rPr>
        <w:t>ПРАЙС на фурнитуру ЗЕЛЬВЕ для деревянных конструкций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81"/>
        <w:gridCol w:w="5800"/>
        <w:gridCol w:w="1165"/>
        <w:gridCol w:w="880"/>
        <w:gridCol w:w="1047"/>
      </w:tblGrid>
      <w:tr>
        <w:trPr>
          <w:trHeight w:val="300" w:hRule="atLeast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iCs/>
                <w:caps/>
                <w:sz w:val="20"/>
                <w:szCs w:val="20"/>
                <w:lang w:eastAsia="ru-RU"/>
              </w:rPr>
              <w:t>Створка П/О 625 х1340 (размеры по фальцу)</w:t>
            </w:r>
          </w:p>
        </w:tc>
      </w:tr>
      <w:tr>
        <w:trPr>
          <w:trHeight w:val="30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Арт.№</w:t>
            </w:r>
          </w:p>
        </w:tc>
        <w:tc>
          <w:tcPr>
            <w:tcW w:w="5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Наименование элемента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Кол-во элементов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b/>
                <w:bCs/>
                <w:iCs/>
                <w:sz w:val="20"/>
                <w:szCs w:val="20"/>
                <w:lang w:eastAsia="ru-RU"/>
              </w:rPr>
              <w:t>500 к-тов</w:t>
            </w:r>
          </w:p>
        </w:tc>
      </w:tr>
      <w:tr>
        <w:trPr>
          <w:trHeight w:val="39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Ст-т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8950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Привод переменный 10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2,51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2,51€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0500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Угловая передача 1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,94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,94€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70310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Запорно-откидное устройство 1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99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99€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1020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Угловой удлинитель 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2,29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2,29€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8310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Ножничный штульп 47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,51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,51€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2636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Ножничный кронштейн 475 H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,75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,75€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027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Опора ножничной петли H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,53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,53€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043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Опора нижней петли H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,28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,28€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029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Фальцевая петля для дерева R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,58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,58€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65031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Декоративная накладка на ножничную петлю бел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17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17€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65052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Декоративная накладка на фальцевую петлю R бел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13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13€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65072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Декоративная накладка на опору нижней петли бел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07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07€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65124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Декоративная накладка на опору ножничной петли бел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17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17€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093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Ответная планка Holz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51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,52€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0600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Запорно-откидная пластина вертикальная Holz R/L Nut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74€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0,74€</w:t>
            </w:r>
          </w:p>
        </w:tc>
      </w:tr>
      <w:tr>
        <w:trPr>
          <w:trHeight w:val="360" w:hRule="atLeast"/>
        </w:trPr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cap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sz w:val="20"/>
                <w:szCs w:val="20"/>
                <w:lang w:eastAsia="ru-RU"/>
              </w:rPr>
              <w:t>18,15€</w:t>
            </w:r>
          </w:p>
        </w:tc>
      </w:tr>
    </w:tbl>
    <w:p>
      <w:pPr>
        <w:pStyle w:val="Normal"/>
        <w:jc w:val="center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843"/>
        <w:gridCol w:w="992"/>
        <w:gridCol w:w="992"/>
        <w:gridCol w:w="1560"/>
        <w:gridCol w:w="1275"/>
      </w:tblGrid>
      <w:tr>
        <w:trPr>
          <w:trHeight w:val="40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Поз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Наименование элем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Артику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Норм. упак., ш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sz w:val="20"/>
                <w:szCs w:val="20"/>
                <w:lang w:eastAsia="ru-RU"/>
              </w:rPr>
              <w:t>Стоимость</w:t>
            </w:r>
          </w:p>
        </w:tc>
      </w:tr>
      <w:tr>
        <w:trPr>
          <w:trHeight w:val="7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500 к-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1000 к-тов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ривод переменный 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89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79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74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ривод переменный 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89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10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04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ривод переменный 740 V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89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23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17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ривод переменный 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89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51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44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ривод переменный 1300 V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89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92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84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ривод переменный 1300 2V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9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,26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,17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ривод переменный 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89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4,10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,99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ривод переменный 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89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4,99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4,86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ривод константный 1950/D25 P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92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9,74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8,93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ривод константный 1950/D30 P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92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2,85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1,95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ривод константный 1950/D35 P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92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3,14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2,24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ривод константный 1950/D40 P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93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4,84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3,89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ривод переменный 1900/D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29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7,27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6,53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ривод переменный 1900/D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29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7,27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6,53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ривод переменный 1900/D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29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7,27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6,53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ривод переменный 1900/D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29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7,27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6,53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ривод константный 300 GS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9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51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44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ривод константный 330 GS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49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42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ривод константный 500 GS 140 V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1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93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85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ривод константный 500 GS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94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04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98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ривод константный 700 GS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94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48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41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ривод константный 900 GS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94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75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68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ривод константный 1100 GS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94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86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78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ривод константный 1300 GS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94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,28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,19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ривод константный 1500 GS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94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4,02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,91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ривод константный 1700 GS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94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4,41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4,29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ривод константный 1950 GS 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94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5,19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5,05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ривод константный 2200 GS 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94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5,61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5,46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Штульповый привод с H/SB переменный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24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5,76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5,61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Штульповый привод с H/SB переменный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24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6,83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6,64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Штульповый привод с H/SB переменный 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24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7,15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6,96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Штульповый привод с H/SB переменный 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24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8,69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8,45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Штульповый привод с H/SB переменный 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25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0,64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0,35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оворотный привод переменный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75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40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33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оворотный привод переменный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75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84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76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оворотный привод переменный 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75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,49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,39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оворотный привод переменный 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75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4,06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,95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оворотный привод переменный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75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4,66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4,54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оворотный привод переменный 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75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5,68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5,52€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Угловая передача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5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94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88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Запорно-откидное устройство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3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99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96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Шпингалет поворо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5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66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62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Угловая передача 150/2V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5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10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04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Угловая передача 150/P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5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32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26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Угловая передача 150/VB-P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5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76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69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Угловая передача 150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6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82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74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Угловая передача 150/40 P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6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,01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93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Угловая передача 150/VB-K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4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4,94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4,80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Угловая передача 150/2-P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5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,07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99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Штульповый шпингалет с риг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6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,93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,82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Штульповый шпингалет с ригелем верхний + 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5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4,35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4,23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Штульповый шпингалет с ригелем нижний + 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6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4,41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4,29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Шпингалет KSB с запорно-откидной пласти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5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4,59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4,46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Шпингалет штульповый верхний для открытого фурнитурного п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2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17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13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Шпингалет штульповый нижний для открытого фурнитурного п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0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60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55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Угловой удлинитель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1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91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86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Угловой удлинитель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1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15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09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Угловой удлинитель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10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29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23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Угловой удлинитель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10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72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64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Угловой удлинитель 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1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,48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,38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Угловой удлинитель 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1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4,22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4,11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Угловой удлинитель 600/2V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12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84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76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Угловой удлинитель 700/2V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1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,12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,04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Угловой удлинитель 800/2V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10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,25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,16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Угловой удлинитель 1200/3V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10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,93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,82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Угловой удлинитель 1500/3V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1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4,55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4,43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Ножничный штульп 475 с прижимной цапф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82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87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82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Ножничный штульп 540 с прижимной цапф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84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68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64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Ножничный штульп 690 с прижимной цапф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83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01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96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Ножничный штульп 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83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51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47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Ножничный штульп 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84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51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47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Ножничный штульп 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83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79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74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Ножничный штульп 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8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43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36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Ножничный штульп 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83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,03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94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Ножничный штульп 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83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,43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,34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Ножничный кронштейн 475 12/20 - 9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28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51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47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Ножничный кронштейн 475 12/20 - 13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28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51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47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Ножничный кронштейн 475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26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75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70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Ножничный кронштейн 540 12/20 - 9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29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51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47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Ножничный кронштейн 540 12/20 - 13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29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51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47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Ножничный кронштейн 540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29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75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70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Ножничный кронштейн 690 12/20 - 9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28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78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73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Ножничный кронштейн 690 12/20 - 13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28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78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73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Ножничный кронштейн 690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26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98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93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Ножничный кронштейн 1350 12/20 - 9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28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02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97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Ножничный кронштейн 1350 12/20 - 13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28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02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97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Ножничный кронштейн 1350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26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21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15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Удлинитель горизонтальный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0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22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19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Удлинитель горизонтальный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56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52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Удлинитель горизонтальный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1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86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81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ромежуточный удлинитель 300 с зап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0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66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62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Запорно-откидная пластина вертикальная KBE 58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9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32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31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Запорно-откидная пластина вертикальная KBE 70, VEKA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9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32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31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Запорно-откидная пластина вертикальная Rehau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9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32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31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Запорно-откидная пластина вертикальная Thyssen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10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32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31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Запорно-откидная пластина вертикальная KBE 58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9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32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31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Запорно-откидная пластина вертикальная KBE 70, VEKA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9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32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31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Запорно-откидная пластина вертикальная Rehau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9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32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31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Запорно-откидная пластина вертикальная Thyssen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1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32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31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Запорно-откидная пластина Basis (вкл. AB) KBE 58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77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07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04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Запорно-откидная пластина Basis (вкл. AB) KBE 58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77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07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04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Запорно-откидная пластина Basis (вкл. AB) KBE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8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07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04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Запорно-откидная пластина Basis (вкл. AB) VE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80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07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04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Запорно-откидная пластина Basis (вкл. AB) Reh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8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07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04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Запорно-откидная пластина Basis (вкл. AB) Thyssen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75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07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04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Запорно-откидная пластина Basis (вкл. AB) Thyssen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75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07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04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Ответная планка Gra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2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14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14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Ответная планка KBE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7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14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14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Ответная планка KBE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17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14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14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Ответная планка VE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9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14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14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Ответная планка Reh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4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14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14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Ответная планка Tr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9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14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14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Ответная планка Thys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14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14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Ответная планка противовзломная KBE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95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72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70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Ответная планка противовзломная KBE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95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72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70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Ответная планка противовзломная VE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22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72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70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Ответная планка противовзломная Reh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72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70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Ответная планка противовзломная Thys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24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72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70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Ответная планка под ригель регулируемая KBE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8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87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85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Ответная планка под ригель регулируемая KBE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98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89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87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Ответная планка под ригель регулируемая VEKA, Reh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98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89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87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Ответная планка под ригель регулируемая Thys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84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87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85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Ответная планка для открытого фурнитурного п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7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45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44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Опора нижней петли Ø3 DK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3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55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54€</w:t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Опора нижней петли Ø5 DK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1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63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61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Опора нижней петли Ø3 для фальцевой петли 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3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69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67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Опора нижней петли Ø5 для фальцевой петли 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0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70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68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Опора ножничной петли Ø 3 со штиф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3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43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42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Опора ножничной петли Ø 5/ со штиф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3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47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46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Врезная петля Ø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47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46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Врезная петля Ø 5 x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57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56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Фальцевая петля 9мм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0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53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49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Фальцевая петля 9мм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0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53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49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Фальцевая петля 13мм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0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53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49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Фальцевая петля 13мм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0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53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49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Фрамужная петля 9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2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68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64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Фрамужная петля 13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2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68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64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Ограничитель поворота ру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17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16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риподниматель створки пра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0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86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83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риподниматель створки л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0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86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83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оворотный кронштейн DK 2000 9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4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71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66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оворотный кронштейн DK 2000 13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3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71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66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оворотный кронштейн DK 2000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2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71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66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Набор среднего приж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0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69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67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Балконная защелка (металличе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4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41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37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Балконная защелка (металлическая) для фурнитурного п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4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41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37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одкладка для балконной защелки Thys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8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55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54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одкладка для балконной защелки Reh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9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55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54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одкладка для балконной защелки KBE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8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55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54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одкладка для балконной защелки KBE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7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55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54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одкладка для балконной защелки VE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7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55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54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Стопорная шайба для фрамужных ножниц вертика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600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18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17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Угловое оконч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14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14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Фрамужные ножницы горизонтальные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0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4,10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,99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Фрамужные ножницы горизонтальные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0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4,10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,99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Фрамужные ножницы вертикальные - страхов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0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,82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3,71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Рамная часть фрамужных нож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87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82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Ручка для дверного фальца б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650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56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52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Блокиратор ошибочного действия R 9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2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78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76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Блокиратор ошибочного действия L 9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2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78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76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Блокиратор ошибочного действия R 13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2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78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76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Блокиратор ошибочного действия L 13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2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78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76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Гильза балконной защелки 9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9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30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29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Декоративная накладка M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5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Декоративная накладка M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5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Декоративная накладка MR к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1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Декоративная накладка MW к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1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Арочные ножницы (Ножницы R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8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49,73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48,37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Опора ножничной петли для 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1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8,73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8,50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Штифт опоры ножничной пет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1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47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46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Оконная ручка (полукруглая) белая, 35 мм шт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5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76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71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Оконная ручка (полукруглая) белая, 35 мм штифт с ключ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5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6,69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5,96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ru-RU"/>
              </w:rPr>
              <w:t>Многоступенчатое проветривание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3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25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25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ru-RU"/>
              </w:rPr>
              <w:t>Многоступенчатое проветривание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3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25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25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ru-RU"/>
              </w:rPr>
              <w:t>Скрытый прижим Р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0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34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33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ru-RU"/>
              </w:rPr>
              <w:t>Скрытый прижим Ств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0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34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33€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ru-RU"/>
              </w:rPr>
              <w:t>Приподниматель для штуль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1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30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29€</w:t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Декоративная накладка на опору ножничной петли б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50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Декоративная накладка на опору ножничной петли з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70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50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46€</w:t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Декоративная накладка на опору ножничной петли кори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10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Декоративная накладка на ножничную петлю б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51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Декоративная накладка на ножничную петлю з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71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50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46€</w:t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Декоративная накладка на ножничную петлю кори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11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Декоративная накладка на врезную петлю б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50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Декоративная накладка на врезную петлю з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70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52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48€</w:t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Декоративная накладка на врезную петлю кори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10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Декоративная накладка на опору нижней петли б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50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Декоративная накладка на опору нижней петли з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70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18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14€</w:t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Декоративная накладка на опору нижней петли кори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10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09€</w:t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Опора ножничной петли Ø 3 со штифтом 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0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43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42€</w:t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Поворотный кронштейн DK 2000 13мм 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6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71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66€</w:t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Ножничный кронштейн 475 12/20 - 13мм 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29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51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47€</w:t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Ножничный кронштейн 540 12/20 - 13мм 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29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51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47€</w:t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Ножничный кронштейн 690 12/20 - 13мм 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29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78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73€</w:t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Ножничный кронштейн 1350 12/20 - 13мм 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29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,02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97€</w:t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Опора ножничной петли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2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53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49€</w:t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Опора нижней петли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4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28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24€</w:t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Фальцевая петля для дерева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2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58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54€</w:t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Фальцевая петля для дерева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3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58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1,54€</w:t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Декоративная накладка на ножничную петлю б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650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17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16€</w:t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Декоративная накладка на фальцевую петлю R б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650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13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13€</w:t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Декоративная накладка на фальцевую петлю L б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650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13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13€</w:t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Декоративная накладка на опору нижней петли б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650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07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06€</w:t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Декоративная накладка на опору ножничной петли б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651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17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16€</w:t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Ответная планка Hol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9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51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49€</w:t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Запорно-откидная пластина вертикальная Holz R/L N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eastAsia="ru-RU"/>
              </w:rPr>
              <w:t>706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74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t>0,72€</w:t>
            </w:r>
          </w:p>
        </w:tc>
      </w:tr>
    </w:tbl>
    <w:p>
      <w:pPr>
        <w:pStyle w:val="Normal"/>
        <w:jc w:val="center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caps/>
          <w:sz w:val="48"/>
          <w:szCs w:val="48"/>
        </w:rPr>
      </w:pPr>
      <w:r>
        <w:rPr>
          <w:rFonts w:cs="Cambria Math" w:ascii="Cambria Math" w:hAnsi="Cambria Math"/>
          <w:b/>
          <w:caps/>
          <w:sz w:val="48"/>
          <w:szCs w:val="48"/>
        </w:rPr>
        <w:t xml:space="preserve">Прайс на ПВХ </w:t>
      </w:r>
      <w:r>
        <w:rPr>
          <w:rFonts w:cs="Cambria Math" w:ascii="Cambria Math" w:hAnsi="Cambria Math"/>
          <w:b/>
          <w:caps/>
          <w:sz w:val="48"/>
          <w:szCs w:val="48"/>
          <w:lang w:val="en-US"/>
        </w:rPr>
        <w:t>–</w:t>
      </w:r>
      <w:r>
        <w:rPr>
          <w:rFonts w:cs="Cambria Math" w:ascii="Cambria Math" w:hAnsi="Cambria Math"/>
          <w:b/>
          <w:caps/>
          <w:sz w:val="48"/>
          <w:szCs w:val="48"/>
        </w:rPr>
        <w:t xml:space="preserve"> системы </w:t>
      </w:r>
      <w:r>
        <w:rPr>
          <w:rFonts w:cs="Cambria Math" w:ascii="Cambria Math" w:hAnsi="Cambria Math"/>
          <w:b/>
          <w:caps/>
          <w:sz w:val="48"/>
          <w:szCs w:val="48"/>
          <w:lang w:val="en-US"/>
        </w:rPr>
        <w:t>LG</w:t>
      </w:r>
    </w:p>
    <w:tbl>
      <w:tblPr>
        <w:tblW w:w="99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661"/>
        <w:gridCol w:w="2429"/>
        <w:gridCol w:w="3670"/>
        <w:gridCol w:w="1353"/>
      </w:tblGrid>
      <w:tr>
        <w:trPr>
          <w:trHeight w:val="300" w:hRule="atLeast"/>
        </w:trPr>
        <w:tc>
          <w:tcPr>
            <w:tcW w:w="996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caps/>
                <w:sz w:val="24"/>
                <w:szCs w:val="24"/>
                <w:lang w:eastAsia="ru-RU"/>
              </w:rPr>
              <w:t>Система L600NR</w:t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sz w:val="20"/>
                <w:szCs w:val="20"/>
                <w:lang w:eastAsia="ru-RU"/>
              </w:rPr>
              <w:t>Артикул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Стоимость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K0RL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616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BF-60NR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коробка 61 (60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2,6875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K0TL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626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SF-60NR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Створка Z57 (60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3,0125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K0VL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636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FS-60NR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Импост 82 (60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3,1625€</w:t>
            </w:r>
          </w:p>
        </w:tc>
      </w:tr>
      <w:tr>
        <w:trPr>
          <w:trHeight w:val="300" w:hRule="atLeast"/>
        </w:trPr>
        <w:tc>
          <w:tcPr>
            <w:tcW w:w="996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caps/>
                <w:sz w:val="24"/>
                <w:szCs w:val="24"/>
                <w:lang w:eastAsia="ru-RU"/>
              </w:rPr>
              <w:t>Система L600C</w:t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sz w:val="20"/>
                <w:szCs w:val="20"/>
                <w:lang w:eastAsia="ru-RU"/>
              </w:rPr>
              <w:t>Артикул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Стоимость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1WL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BF-60RJ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коробка 64 (60)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2,83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2WL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SF-60RJ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Створка Z5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3,18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3WL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FS-60RJ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Импост 8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3,33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96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caps/>
                <w:sz w:val="24"/>
                <w:szCs w:val="24"/>
                <w:lang w:eastAsia="ru-RU"/>
              </w:rPr>
              <w:t>Система L600</w:t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sz w:val="20"/>
                <w:szCs w:val="20"/>
                <w:lang w:eastAsia="ru-RU"/>
              </w:rPr>
              <w:t>Артикул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Стоимость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7BL11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BF-60R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коробка 64 (60)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3,16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8BL12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SF-60R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Створка Z5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3,60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9BL13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FS-60R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Импост 8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3,73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96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caps/>
                <w:sz w:val="24"/>
                <w:szCs w:val="24"/>
                <w:lang w:eastAsia="ru-RU"/>
              </w:rPr>
              <w:t>Система L700S</w:t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sz w:val="20"/>
                <w:szCs w:val="20"/>
                <w:lang w:eastAsia="ru-RU"/>
              </w:rPr>
              <w:t>Артикул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Стоимость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CDL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BF-70RJ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Коробка 64 (70)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3,26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CIL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SF-70RJ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Створка Z58 (70)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3,70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CEL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FS-70RJ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Импост 82 (70)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3,90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96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caps/>
                <w:sz w:val="24"/>
                <w:szCs w:val="24"/>
                <w:lang w:eastAsia="ru-RU"/>
              </w:rPr>
              <w:t>Система L700</w:t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sz w:val="20"/>
                <w:szCs w:val="20"/>
                <w:lang w:eastAsia="ru-RU"/>
              </w:rPr>
              <w:t>Артикул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Стоимость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9DL1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BF-70R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Коробка 64 (70)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3,79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1EL12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SF-70R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Створка Z58 (70)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4,30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2EL13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FS-70R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Импост 82 (70)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4,56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96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sz w:val="24"/>
                <w:szCs w:val="24"/>
                <w:lang w:eastAsia="ru-RU"/>
              </w:rPr>
              <w:t>СИСТЕМА L700NR</w:t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sz w:val="20"/>
                <w:szCs w:val="20"/>
                <w:lang w:eastAsia="ru-RU"/>
              </w:rPr>
              <w:t>Артикул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Стоимость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K0SL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717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BF-70NR</w:t>
            </w:r>
          </w:p>
        </w:tc>
        <w:tc>
          <w:tcPr>
            <w:tcW w:w="3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Коробка 61 (70)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3,09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K0UL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727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SF-70NR</w:t>
            </w:r>
          </w:p>
        </w:tc>
        <w:tc>
          <w:tcPr>
            <w:tcW w:w="3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Створка Z57 (70)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3,50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K0WL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737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FS-70NR</w:t>
            </w:r>
          </w:p>
        </w:tc>
        <w:tc>
          <w:tcPr>
            <w:tcW w:w="3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Импост 82 (70)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3,73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661"/>
        <w:gridCol w:w="2429"/>
        <w:gridCol w:w="3670"/>
        <w:gridCol w:w="1353"/>
      </w:tblGrid>
      <w:tr>
        <w:trPr>
          <w:trHeight w:val="300" w:hRule="atLeast"/>
        </w:trPr>
        <w:tc>
          <w:tcPr>
            <w:tcW w:w="996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sz w:val="24"/>
                <w:szCs w:val="24"/>
                <w:lang w:eastAsia="ru-RU"/>
              </w:rPr>
              <w:t>ШТАПИКИ</w:t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sz w:val="20"/>
                <w:szCs w:val="20"/>
                <w:lang w:eastAsia="ru-RU"/>
              </w:rPr>
              <w:t>Артикул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Стоимость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1CL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GB-60-32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Штапик 7,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0,80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2CL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GB-60-24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Штапик 17,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0,90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3CL1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GB-60-5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Штапик 36,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1,33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1CL75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GB-60-32 (WHITE)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Штапик 7,5 (белый)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0,90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2CL75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GB-60-24 (WHITE)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Штапик 17,5 (белый)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0,98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3CL75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GB-60-5 (WHITE)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Штапик 36,5 (белый)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1,44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1CL754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2402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GB-60-32 (GREY)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Штапик 7,5 (серый)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0,90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2CL754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2401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GB-60-24 (GREY)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Штапик 17,5 (серый)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0,98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3CL754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GB-60-5 (GREY)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Штапик 36,5 (серый)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1,44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3ML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GB-70-2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Штапик 25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1,26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CFL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GB-70RJ-2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Штапик 25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1,26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CGL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GB-70RJ-32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Штапик 17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0,90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96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sz w:val="24"/>
                <w:szCs w:val="24"/>
                <w:lang w:eastAsia="ru-RU"/>
              </w:rPr>
              <w:t>ОСНОВНЫЕ ДВЕРНЫЕ ПРОФИЛИ</w:t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sz w:val="20"/>
                <w:szCs w:val="20"/>
                <w:lang w:eastAsia="ru-RU"/>
              </w:rPr>
              <w:t>Артикул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Стоимость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5DL116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BF-60D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Коробка 7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4,05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6DL126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TD-60R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Створка дверная Z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5,26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7DL126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TD-60-OUT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Створка дверная T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5,28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661"/>
        <w:gridCol w:w="2429"/>
        <w:gridCol w:w="3670"/>
        <w:gridCol w:w="1353"/>
      </w:tblGrid>
      <w:tr>
        <w:trPr>
          <w:trHeight w:val="300" w:hRule="atLeast"/>
        </w:trPr>
        <w:tc>
          <w:tcPr>
            <w:tcW w:w="99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sz w:val="24"/>
                <w:szCs w:val="24"/>
                <w:lang w:eastAsia="ru-RU"/>
              </w:rPr>
              <w:t>ДОПОЛНИТЕЛЬНЫЕ ПРОФИЛИ</w:t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sz w:val="20"/>
                <w:szCs w:val="20"/>
                <w:lang w:eastAsia="ru-RU"/>
              </w:rPr>
              <w:t>Артикул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Стоимость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4WL0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SF-60-OUTJ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Створка Т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3,84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4CL12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SF-60-OU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Створка Т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4,34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5CL15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SS-60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Ложный импо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3,30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CHL0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SF-70OUTJ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Створка Т86 (70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4,56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3EL12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SF-70-OU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Створка Т86 (70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5,30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4EL15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SS-70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Ложный импост (70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3,83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1DL1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BP-60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Эркерная труб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3,15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6CL16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66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R-60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Эркерная щеч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1,64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3DL16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6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EP-60-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Доборник 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2,50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4DL16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6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EP-60-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Доборник 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3,06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8LL0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66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EP-60-6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Расширительный профиль 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4,09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9LL0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EP-60-12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Расширительный профиль 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7,38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2DL16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66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B-60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Соединитель 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3,15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7CL16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66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I-60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Соед 3 (60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1,06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1ML0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66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I-60W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Усиливающий соединительный профи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2,59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2ML0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I-60H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Соединительный профи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2,69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8CL1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I-60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Соед усил (1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1,23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9CL16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I-60B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Соед усил (2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1,64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7EL16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BP-70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Эркерная труба (70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3,91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5EL16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67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R-70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Эркерная щечка (70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1,95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9EL16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EP-70-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Доборник 30 (70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2,90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1FL167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EP-70-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Доборник 45 (70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3,56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8EL167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67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B-70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Соединитель 90 (70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3,91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6EL16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6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I-70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Соед 3 (70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1,04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4ML0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SF-60R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Створка 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4,36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6ML0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WB-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Отлив-козыре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0,84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5ML0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FP-5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Нащель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1,04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K8DL16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P-60L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Подставоч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1,08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661"/>
        <w:gridCol w:w="2429"/>
        <w:gridCol w:w="3670"/>
        <w:gridCol w:w="1353"/>
      </w:tblGrid>
      <w:tr>
        <w:trPr>
          <w:trHeight w:val="300" w:hRule="atLeast"/>
        </w:trPr>
        <w:tc>
          <w:tcPr>
            <w:tcW w:w="99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sz w:val="24"/>
                <w:szCs w:val="24"/>
                <w:lang w:eastAsia="ru-RU"/>
              </w:rPr>
              <w:t>КОМПЛЕКТУЮЩИЕ</w:t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sz w:val="20"/>
                <w:szCs w:val="20"/>
                <w:lang w:eastAsia="ru-RU"/>
              </w:rPr>
              <w:t>Артикул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Стоимость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RUS07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12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S/BLOCK BF-60R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Фальцев. Вкл. 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0,21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RUS07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S/BLOCK BF-70R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Фальцев. Вкл. 7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0,21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RUS07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ONNECTOR FS-60R(STEEL)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Соед импоста 6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1,69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RUS07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ONNECTOR FS-70R(STEEL)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Соед импоста 7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1,85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RUS07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17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ONNECTOR FS-60(PA)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Соед импоста 6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1,15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RUS07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18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ONNECTOR FS-70(PA)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Соед импоста 7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1,28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RUS07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13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ONNECTOR TD-60R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Углов соед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0,49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RUS07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ONNECTOR BF-60D/L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Колп. Порога 60 L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0,36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RUS07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ONNECTOR BF-60D/R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Колп. Порога 60 R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0,36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RUS07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AP SS-60R/L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Загл л импоста 60 L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0,25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RUS07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AP SS-60R/R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Загл л импоста 60 R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0,25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RUS07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AP SS-70R/L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Загл л импоста 70 L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0,25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RUS07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08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AP SS-70R/R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Загл л импоста 70 R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0,25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RUS07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AP CI-60A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Загл соед усил 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0,06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RUS07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AP CI-60B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Загл соед усил 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0,06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RUS07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21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AP WB-18 / L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Заглушка для отлив-козырька (левая)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0,24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RUS07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22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AP WB-18 / R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Заглушка для отлив-козырька (правая)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0,24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RUS07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19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DRILLING TEMPLATE/FS-60R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Шаблон для установки импоста L6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10,69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RUS07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DRILLING TEMPLATE/FS-70R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Шаблон для установки импоста L7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11,09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RUS07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25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Forming Reinforcement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Универсальный  соединитель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2,58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RUS07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14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val="en-US" w:eastAsia="ru-RU"/>
              </w:rPr>
              <w:t>AL SILL BF-60D(2coat)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Порог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8,76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RUS07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SILL COVER BF-60D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Крышка порог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0,94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9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sz w:val="24"/>
                <w:szCs w:val="24"/>
                <w:lang w:eastAsia="ru-RU"/>
              </w:rPr>
              <w:t>УПЛОТНИТЕЛИ</w:t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sz w:val="20"/>
                <w:szCs w:val="20"/>
                <w:lang w:eastAsia="ru-RU"/>
              </w:rPr>
              <w:t>Артикул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b/>
                <w:bCs/>
                <w:color w:val="000000"/>
                <w:sz w:val="20"/>
                <w:szCs w:val="20"/>
                <w:lang w:eastAsia="ru-RU"/>
              </w:rPr>
              <w:t>Стоимость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RUS09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GS-4-RU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Уплотнение упорное 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0,46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RUS0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GS-2-RU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Уплотнение упорное 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0,38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RUS0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GS-60RU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Уплотнение притвор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0,36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RUS19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GS-4-RU (WHITE)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Уплотнение упорное 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0,90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RUS1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GS-2-RU (WHITE)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Уплотнение упорное 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0,78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RUS1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GS-60-RU (WHITE)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Уплотнение притвор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0,73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RUS29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GS-4-RU (GREY)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Уплотнение упорное 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0,90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RUS2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GS-2-RU (GREY)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Уплотнение упорное 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0,78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CRUS2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GS-60-RU (GREY)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Уплотнение притвор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 Math" w:hAnsi="Cambria Math"/>
                <w:color w:val="000000"/>
                <w:sz w:val="20"/>
                <w:szCs w:val="20"/>
                <w:lang w:eastAsia="ru-RU"/>
              </w:rPr>
              <w:t>0,73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</w:tbl>
    <w:p>
      <w:pPr>
        <w:pStyle w:val="Normal"/>
        <w:spacing w:lineRule="auto" w:line="240"/>
        <w:jc w:val="center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caps/>
          <w:sz w:val="24"/>
          <w:szCs w:val="24"/>
        </w:rPr>
        <w:t xml:space="preserve">Прайс на раздвижную ПВХ – систему </w:t>
      </w:r>
      <w:r>
        <w:rPr>
          <w:rFonts w:cs="Cambria Math" w:ascii="Cambria Math" w:hAnsi="Cambria Math"/>
          <w:b/>
          <w:caps/>
          <w:sz w:val="24"/>
          <w:szCs w:val="24"/>
          <w:lang w:val="en-US"/>
        </w:rPr>
        <w:t>LG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60"/>
        <w:gridCol w:w="760"/>
        <w:gridCol w:w="1160"/>
        <w:gridCol w:w="3355"/>
        <w:gridCol w:w="1236"/>
      </w:tblGrid>
      <w:tr>
        <w:trPr>
          <w:trHeight w:val="5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ru-RU"/>
              </w:rPr>
              <w:t>Ар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ru-RU"/>
              </w:rPr>
              <w:t>Систем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ru-RU"/>
              </w:rPr>
              <w:t>ITE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ru-RU"/>
              </w:rPr>
              <w:t>Стоимость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Slidi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12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Profil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BF-88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3,14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Slidi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Profil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BF-60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2,36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Slidi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Profil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SF-77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2,24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Slidi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Profil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FM-60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2,34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Slidi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1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Profil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MC-77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0,80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Slidi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Profil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GB-16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0,55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Slidi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1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Profil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GB-5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0,60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Slidi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11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Profil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MF-58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1,74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Slidi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11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Profil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MR-60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1,11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Slidi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11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Profil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CI-77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0,76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Slidi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21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Accessor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en-US" w:eastAsia="ru-RU"/>
              </w:rPr>
              <w:t>Handle/Lock SF-60ND-White-Righ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7,44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Slidi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2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Accessor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en-US" w:eastAsia="ru-RU"/>
              </w:rPr>
              <w:t>Handle/Lock SF-60ND-White-Lef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7,44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Slidi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21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Accessor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Roller-77 (1P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2,20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Slidi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2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Accessor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MF-Roller (11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0,23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Slidi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21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Accessor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Filling Piece BF-60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0,51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Slidi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2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Accessor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Rail Stopper BF-115B[500]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0,13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Slidi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21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Accessor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SF Stopper-77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0,20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Slidi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21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Accessor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G/S-24TT Ou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0,71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Slidi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21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Accessor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G/S-4K Ou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0,64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Slidi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2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Accessor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Mohair 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0,08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Slidi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2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Accessor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MF Screen Setting Rubb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0,11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Slidi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21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Accessor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en-US" w:eastAsia="ru-RU"/>
              </w:rPr>
              <w:t>DRAIN CAP/TT/Flip typ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0,18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Slidi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2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Accessor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HOLE CAP/Smal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0,05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Slidi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21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Accessor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HOLE CAP/115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0,03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Slidi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21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Accessor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Cresent/921/lef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1,91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Slidi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2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Accessor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Cresent/921/Righ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1,89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Slidi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Accessor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Handle 77ND-Whi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8,10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Slidi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Accessor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Handle 77ND-Silv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9,20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Slidi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Accessor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Handle Striker-77ND Bi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1,33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Slidi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Accessor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Rod 77ND 3 Lock 1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11,53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Slidi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Accessor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CRESCENT/204 SMALL.LEF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1,89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Slidi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Accessor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CRESCENT/204 SMALL.RIGH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1,89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Slidi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Accessor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CRESCENT/206 LARGE.LEF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1,91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Slidi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Accessor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CRESCENT/206 LARGE.RIGH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1,91</w:t>
            </w:r>
            <w:r>
              <w:rPr>
                <w:rFonts w:eastAsia="Times New Roman" w:cs="Arial" w:ascii="Cambria Math" w:hAnsi="Cambria Math"/>
                <w:sz w:val="20"/>
                <w:szCs w:val="20"/>
                <w:lang w:eastAsia="ru-RU"/>
              </w:rPr>
              <w:t>€</w:t>
            </w:r>
          </w:p>
        </w:tc>
      </w:tr>
    </w:tbl>
    <w:p>
      <w:pPr>
        <w:pStyle w:val="Normal"/>
        <w:spacing w:before="0" w:after="200"/>
        <w:jc w:val="center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283" w:top="737" w:footer="34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 Math" w:hAnsi="Cambria Math" w:cs="Cambria Math"/>
        <w:sz w:val="20"/>
        <w:szCs w:val="20"/>
      </w:rPr>
    </w:pPr>
    <w:r>
      <w:rPr>
        <w:rFonts w:cs="Cambria Math" w:ascii="Cambria Math" w:hAnsi="Cambria Math"/>
        <w:sz w:val="20"/>
        <w:szCs w:val="20"/>
      </w:rPr>
      <w:fldChar w:fldCharType="begin"/>
    </w:r>
    <w:r>
      <w:rPr>
        <w:sz w:val="20"/>
        <w:szCs w:val="20"/>
        <w:rFonts w:cs="Cambria Math" w:ascii="Cambria Math" w:hAnsi="Cambria Math"/>
      </w:rPr>
      <w:instrText xml:space="preserve"> PAGE </w:instrText>
    </w:r>
    <w:r>
      <w:rPr>
        <w:sz w:val="20"/>
        <w:szCs w:val="20"/>
        <w:rFonts w:cs="Cambria Math" w:ascii="Cambria Math" w:hAnsi="Cambria Math"/>
      </w:rPr>
      <w:fldChar w:fldCharType="separate"/>
    </w:r>
    <w:r>
      <w:rPr>
        <w:sz w:val="20"/>
        <w:szCs w:val="20"/>
        <w:rFonts w:cs="Cambria Math" w:ascii="Cambria Math" w:hAnsi="Cambria Math"/>
      </w:rPr>
      <w:t>25</w:t>
    </w:r>
    <w:r>
      <w:rPr>
        <w:sz w:val="20"/>
        <w:szCs w:val="20"/>
        <w:rFonts w:cs="Cambria Math" w:ascii="Cambria Math" w:hAnsi="Cambria Math"/>
      </w:rPr>
      <w:fldChar w:fldCharType="end"/>
    </w:r>
  </w:p>
  <w:p>
    <w:pPr>
      <w:pStyle w:val="Footer"/>
      <w:rPr/>
    </w:pPr>
    <w:r>
      <w:rPr>
        <w:rFonts w:cs="Cambria Math" w:ascii="Cambria Math" w:hAnsi="Cambria Math"/>
        <w:b/>
        <w:caps/>
        <w:sz w:val="28"/>
        <w:szCs w:val="28"/>
        <w:u w:val="single"/>
      </w:rPr>
      <w:t>Официальные дилеры в ПФО:</w:t>
    </w:r>
    <w:r>
      <w:rPr/>
      <w:t xml:space="preserve"> </w:t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744345" cy="53276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2666365" cy="532765"/>
          <wp:effectExtent l="0" t="0" r="0" b="0"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7" w:type="dxa"/>
      <w:jc w:val="left"/>
      <w:tblInd w:w="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3"/>
      <w:gridCol w:w="7874"/>
    </w:tblGrid>
    <w:tr>
      <w:trPr>
        <w:trHeight w:val="1266" w:hRule="atLeast"/>
      </w:trPr>
      <w:tc>
        <w:tcPr>
          <w:tcW w:w="2523" w:type="dxa"/>
          <w:tcBorders>
            <w:bottom w:val="double" w:sz="12" w:space="0" w:color="00002E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Cambria Math" w:hAnsi="Cambria Math" w:cs="Cambria Math"/>
              <w:sz w:val="28"/>
              <w:szCs w:val="28"/>
            </w:rPr>
          </w:pPr>
          <w:r>
            <w:rPr>
              <w:rFonts w:cs="Cambria Math" w:ascii="Cambria Math" w:hAnsi="Cambria Math"/>
              <w:sz w:val="28"/>
              <w:szCs w:val="28"/>
              <w:lang w:val="en-US" w:eastAsia="en-US"/>
            </w:rPr>
            <w:drawing>
              <wp:inline distT="0" distB="0" distL="0" distR="0">
                <wp:extent cx="1408430" cy="117157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8430" cy="1171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4" w:type="dxa"/>
          <w:tcBorders>
            <w:bottom w:val="double" w:sz="12" w:space="0" w:color="00002E"/>
          </w:tcBorders>
        </w:tcPr>
        <w:p>
          <w:pPr>
            <w:pStyle w:val="Normal"/>
            <w:spacing w:before="0" w:after="0"/>
            <w:jc w:val="center"/>
            <w:rPr>
              <w:rFonts w:ascii="Cambria Math" w:hAnsi="Cambria Math" w:cs="Cambria Math"/>
              <w:b/>
              <w:b/>
              <w:imprint/>
              <w:color w:val="000046"/>
              <w:sz w:val="72"/>
              <w:szCs w:val="72"/>
            </w:rPr>
          </w:pPr>
          <w:r>
            <w:rPr>
              <w:rFonts w:cs="Cambria Math" w:ascii="Cambria Math" w:hAnsi="Cambria Math"/>
              <w:b/>
              <w:imprint/>
              <w:color w:val="000046"/>
              <w:sz w:val="72"/>
              <w:szCs w:val="72"/>
            </w:rPr>
            <w:t>ЗЕЛЬВЕ – Поволжье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</w:rPr>
          </w:pPr>
          <w:r>
            <w:rPr>
              <w:rStyle w:val="StrongEmphasis"/>
              <w:rFonts w:cs="Arial" w:ascii="Cambria Math" w:hAnsi="Cambria Math"/>
              <w:color w:val="000048"/>
              <w:sz w:val="20"/>
              <w:szCs w:val="20"/>
              <w:shd w:fill="FFFFFF" w:val="clear"/>
            </w:rPr>
            <w:t>ИНН 165047708494, ОГРН 312165015200037 (ИП Чуркин А.В.)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</w:rPr>
          </w:pPr>
          <w:r>
            <w:rPr>
              <w:rStyle w:val="StrongEmphasis"/>
              <w:rFonts w:cs="Arial" w:ascii="Cambria Math" w:hAnsi="Cambria Math"/>
              <w:color w:val="000048"/>
              <w:sz w:val="20"/>
              <w:szCs w:val="20"/>
              <w:shd w:fill="FFFFFF" w:val="clear"/>
            </w:rPr>
            <w:t>р/с 40802810100000002678, ОАО "АКИБАНК" г. Набережные Челны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Style w:val="StrongEmphasis"/>
              <w:rFonts w:eastAsia="Cambria Math" w:cs="Cambria Math" w:ascii="Cambria Math" w:hAnsi="Cambria Math"/>
              <w:color w:val="000048"/>
              <w:sz w:val="20"/>
              <w:szCs w:val="20"/>
              <w:shd w:fill="FFFFFF" w:val="clear"/>
            </w:rPr>
            <w:t xml:space="preserve"> </w:t>
          </w:r>
          <w:r>
            <w:rPr>
              <w:rStyle w:val="StrongEmphasis"/>
              <w:rFonts w:cs="Arial" w:ascii="Cambria Math" w:hAnsi="Cambria Math"/>
              <w:color w:val="000048"/>
              <w:sz w:val="20"/>
              <w:szCs w:val="20"/>
              <w:shd w:fill="FFFFFF" w:val="clear"/>
            </w:rPr>
            <w:t>БИК 049240803, к/с 30101810100000000803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Style w:val="StrongEmphasis"/>
              <w:rFonts w:cs="Arial" w:ascii="Cambria Math" w:hAnsi="Cambria Math"/>
              <w:color w:val="000048"/>
              <w:sz w:val="20"/>
              <w:szCs w:val="20"/>
              <w:shd w:fill="FFFFFF" w:val="clear"/>
            </w:rPr>
            <w:t xml:space="preserve">423893, РТ, г. Набережные Челны, </w:t>
          </w:r>
          <w:r>
            <w:rPr>
              <w:rFonts w:cs="Arial" w:ascii="Cambria Math" w:hAnsi="Cambria Math"/>
              <w:b/>
              <w:color w:val="000048"/>
              <w:sz w:val="20"/>
              <w:szCs w:val="20"/>
            </w:rPr>
            <w:t>БСИ, база "Заритал", офис 303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Style w:val="StrongEmphasis"/>
              <w:rFonts w:cs="Arial" w:ascii="Cambria Math" w:hAnsi="Cambria Math"/>
              <w:color w:val="000048"/>
              <w:sz w:val="20"/>
              <w:szCs w:val="20"/>
              <w:shd w:fill="FFFFFF" w:val="clear"/>
            </w:rPr>
            <w:t>Тел/факс. 8(8552) 40-90-67, 40-90-68</w:t>
          </w:r>
        </w:p>
        <w:p>
          <w:pPr>
            <w:pStyle w:val="Normal"/>
            <w:spacing w:lineRule="auto" w:line="360" w:before="0" w:after="0"/>
            <w:jc w:val="center"/>
            <w:rPr>
              <w:rFonts w:ascii="Cambria Math" w:hAnsi="Cambria Math" w:cs="Cambria Math"/>
              <w:sz w:val="28"/>
              <w:szCs w:val="28"/>
            </w:rPr>
          </w:pPr>
          <w:r>
            <w:rPr>
              <w:rFonts w:cs="Arial" w:ascii="Cambria Math" w:hAnsi="Cambria Math"/>
              <w:b/>
              <w:color w:val="000048"/>
              <w:sz w:val="20"/>
              <w:szCs w:val="20"/>
              <w:shd w:fill="FFFFFF" w:val="clear"/>
              <w:lang w:val="en-US"/>
            </w:rPr>
            <w:t>selve</w:t>
          </w:r>
          <w:r>
            <w:rPr>
              <w:rFonts w:cs="Arial" w:ascii="Cambria Math" w:hAnsi="Cambria Math"/>
              <w:b/>
              <w:color w:val="000048"/>
              <w:sz w:val="20"/>
              <w:szCs w:val="20"/>
              <w:shd w:fill="FFFFFF" w:val="clear"/>
            </w:rPr>
            <w:t>-</w:t>
          </w:r>
          <w:r>
            <w:rPr>
              <w:rFonts w:cs="Arial" w:ascii="Cambria Math" w:hAnsi="Cambria Math"/>
              <w:b/>
              <w:color w:val="000048"/>
              <w:sz w:val="20"/>
              <w:szCs w:val="20"/>
              <w:shd w:fill="FFFFFF" w:val="clear"/>
              <w:lang w:val="en-US"/>
            </w:rPr>
            <w:t>pfo</w:t>
          </w:r>
          <w:r>
            <w:rPr>
              <w:rFonts w:cs="Arial" w:ascii="Cambria Math" w:hAnsi="Cambria Math"/>
              <w:b/>
              <w:color w:val="000048"/>
              <w:sz w:val="20"/>
              <w:szCs w:val="20"/>
              <w:shd w:fill="FFFFFF" w:val="clear"/>
            </w:rPr>
            <w:t>@</w:t>
          </w:r>
          <w:r>
            <w:rPr>
              <w:rFonts w:cs="Arial" w:ascii="Cambria Math" w:hAnsi="Cambria Math"/>
              <w:b/>
              <w:color w:val="000048"/>
              <w:sz w:val="20"/>
              <w:szCs w:val="20"/>
              <w:shd w:fill="FFFFFF" w:val="clear"/>
              <w:lang w:val="en-US"/>
            </w:rPr>
            <w:t>rambler</w:t>
          </w:r>
          <w:r>
            <w:rPr>
              <w:rFonts w:cs="Arial" w:ascii="Cambria Math" w:hAnsi="Cambria Math"/>
              <w:b/>
              <w:color w:val="000048"/>
              <w:sz w:val="20"/>
              <w:szCs w:val="20"/>
              <w:shd w:fill="FFFFFF" w:val="clear"/>
            </w:rPr>
            <w:t>.</w:t>
          </w:r>
          <w:r>
            <w:rPr>
              <w:rFonts w:cs="Arial" w:ascii="Cambria Math" w:hAnsi="Cambria Math"/>
              <w:b/>
              <w:color w:val="000048"/>
              <w:sz w:val="20"/>
              <w:szCs w:val="20"/>
              <w:shd w:fill="FFFFFF" w:val="clear"/>
              <w:lang w:val="en-US"/>
            </w:rPr>
            <w:t>ru</w:t>
          </w:r>
          <w:r>
            <w:rPr>
              <w:rStyle w:val="StrongEmphasis"/>
              <w:rFonts w:cs="Arial" w:ascii="Cambria Math" w:hAnsi="Cambria Math"/>
              <w:color w:val="000048"/>
              <w:sz w:val="20"/>
              <w:szCs w:val="20"/>
              <w:shd w:fill="FFFFFF" w:val="clear"/>
            </w:rPr>
            <w:t xml:space="preserve">, </w:t>
          </w:r>
          <w:hyperlink r:id="rId2">
            <w:r>
              <w:rPr>
                <w:rStyle w:val="InternetLink"/>
                <w:rFonts w:cs="Arial" w:ascii="Cambria Math" w:hAnsi="Cambria Math"/>
                <w:b/>
                <w:color w:val="000048"/>
                <w:sz w:val="20"/>
                <w:szCs w:val="20"/>
                <w:u w:val="none"/>
                <w:shd w:fill="FFFFFF" w:val="clear"/>
                <w:lang w:val="en-US"/>
              </w:rPr>
              <w:t>zelvepfo</w:t>
            </w:r>
            <w:r>
              <w:rPr>
                <w:rStyle w:val="InternetLink"/>
                <w:rFonts w:cs="Arial" w:ascii="Cambria Math" w:hAnsi="Cambria Math"/>
                <w:b/>
                <w:color w:val="000048"/>
                <w:sz w:val="20"/>
                <w:szCs w:val="20"/>
                <w:u w:val="none"/>
                <w:shd w:fill="FFFFFF" w:val="clear"/>
              </w:rPr>
              <w:t>@</w:t>
            </w:r>
            <w:r>
              <w:rPr>
                <w:rStyle w:val="InternetLink"/>
                <w:rFonts w:cs="Arial" w:ascii="Cambria Math" w:hAnsi="Cambria Math"/>
                <w:b/>
                <w:color w:val="000048"/>
                <w:sz w:val="20"/>
                <w:szCs w:val="20"/>
                <w:u w:val="none"/>
                <w:shd w:fill="FFFFFF" w:val="clear"/>
                <w:lang w:val="en-US"/>
              </w:rPr>
              <w:t>gmail</w:t>
            </w:r>
            <w:r>
              <w:rPr>
                <w:rStyle w:val="InternetLink"/>
                <w:rFonts w:cs="Arial" w:ascii="Cambria Math" w:hAnsi="Cambria Math"/>
                <w:b/>
                <w:color w:val="000048"/>
                <w:sz w:val="20"/>
                <w:szCs w:val="2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cs="Arial" w:ascii="Cambria Math" w:hAnsi="Cambria Math"/>
                <w:b/>
                <w:color w:val="000048"/>
                <w:sz w:val="20"/>
                <w:szCs w:val="20"/>
                <w:u w:val="none"/>
                <w:shd w:fill="FFFFFF" w:val="clear"/>
                <w:lang w:val="en-US"/>
              </w:rPr>
              <w:t>com</w:t>
            </w:r>
          </w:hyperlink>
          <w:r>
            <w:rPr>
              <w:rStyle w:val="StrongEmphasis"/>
              <w:rFonts w:cs="Arial" w:ascii="Cambria Math" w:hAnsi="Cambria Math"/>
              <w:color w:val="000048"/>
              <w:sz w:val="20"/>
              <w:szCs w:val="20"/>
              <w:shd w:fill="FFFFFF" w:val="clear"/>
            </w:rPr>
            <w:t xml:space="preserve">, </w:t>
          </w:r>
          <w:r>
            <w:rPr>
              <w:rStyle w:val="StrongEmphasis"/>
              <w:rFonts w:cs="Arial" w:ascii="Cambria Math" w:hAnsi="Cambria Math"/>
              <w:color w:val="000048"/>
              <w:sz w:val="20"/>
              <w:szCs w:val="20"/>
              <w:shd w:fill="FFFFFF" w:val="clear"/>
              <w:lang w:val="en-US"/>
            </w:rPr>
            <w:t>www</w:t>
          </w:r>
          <w:r>
            <w:rPr>
              <w:rStyle w:val="StrongEmphasis"/>
              <w:rFonts w:cs="Arial" w:ascii="Cambria Math" w:hAnsi="Cambria Math"/>
              <w:color w:val="000048"/>
              <w:sz w:val="20"/>
              <w:szCs w:val="20"/>
              <w:shd w:fill="FFFFFF" w:val="clear"/>
            </w:rPr>
            <w:t>.</w:t>
          </w:r>
          <w:r>
            <w:rPr>
              <w:rStyle w:val="StrongEmphasis"/>
              <w:rFonts w:cs="Arial" w:ascii="Cambria Math" w:hAnsi="Cambria Math"/>
              <w:color w:val="000048"/>
              <w:sz w:val="20"/>
              <w:szCs w:val="20"/>
              <w:shd w:fill="FFFFFF" w:val="clear"/>
              <w:lang w:val="en-US"/>
            </w:rPr>
            <w:t>selve</w:t>
          </w:r>
          <w:r>
            <w:rPr>
              <w:rStyle w:val="StrongEmphasis"/>
              <w:rFonts w:cs="Arial" w:ascii="Cambria Math" w:hAnsi="Cambria Math"/>
              <w:color w:val="000048"/>
              <w:sz w:val="20"/>
              <w:szCs w:val="20"/>
              <w:shd w:fill="FFFFFF" w:val="clear"/>
            </w:rPr>
            <w:t>-</w:t>
          </w:r>
          <w:r>
            <w:rPr>
              <w:rStyle w:val="StrongEmphasis"/>
              <w:rFonts w:cs="Arial" w:ascii="Cambria Math" w:hAnsi="Cambria Math"/>
              <w:color w:val="000048"/>
              <w:sz w:val="20"/>
              <w:szCs w:val="20"/>
              <w:shd w:fill="FFFFFF" w:val="clear"/>
              <w:lang w:val="en-US"/>
            </w:rPr>
            <w:t>volga</w:t>
          </w:r>
          <w:r>
            <w:rPr>
              <w:rStyle w:val="StrongEmphasis"/>
              <w:rFonts w:cs="Arial" w:ascii="Cambria Math" w:hAnsi="Cambria Math"/>
              <w:color w:val="000048"/>
              <w:sz w:val="20"/>
              <w:szCs w:val="20"/>
              <w:shd w:fill="FFFFFF" w:val="clear"/>
            </w:rPr>
            <w:t>.</w:t>
          </w:r>
          <w:r>
            <w:rPr>
              <w:rStyle w:val="StrongEmphasis"/>
              <w:rFonts w:cs="Arial" w:ascii="Cambria Math" w:hAnsi="Cambria Math"/>
              <w:color w:val="000048"/>
              <w:sz w:val="20"/>
              <w:szCs w:val="20"/>
              <w:shd w:fill="FFFFFF" w:val="clear"/>
              <w:lang w:val="en-US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elvepf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22:00Z</dcterms:created>
  <dc:creator>регина</dc:creator>
  <dc:description/>
  <dc:language>en-US</dc:language>
  <cp:lastModifiedBy>регина</cp:lastModifiedBy>
  <cp:lastPrinted>2012-06-06T12:57:00Z</cp:lastPrinted>
  <dcterms:modified xsi:type="dcterms:W3CDTF">2012-06-07T11:23:00Z</dcterms:modified>
  <cp:revision>3</cp:revision>
  <dc:subject/>
  <dc:title/>
</cp:coreProperties>
</file>