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Цены на композитную стеклопластиковую арматуру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Сравнивая цены на АКП-СП с ценами на стальную арматуру, учтите следующее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сравнивайте цены в тоннах! Из-за разной плотности, даже при равном диаметре, в 1тн. композитной арматуры примерно в 5 раз больше (по погонным метрам), чем стальной. Так, например, в 1 тонне содержится 21 276 метров композитной арматуры Ø6мм и всего 4 505 метров стальной арматуры Ø6мм. Корректно сравнивать цены в пересчете на 1 м.п., воспользовавшись таблицей «равнопрочностной замены»*, расположенной вы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 стоит сравнивать стальную арматуру и композитную с равными диаметрами, так как композитная </w:t>
      </w:r>
      <w:r>
        <w:rPr>
          <w:b/>
        </w:rPr>
        <w:t>прочнее стальной в 2,5 раза!</w:t>
      </w:r>
      <w:r>
        <w:rPr/>
        <w:t xml:space="preserve"> Корректно сравнивать равнопрочностные диаметры (в таблице выше). Так, например, стальной арматуре с диаметром 10 мм по прочности соответствует композитная с диаметром 6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74"/>
        <w:gridCol w:w="920"/>
        <w:gridCol w:w="774"/>
        <w:gridCol w:w="2360"/>
        <w:gridCol w:w="1260"/>
      </w:tblGrid>
      <w:tr>
        <w:trPr>
          <w:trHeight w:val="100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уб./метр с учетом НДС с доставкой по г.Уф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ющий по равнопрочности диаметр стальной арматуры А3(А400С) ГОСТ 81-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чная цена стальной арматуры руб/м.п.</w:t>
            </w:r>
          </w:p>
        </w:tc>
      </w:tr>
      <w:tr>
        <w:trPr>
          <w:trHeight w:val="103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до 10000 м.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 до 20000 м.п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 20000 м.п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П-СП-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5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5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0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=8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0  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П-СП-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0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=10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0  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П-СП-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7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7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0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=11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90  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П-СП-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9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59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81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=12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80  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П-СП-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81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=14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50  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П-СП-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,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30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=16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50  </w:t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КП-СП-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00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,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0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=18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50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ОО «СпецАрматура-Уфа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ел/Факс 8(347) 292-02-19,89374879919, 8987606400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Электронный адрес: </w:t>
      </w:r>
      <w:hyperlink r:id="rId2">
        <w:r>
          <w:rPr>
            <w:rStyle w:val="InternetLink"/>
            <w:sz w:val="20"/>
            <w:szCs w:val="20"/>
            <w:lang w:val="en-US"/>
          </w:rPr>
          <w:t>sarmuf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l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Сайт компании: </w:t>
      </w:r>
      <w:hyperlink r:id="rId3">
        <w:r>
          <w:rPr>
            <w:rStyle w:val="InternetLink"/>
          </w:rPr>
          <w:t>http://спецарматура-уфа.рф/</w:t>
        </w:r>
      </w:hyperlink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ufa@list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1:00Z</dcterms:created>
  <dc:creator>Admin</dc:creator>
  <dc:description/>
  <cp:keywords/>
  <dc:language>en-US</dc:language>
  <cp:lastModifiedBy>Admin</cp:lastModifiedBy>
  <dcterms:modified xsi:type="dcterms:W3CDTF">2012-04-13T07:11:00Z</dcterms:modified>
  <cp:revision>2</cp:revision>
  <dc:subject/>
  <dc:title/>
</cp:coreProperties>
</file>