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Щитовое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"/>
        <w:gridCol w:w="6687"/>
        <w:gridCol w:w="82"/>
        <w:gridCol w:w="2298"/>
        <w:gridCol w:w="42"/>
      </w:tblGrid>
      <w:tr>
        <w:trPr>
          <w:trHeight w:val="37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(руб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ты автоматики жилых и административных зда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томатики приточной вентиляции ЩАВ-WH-PG1-0.3-Z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6-НО.АОВ.-96.000015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2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т автоматики приточной вентиляции ЩAВ(М)-WH-P3/4.3-Z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6-НО.АОВ.-97.000015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6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томатики приточной вентиляции ЩAВ-WH-P3/4.3-Z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6-НО.АОВ.-98.000015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5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томатики приточной вентиляции ЩAВ(М)-WH-P3/4.3-Z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6-НО.АОВ.-99.000015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томатики приточной вентиляции ЩАВ(М)-E3/18-PG1-0.55-Z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6-НО.АОВ.-100.000015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 47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томатики приточной вентиляции ЩАВ(М)-E3/18+15-PG1-0.55-Z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6-НО.АОВ.-101.000015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 4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электродвигателем вентилятора ЩУВ.1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5.0626.-018-НО.АПТ.-0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84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электродвигателем вентилятора ЩУВ.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8-НО.АПТ.-0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18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электродвигателем вентилятора ЩУВ.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8-НО.АПТ.-0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9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электродвигателем вентилятора ЩУВ.4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8-НО.АПТ.-0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 8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томатики дымоудаления ЩАД.1.8 (8 эта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5.0626.-018-НО.АПТ.-0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5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томатики дымоудаления ЩАД.1.12 (12 эта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8-НО.АПТ.-0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16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томатики дымоудаления ЩАД.1.16 (16 эта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8-НО.АПТ.-0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 2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задвижкой (380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8-НО.АПТ.-0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5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задвижкой (220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8-НО.АПТ.-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 8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задвижкой (с внешним пускател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8-НО.АПТ.-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7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задвижками (с внешним пускател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8-НО.АПТ.-0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6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томатики пожарных нас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5.0626.-018-НО.АПТ.-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0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теплопунктом ЩУТП О 2/4,3</w:t>
            </w:r>
          </w:p>
          <w:p>
            <w:pPr>
              <w:pStyle w:val="52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65.0626.-09-НО.АТС-173/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9 2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теплопунктом ЩУТП О 2/3/4,3 Р</w:t>
            </w:r>
          </w:p>
          <w:p>
            <w:pPr>
              <w:pStyle w:val="52"/>
              <w:spacing w:before="0" w:after="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01.065.0626.-09-НО.АТС-173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1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теплопунктом ЩУТП О 2/3/4,3 Г 1/1/0,7</w:t>
            </w:r>
          </w:p>
          <w:p>
            <w:pPr>
              <w:pStyle w:val="52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65.0626.-09-НО.АТС-173/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4 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теплопунктом ЩУТП О 2/3/4,3 РГ 1/1/0,7</w:t>
            </w:r>
          </w:p>
          <w:p>
            <w:pPr>
              <w:pStyle w:val="52"/>
              <w:spacing w:before="0" w:after="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01.065.0626.-09-НО.АТС-173/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2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теплопунктом ЩУТП О 2/3/4,3 РГ 1/1/0,7 Р</w:t>
            </w:r>
          </w:p>
          <w:p>
            <w:pPr>
              <w:pStyle w:val="52"/>
              <w:spacing w:before="0" w:after="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01.065.0626.-09-НО.АТС-173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3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ел./факс: </w:t>
      </w:r>
      <w:r>
        <w:rPr>
          <w:b/>
          <w:sz w:val="28"/>
          <w:szCs w:val="28"/>
        </w:rPr>
        <w:t>(343) 379-64-73, 379-64-73, 379-64-11, 379-64-09  idrisova@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dasu.ru</w:t>
        </w:r>
      </w:hyperlink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 52"/>
    <w:basedOn w:val="Normal"/>
    <w:qFormat/>
    <w:pPr>
      <w:spacing w:before="225" w:after="0"/>
      <w:outlineLvl w:val="5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isova@da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1:00Z</dcterms:created>
  <dc:creator>Plus</dc:creator>
  <dc:description/>
  <cp:keywords/>
  <dc:language>en-US</dc:language>
  <cp:lastModifiedBy>Plus</cp:lastModifiedBy>
  <cp:lastPrinted>2013-02-19T17:50:00Z</cp:lastPrinted>
  <dcterms:modified xsi:type="dcterms:W3CDTF">2013-04-24T09:21:00Z</dcterms:modified>
  <cp:revision>7</cp:revision>
  <dc:subject/>
  <dc:title>Прайс-лист на щитовое оборудование</dc:title>
</cp:coreProperties>
</file>