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: Тротуарная плитка, бордюры водост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рпичик» сер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50 р/м2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х 200 м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рпичик» цвет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30 р/м2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за ветров» се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00 р/м2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х400 м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оза ветров» цве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80 р/м2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реция малая» се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50 р/м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еция малая» цве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30 р/м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Арбат» сер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50 р/м2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0х200мм–4эл. 2)160x140мм-4эл. </w:t>
              <w:b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Арбат» цвет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30 р/м2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нан» сер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50 р/м2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х10х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нан» цвет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30 р/м2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юр «С косичкой» сер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р/ш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0х200х50м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юр «С косичкой» цвет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0 р/ш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дю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нан» сер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0 р/ш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х200х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дю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нан» цвет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0 р/ш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 сер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0 р/ш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0х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0х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 цвет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0 р/ш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производственной компании, ООО «Авант-Стр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 №1:</w:t>
      </w:r>
      <w:r>
        <w:rPr>
          <w:lang w:val="en-US"/>
        </w:rPr>
        <w:t xml:space="preserve"> 8 (3952) 40077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Тел</w:t>
      </w:r>
      <w:r>
        <w:rPr>
          <w:b/>
          <w:lang w:val="en-US"/>
        </w:rPr>
        <w:t xml:space="preserve"> №2:</w:t>
      </w:r>
      <w:r>
        <w:rPr>
          <w:lang w:val="en-US"/>
        </w:rPr>
        <w:t xml:space="preserve"> + 7950104035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дрес сайта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va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r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avant-stroi@mail.ru</w:t>
        </w:r>
      </w:hyperlink>
      <w:r>
        <w:rPr>
          <w:rStyle w:val="Portalmenuuseremail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: Облицовочный камень из бет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нный вид облицовочного камня, изготавливается из портландцемента марки М 500, Д 0, имеет глянцевую поверхность, переливающуюся под разными углами, обладает высокими характеристиками прочности, морозостойкости и водопоглащения, благодаря чему идеально подходит для наружной и внутренней отделки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любой вид облицовочного камня для наружной отделки мы можем изготовить с использованием эксклюзивного в нашем регионе, белого портландцемента. Благодаря этому камень имеет более яркий и насыщенный цвет, появление высолов на камне практически сводится к нулю, а технические характеристики увеличиваются благодаря более высокой марки цеме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3"/>
        <w:gridCol w:w="3187"/>
      </w:tblGrid>
      <w:tr>
        <w:trPr>
          <w:trHeight w:val="34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льшой английский»*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амень 580 x 385, </w:t>
              <w:br/>
              <w:t>Толщина камня до35 мм</w:t>
              <w:br/>
              <w:t>4,47 шт./м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 р/м2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льшой известняк»*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мень 580 x 385,</w:t>
              <w:br/>
              <w:t>Толщина камня до35 мм</w:t>
              <w:br/>
              <w:t>4,47 шт./м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 р/м2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т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остоит из 5 камней различной фактуры.</w:t>
              <w:br/>
              <w:t>-1камень 200 x 200 -4 камня 400 x 200</w:t>
              <w:br/>
              <w:t>Толщина камня до25 мм.</w:t>
              <w:br/>
              <w:t>12,5 шт./ м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р/м2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листая гор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1)100 мм х 500 мм – 1эл.</w:t>
              <w:br/>
              <w:t xml:space="preserve">2)100мм х 300 – 6эл. </w:t>
              <w:br/>
              <w:t>3)100мм х 190мм – 2эл.</w:t>
              <w:br/>
              <w:t>Толщина камня до 30мм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р/м2.</w:t>
            </w:r>
          </w:p>
        </w:tc>
      </w:tr>
      <w:tr>
        <w:trPr>
          <w:trHeight w:val="43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нинградский камень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150мм х 200мм </w:t>
              <w:br/>
              <w:t>Толщина камня 30мм</w:t>
              <w:br/>
              <w:t>34 шт./ м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р/м2.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льгийский кирпич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из 8 камней различной фактуры. </w:t>
              <w:br/>
              <w:t xml:space="preserve">Размер камня 210х65.Толщина камня до 20мм </w:t>
              <w:br/>
              <w:t>73 шт./м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р/м2.</w:t>
            </w:r>
          </w:p>
        </w:tc>
      </w:tr>
      <w:tr>
        <w:trPr>
          <w:trHeight w:val="3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ка «Бельгия»*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400мм х 200мм </w:t>
              <w:br/>
              <w:t>Толщина камня до 25мм</w:t>
              <w:br/>
              <w:t>12,5 шт./ м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р/м2.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ка «Гладкая»*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400мм х 200мм </w:t>
              <w:br/>
              <w:t>Толщина камня 35мм</w:t>
              <w:br/>
              <w:t>12,5 шт./ м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 р/м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Возможно изготовление с закладными металлическими профилями, позволяющие производить монтаж камня с помощью саморезов не только на каменную, но и на деревянную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зготовление из белого цемента + 30% к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: Облицовочный камень из гип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Данный вид облицовочного камня предназначен для внутренней отделки помещений так, называемые "каменные обои", изготавливается  из гипса и имеет более лёгкий ве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нец класс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280*90*12 Неповторяемость фактур - 8 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600 руб/м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нец тонкослой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280*89*16 - 4 шт 375*89*16 - 3 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600 руб/м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нец пластинча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вторяемость фактур - 8 шт Размер 275*92*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650 руб/м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нец фигу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вторяемость фактур - 12 шт Размер 390*90*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600 руб/м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товый кам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12 мм Неповторяемость форм - 9 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650 руб/м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кирп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вторяемость фактур - 12 шт Размер 250*65*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600 руб/м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ицовочный кирп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ура матовая Размер 250*65*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650 руб/м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счаник разноразме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вторяемость форм - 10 шт Толщина 12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600 руб/м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лыжник обыкнов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12 мм Неповторяемость форм - 9 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600 руб/м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ный б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вторяемость фактур - 6 шт Размер 260*130*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600 руб/м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стиль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rtalmenuuseremail">
    <w:name w:val="portal-menu__us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t-stroi.ru/" TargetMode="External"/><Relationship Id="rId3" Type="http://schemas.openxmlformats.org/officeDocument/2006/relationships/hyperlink" Target="mailto:avant-stro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7:00Z</dcterms:created>
  <dc:creator>Artem</dc:creator>
  <dc:description/>
  <cp:keywords/>
  <dc:language>en-US</dc:language>
  <cp:lastModifiedBy>aas</cp:lastModifiedBy>
  <cp:lastPrinted>2012-04-05T14:01:00Z</cp:lastPrinted>
  <dcterms:modified xsi:type="dcterms:W3CDTF">2012-04-05T05:07:00Z</dcterms:modified>
  <cp:revision>2</cp:revision>
  <dc:subject/>
  <dc:title>Прайс-лист: Тротуарная плитка, бордюры водостоки</dc:title>
</cp:coreProperties>
</file>