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35"/>
        <w:gridCol w:w="3571"/>
        <w:gridCol w:w="1912"/>
        <w:gridCol w:w="1880"/>
      </w:tblGrid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йскур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качественные отделочные работы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Ед.Измер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тоимость Руб.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таж линолеума, ковроли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таж штучного парке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таж досчатого по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таж плинту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таж оргали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таж стяжки(уборка мусора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выравнивающей стяж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-250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тилка оргали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тилка подлож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тилка ленолиума,оргали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тилка коврали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тилка ламинированной дос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ка плинту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ка плинтуса из плит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таж пола из дос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гидроизоля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иточные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равнивание стен с цементным раствор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ятие плит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ицовка стен плиткой с затиркой шв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0-30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ицовка ниш и откосов плитко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ицовка ван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ладка декоративного бордю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ладка плинтуса из плит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ладка декоративного панн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 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ладка плитки по диагонал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-400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ладка плитки (150на 150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-550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е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таж стен из кирпич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таж стен из бет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0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таж перегородок из ДПС гипсокартона на каркас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таж перегородок из гипсопли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стен в 1 кирпич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8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перегородок в ½ кирпич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0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перегородок из двойного гипсокартона. Без утепли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0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перегородок  из гипсокартона без утепли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-360</w:t>
            </w:r>
          </w:p>
        </w:tc>
      </w:tr>
      <w:tr>
        <w:trPr>
          <w:trHeight w:val="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ицовка стен панелями с каркас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лицовка стен пластик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лярно – штукатурные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ятие обо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бивание краски со сте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ечка сте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 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укатрука стен произвольна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укатурка стен по маякам &gt;3 с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-18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тягивание стен «Ротбантом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клейка малярной сет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лейка серпянкой  швов и угл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клейка стыков гипсокартона с подшпаклево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паклевание стен за 1 ра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нтовка стен за 1 ра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клейка обое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-8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аска стен за 1 ра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ка пластикового угол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и потолок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-10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монтаж оконного блока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онный блок + две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0-50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монтаж откосо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таж оконных блоков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онный блок + две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укатурка откосов / монтаж из ГК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0-4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патлевка откосов за 2 раза/ 3 раз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аска откосов за 1 ра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таж подоконн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таж подоконн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0-700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вер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монтаж дверного бло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таж дверного бло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наличн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толо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чистка пол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-6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потолка из  гипсокарт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потолка в 2-х уровнях из гипсокарто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0-40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клейка малярной сет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клейка швов гипсокарт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 подшпаклевко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тягивание потолка «Ротбантом» до 3 см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0-20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паклевание потолка за 1 ра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-65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нтовка потолка за 1 ра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краска потолка за 1 раз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потолка типа «Армстонг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подвесного потолка из металлических рее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ройство подвесного потолка из пластиковых пане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.к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ка пластикового потолочного плинту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ан.технические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нтаж ванны и установ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есител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-25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ка и монтаж пол. Су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-200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нтаж и установка унитаз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-55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юльпа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йдоды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шевая каби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-250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ализ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пров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роб Кир.Сте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-6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е работ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ч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од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*- штроб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.Распред.Короб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-250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.вентилят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</w:tr>
      <w:tr>
        <w:trPr>
          <w:trHeight w:val="100" w:hRule="atLeast"/>
        </w:trPr>
        <w:tc>
          <w:tcPr>
            <w:tcW w:w="6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71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2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40:00Z</dcterms:created>
  <dc:creator>а</dc:creator>
  <dc:description/>
  <dc:language>en-US</dc:language>
  <cp:lastModifiedBy>а</cp:lastModifiedBy>
  <dcterms:modified xsi:type="dcterms:W3CDTF">2012-05-17T11:40:00Z</dcterms:modified>
  <cp:revision>2</cp:revision>
  <dc:subject/>
  <dc:title/>
</cp:coreProperties>
</file>