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28"/>
      </w:tblGrid>
      <w:tr>
        <w:trPr/>
        <w:tc>
          <w:tcPr>
            <w:tcW w:w="4533" w:type="dxa"/>
            <w:tcBorders/>
          </w:tcPr>
          <w:p>
            <w:pPr>
              <w:pStyle w:val="Style16"/>
              <w:tabs>
                <w:tab w:val="clear" w:pos="708"/>
                <w:tab w:val="left" w:pos="990" w:leader="none"/>
                <w:tab w:val="center" w:pos="4960" w:leader="none"/>
              </w:tabs>
              <w:spacing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808080"/>
                <w:sz w:val="28"/>
                <w:szCs w:val="28"/>
              </w:rPr>
              <w:t>ООО «Центр-Форм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3079,  г. Н. Новгород,  ул. Московское шоссе 1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\ф: +7-831- 274-16-18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+7-831- 414-35-6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+7-920-024-19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orm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form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28"/>
          <w:szCs w:val="28"/>
        </w:rPr>
        <w:t>Прайс-лист на формы компании «ЦЕНТР-ФОР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2"/>
          <w:szCs w:val="22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Действителен с 01.01.2013 г.</w:t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rPr/>
      </w:pPr>
      <w:r>
        <w:rPr>
          <w:b/>
          <w:color w:val="0D0D0D"/>
          <w:sz w:val="22"/>
          <w:szCs w:val="22"/>
        </w:rPr>
        <w:t xml:space="preserve">         </w:t>
      </w:r>
      <w:r>
        <w:rPr>
          <w:b/>
          <w:color w:val="0D0D0D"/>
          <w:sz w:val="22"/>
          <w:szCs w:val="22"/>
        </w:rPr>
        <w:t>-   При заказе обязательно указывайте тип поверхности формы: глянец или шагрень!</w:t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Цены указаны за 1 шт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ЗАБОРНЫЕ СЕКЦИИ, ПАРАПЕТЫ, НАВЕРШИЯ, КРЫШКИ НА СТОЛБЫ, СТОЛБЫ</w:t>
      </w:r>
      <w:r>
        <w:rPr>
          <w:b/>
          <w:bCs/>
          <w:color w:val="0D0D0D"/>
          <w:sz w:val="22"/>
          <w:szCs w:val="22"/>
        </w:rPr>
        <w:t xml:space="preserve"> </w:t>
      </w:r>
    </w:p>
    <w:tbl>
      <w:tblPr>
        <w:tblW w:w="10911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953"/>
        <w:gridCol w:w="3600"/>
        <w:gridCol w:w="1980"/>
        <w:gridCol w:w="1911"/>
      </w:tblGrid>
      <w:tr>
        <w:trPr>
          <w:trHeight w:val="853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 издел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руб. АБС 3мм.                                             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333399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8"/>
            <w:bookmarkEnd w:id="0"/>
            <w:r>
              <w:rPr>
                <w:b/>
                <w:sz w:val="20"/>
                <w:szCs w:val="20"/>
              </w:rPr>
              <w:t>3.00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2790" cy="53911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БОЯРД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30730" cy="58991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БОЯРД с каймой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1520" cy="59499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КРЕМЛЕВСКАЯ СТЕНА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2155" cy="61531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ТРИУМФ 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99615" cy="58039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ФОРУМ 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0" cy="61531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БАЛЯСИНЫ 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002155" cy="607695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ФИНЫ</w:t>
            </w:r>
            <w:r>
              <w:rPr>
                <w:b/>
                <w:sz w:val="18"/>
                <w:szCs w:val="18"/>
              </w:rPr>
              <w:t xml:space="preserve"> 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2002155" cy="563245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ОТЕР-ДАМ</w:t>
            </w:r>
            <w:r>
              <w:rPr>
                <w:b/>
                <w:sz w:val="18"/>
                <w:szCs w:val="18"/>
              </w:rPr>
              <w:t xml:space="preserve"> 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885" cy="589915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ОВЕН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2790" cy="583565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ВЕРСАЛЬ  </w:t>
            </w: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2790" cy="554355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ОМЕГА </w:t>
            </w:r>
            <w:r>
              <w:rPr>
                <w:b/>
                <w:sz w:val="18"/>
                <w:szCs w:val="18"/>
              </w:rPr>
              <w:t xml:space="preserve">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1175" cy="599440"/>
                  <wp:effectExtent l="0" t="0" r="0" b="0"/>
                  <wp:docPr id="13" name="СЛАНЕЦ 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ЛАНЕЦ 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9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АНЕЦ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3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8005" cy="542290"/>
                  <wp:effectExtent l="0" t="0" r="0" b="0"/>
                  <wp:docPr id="14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РОСТОВСКИЙ КАМЕНЬ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4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364D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C7BA5"/>
              </w:rPr>
              <w:drawing>
                <wp:inline distT="0" distB="0" distL="0" distR="0">
                  <wp:extent cx="1390650" cy="361950"/>
                  <wp:effectExtent l="0" t="0" r="0" b="0"/>
                  <wp:docPr id="15" name="L2hvbWUvd2VicmF6cmFiMS9wb2xpcGxhc3Rubi5ydS9kb2NzL2ltYWdlcy9tb3phaWthLmpwZw==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2hvbWUvd2VicmF6cmFiMS9wb2xpcGxhc3Rubi5ydS9kb2NzL2ltYWdlcy9tb3phaWthLmpwZw==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64D59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ДРЕВНЯЯ МОЗАИКА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5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ная  секция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C7BA5"/>
                <w:sz w:val="20"/>
                <w:szCs w:val="20"/>
              </w:rPr>
              <w:drawing>
                <wp:inline distT="0" distB="0" distL="0" distR="0">
                  <wp:extent cx="1409700" cy="390525"/>
                  <wp:effectExtent l="0" t="0" r="0" b="0"/>
                  <wp:docPr id="16" name="L2hvbWUvd2VicmF6cmFiMS9wb2xpcGxhc3Rubi5ydS9kb2NzL2ltYWdlcy96YWJvcmkvIC5qcGc=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2hvbWUvd2VicmF6cmFiMS9wb2xpcGxhc3Rubi5ydS9kb2NzL2ltYWdlcy96YWJvcmkvIC5qcGc=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2C7BA5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КОЛ   2000х50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верши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769620"/>
                  <wp:effectExtent l="0" t="0" r="0" b="0"/>
                  <wp:docPr id="17" name="Image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«Полушарие»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470х470х1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верши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57860"/>
                  <wp:effectExtent l="0" t="0" r="0" b="0"/>
                  <wp:docPr id="18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t>для бетонных столбов, для балясин.            в 1 кирпич</w:t>
            </w:r>
            <w:r>
              <w:rPr>
                <w:b/>
                <w:sz w:val="18"/>
                <w:szCs w:val="18"/>
              </w:rPr>
              <w:t>300х3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3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верши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985" cy="697865"/>
                  <wp:effectExtent l="0" t="0" r="0" b="0"/>
                  <wp:docPr id="19" name="Image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в 1,5 кирпича </w:t>
            </w:r>
            <w:r>
              <w:rPr>
                <w:b/>
                <w:sz w:val="18"/>
                <w:szCs w:val="18"/>
              </w:rPr>
              <w:t>470х470х12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0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4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4485" cy="742950"/>
                  <wp:effectExtent l="0" t="0" r="0" b="0"/>
                  <wp:docPr id="20" name="Image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в 2 кирпича </w:t>
            </w:r>
            <w:r>
              <w:rPr>
                <w:b/>
                <w:sz w:val="18"/>
                <w:szCs w:val="18"/>
              </w:rPr>
              <w:t>580х580х13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5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№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009650"/>
                  <wp:effectExtent l="0" t="0" r="0" b="0"/>
                  <wp:docPr id="21" name="Image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для 3-х секций забора 2м.20см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6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№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009650"/>
                  <wp:effectExtent l="0" t="0" r="0" b="0"/>
                  <wp:docPr id="22" name="Image1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для 4-х секций забора 2м.80см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7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sz w:val="18"/>
                <w:szCs w:val="18"/>
              </w:rPr>
              <w:t>Накладка на столб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85875" cy="989965"/>
                  <wp:effectExtent l="0" t="0" r="0" b="0"/>
                  <wp:docPr id="23" name="image1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500х180х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sectPr>
      <w:footerReference w:type="default" r:id="rId50"/>
      <w:type w:val="nextPage"/>
      <w:pgSz w:w="11906" w:h="16838"/>
      <w:pgMar w:left="1080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© 2008-2013г. ООО «ЦЕНТР-ФОРМА»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forma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forma.r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forma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cforma.ru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cforma.ru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forma.ru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cforma.ru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cforma.ru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cforma.ru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cforma.ru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cforma.ru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cforma.ru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cforma.ru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cforma.ru/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cforma.ru/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cforma.ru/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cforma.ru/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cforma.ru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cforma.ru/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cforma.ru/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cforma.ru/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cforma.ru/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9:00Z</dcterms:created>
  <dc:creator>User</dc:creator>
  <dc:description/>
  <cp:keywords/>
  <dc:language>en-US</dc:language>
  <cp:lastModifiedBy>Интернет</cp:lastModifiedBy>
  <cp:lastPrinted>2011-06-01T09:19:00Z</cp:lastPrinted>
  <dcterms:modified xsi:type="dcterms:W3CDTF">2013-01-23T11:47:00Z</dcterms:modified>
  <cp:revision>31</cp:revision>
  <dc:subject/>
  <dc:title>   </dc:title>
</cp:coreProperties>
</file>