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ЛЫЕ АРХИТЕКТУРНЫЕ ФОР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ЗОНЫ БЕТОННЫЕ, СКУЛЬПТУРЫ БЕТОННЫЕ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418"/>
        <w:gridCol w:w="2550"/>
        <w:gridCol w:w="252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меры,м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ир.длинна.вы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а за 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КУЛЬПТУРЫ САДОВО-ПАРКОВЫЕ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бе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0х500х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ягуш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х520х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ь-ого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0х950х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уш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0х930х9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йчи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0х750х6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в  Арсала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0х500х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двед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х60х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в  лежащ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х60х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осено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АЗОНЫ, ЦВЕТНИК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зон «50 х 50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х 500 х 2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ульптура «Паровози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 х 900х 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зон «Вагончи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 х 800 х 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зон  «Лото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d-53</w:t>
            </w:r>
            <w:r>
              <w:rPr/>
              <w:t xml:space="preserve">0  </w:t>
            </w:r>
            <w:r>
              <w:rPr>
                <w:lang w:val="en-US"/>
              </w:rPr>
              <w:t>h-27</w:t>
            </w: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зон  «Селенг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00 х 1000  </w:t>
            </w:r>
            <w:r>
              <w:rPr>
                <w:lang w:val="en-US"/>
              </w:rPr>
              <w:t>h-</w:t>
            </w:r>
            <w:r>
              <w:rPr/>
              <w:t>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зон «Бабоч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80 х 150 </w:t>
            </w:r>
            <w:r>
              <w:rPr>
                <w:lang w:val="en-US"/>
              </w:rPr>
              <w:t>h-</w:t>
            </w: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азон «Лотос 2» (на ножке)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 – 530 h – 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зон «90х90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 х 900 х 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тел:  8 9025 62 11 08,    8 914  631 7121</w:t>
      </w:r>
    </w:p>
    <w:p>
      <w:pPr>
        <w:pStyle w:val="Normal"/>
        <w:rPr/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mafulanude@mail.ru</w:t>
        </w:r>
      </w:hyperlink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  <w:lang w:val="en-US"/>
          </w:rPr>
          <w:t>http://www.ornament-art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fulanude@mail.ru" TargetMode="External"/><Relationship Id="rId3" Type="http://schemas.openxmlformats.org/officeDocument/2006/relationships/hyperlink" Target="http://www.ornament-a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3:57:00Z</dcterms:created>
  <dc:creator>Admin</dc:creator>
  <dc:description/>
  <cp:keywords/>
  <dc:language>en-US</dc:language>
  <cp:lastModifiedBy>Exvayn</cp:lastModifiedBy>
  <cp:lastPrinted>2011-05-31T09:36:00Z</cp:lastPrinted>
  <dcterms:modified xsi:type="dcterms:W3CDTF">2014-05-08T14:56:00Z</dcterms:modified>
  <cp:revision>29</cp:revision>
  <dc:subject/>
  <dc:title/>
</cp:coreProperties>
</file>