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АЙС-ЛИСТ    на 10.05.12</w:t>
      </w:r>
    </w:p>
    <w:p>
      <w:pPr>
        <w:pStyle w:val="Normal"/>
        <w:jc w:val="center"/>
        <w:rPr/>
      </w:pPr>
      <w:r>
        <w:rPr>
          <w:b/>
        </w:rPr>
        <w:t>Бетон (руб/м3 с НДС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2453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7,5 П3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           (Мб.100  известня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12,5 П3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         (Мб.150  известня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12,5 П3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         (Мб.150  гран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67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15 П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5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2             (Мб.200  известня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15 П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75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4             (Мб.200  гран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20 П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4           (Мб.250  гран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22,5 П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15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6        (Мб.300  гран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25 П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8           (Мб.350  гран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250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>БСГ В30 П4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8           (Мб.400  грани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65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створ  (руб/м3 с НДС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449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М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М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М1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sz w:val="20"/>
              </w:rPr>
              <w:t>М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лкозернистый бетон В15     (пескобетон М2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елкозернистый бетон В22,5  (пескобетон М3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Известков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ЖБИ (руб/шт. с НДС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454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лита дорожная  2П30.18-30         (ГОСТ 21924.0-84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ерудные материалы (руб/м3 с НДС</w:t>
      </w:r>
      <w:r>
        <w:rPr/>
        <w:t>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2450"/>
      </w:tblGrid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сок карьерный  (мелк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</w:t>
            </w:r>
            <w:r>
              <w:rPr>
                <w:sz w:val="20"/>
              </w:rPr>
              <w:t>от   55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Песок речн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</w:t>
            </w:r>
            <w:r>
              <w:rPr>
                <w:sz w:val="20"/>
              </w:rPr>
              <w:t>от   65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Щебень известняковый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фракция 5-2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</w:tr>
      <w:tr>
        <w:trPr/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Щебень гранитный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фракция 5-2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ставка бетона и раствора  (руб/м3 с НДС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9"/>
        <w:gridCol w:w="1478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20 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3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40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0 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ее 50 км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таллоконструкции и конструкции ПВХ – на заказ по чертежам и эскиза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Реализуем монтажную оснастку (б/у) - «склад-пирамида» для складирования и транспортировки железобетонных панелей и плит по низким ценам!</w:t>
      </w:r>
    </w:p>
    <w:sectPr>
      <w:type w:val="nextPage"/>
      <w:pgSz w:w="11906" w:h="16838"/>
      <w:pgMar w:left="1134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1:00Z</dcterms:created>
  <dc:creator>v.zaharov</dc:creator>
  <dc:description/>
  <cp:keywords/>
  <dc:language>en-US</dc:language>
  <cp:lastModifiedBy>v.zaharov</cp:lastModifiedBy>
  <dcterms:modified xsi:type="dcterms:W3CDTF">2012-05-10T12:21:00Z</dcterms:modified>
  <cp:revision>2</cp:revision>
  <dc:subject/>
  <dc:title/>
</cp:coreProperties>
</file>