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215868" w:themeColor="accent5" w:themeShade="80"/>
          <w:sz w:val="56"/>
          <w:szCs w:val="56"/>
        </w:rPr>
      </w:pPr>
      <w:r>
        <w:rPr>
          <w:b/>
          <w:color w:val="215868" w:themeColor="accent5" w:themeShade="80"/>
          <w:sz w:val="56"/>
          <w:szCs w:val="56"/>
        </w:rPr>
        <w:t>Условия вступления в СРО: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СТУПЛЕНИЕ В СРО СТРОИТЕЛЕЙ: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Вступительный взнос в СРО:                 1 000 руб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Ежемесячный членский взнос в СРО: 3 500 руб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Взнос в компенсационный фонд :       от 300 000 руб (в соответствии с ФЗ  №240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Предоставляется займ на выгодных условиях сторонней организацией для оплаты полного  Комп.Фонд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-Страховая премия за год:                       от 4 690 руб   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СТУПЛЕНИЕ В СРО ПРОЕКТИРОВЩИКОВ И ИЗЫСКАТЕЛЕЙ: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Вступительный взнос в СРО:                  5 000 руб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Ежемесячный членский взнос в СРО:  5 000 руб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Взнос в компенсационный фонд:         150 000 руб (в соответствии с ФЗ  №240)</w:t>
      </w:r>
    </w:p>
    <w:p>
      <w:pPr>
        <w:pStyle w:val="Normal"/>
        <w:spacing w:lineRule="auto" w:line="240" w:before="0" w:after="0"/>
        <w:rPr/>
      </w:pPr>
      <w:r>
        <w:rPr/>
        <w:t>-Предоставляется займ на выгодных условиях сторонней организацией для оплаты полного  Комп.Фонд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-Страховая премия за год:                        от 4 500 руб </w:t>
      </w:r>
    </w:p>
    <w:p>
      <w:pPr>
        <w:pStyle w:val="Normal"/>
        <w:spacing w:lineRule="auto" w:line="240" w:before="0" w:after="0"/>
        <w:rPr/>
      </w:pPr>
      <w:r>
        <w:rPr/>
        <w:t xml:space="preserve">.  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ИНИМАЛЬНЫЙ ПАКЕТ ДОКУМЕНТОВ: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явление с перечнем видов работ Вашей компании для допуска СРО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Копия свидетельства ИНН, ОГРН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Копия Устав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ыписка ЕГРЮЛ (не позднее 2-х  месяцев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SROISO.RU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(812) 981-6616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(911) 175-8843</w:t>
      </w:r>
    </w:p>
    <w:p>
      <w:pPr>
        <w:pStyle w:val="Normal"/>
        <w:spacing w:lineRule="auto" w:line="240" w:before="0" w:after="0"/>
        <w:rPr>
          <w:lang w:val="en-US"/>
        </w:rPr>
      </w:pPr>
      <w:hyperlink r:id="rId2">
        <w:r>
          <w:rPr>
            <w:rStyle w:val="InternetLink"/>
            <w:lang w:val="en-US"/>
          </w:rPr>
          <w:t>info@sroiso.ru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/>
        <w:t>У нас выгодно покупать, потому что:</w:t>
      </w:r>
    </w:p>
    <w:p>
      <w:pPr>
        <w:pStyle w:val="Normal"/>
        <w:spacing w:lineRule="auto" w:line="240" w:before="0" w:after="0"/>
        <w:rPr/>
      </w:pPr>
      <w:r>
        <w:rPr/>
        <w:t>МЫ ГАРАНТИРУЕМ: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-Срочность исполнения</w:t>
      </w:r>
    </w:p>
    <w:p>
      <w:pPr>
        <w:pStyle w:val="Normal"/>
        <w:spacing w:lineRule="auto" w:line="240" w:before="0" w:after="0"/>
        <w:rPr/>
      </w:pPr>
      <w:r>
        <w:rPr/>
        <w:t xml:space="preserve">-Безупречное качество </w:t>
      </w:r>
    </w:p>
    <w:p>
      <w:pPr>
        <w:pStyle w:val="Normal"/>
        <w:spacing w:lineRule="auto" w:line="240" w:before="0" w:after="0"/>
        <w:rPr/>
      </w:pPr>
      <w:r>
        <w:rPr/>
        <w:t>-Оптимальные цены и  самые выгодные услов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1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1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oi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3:00Z</dcterms:created>
  <dc:creator>user</dc:creator>
  <dc:description/>
  <dc:language>en-US</dc:language>
  <cp:lastModifiedBy>user</cp:lastModifiedBy>
  <dcterms:modified xsi:type="dcterms:W3CDTF">2012-04-2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