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8.jpeg" ContentType="image/jpeg"/>
  <Override PartName="/word/media/image5.png" ContentType="image/png"/>
  <Override PartName="/word/media/image13.png" ContentType="image/png"/>
  <Override PartName="/word/media/image11.jpeg" ContentType="image/jpeg"/>
  <Override PartName="/word/media/image9.jpeg" ContentType="image/jpeg"/>
  <Override PartName="/word/media/image6.png" ContentType="image/png"/>
  <Override PartName="/word/media/image10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jpeg" ContentType="image/jpeg"/>
  <Override PartName="/word/media/image14.png" ContentType="image/png"/>
  <Override PartName="/word/media/image4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7" w:after="0"/>
        <w:ind w:left="119" w:hanging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36065</wp:posOffset>
                </wp:positionH>
                <wp:positionV relativeFrom="paragraph">
                  <wp:posOffset>-340995</wp:posOffset>
                </wp:positionV>
                <wp:extent cx="2651760" cy="492950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492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76" h="7763">
                              <a:moveTo>
                                <a:pt x="262" y="198"/>
                              </a:moveTo>
                              <a:lnTo>
                                <a:pt x="217" y="14"/>
                              </a:lnTo>
                              <a:lnTo>
                                <a:pt x="214" y="0"/>
                              </a:lnTo>
                              <a:lnTo>
                                <a:pt x="0" y="0"/>
                              </a:lnTo>
                              <a:lnTo>
                                <a:pt x="15" y="61"/>
                              </a:lnTo>
                              <a:lnTo>
                                <a:pt x="43" y="177"/>
                              </a:lnTo>
                              <a:lnTo>
                                <a:pt x="110" y="435"/>
                              </a:lnTo>
                              <a:lnTo>
                                <a:pt x="180" y="693"/>
                              </a:lnTo>
                              <a:lnTo>
                                <a:pt x="252" y="950"/>
                              </a:lnTo>
                              <a:lnTo>
                                <a:pt x="327" y="1207"/>
                              </a:lnTo>
                              <a:lnTo>
                                <a:pt x="405" y="1463"/>
                              </a:lnTo>
                              <a:lnTo>
                                <a:pt x="486" y="1719"/>
                              </a:lnTo>
                              <a:lnTo>
                                <a:pt x="570" y="1974"/>
                              </a:lnTo>
                              <a:lnTo>
                                <a:pt x="658" y="2227"/>
                              </a:lnTo>
                              <a:lnTo>
                                <a:pt x="748" y="2480"/>
                              </a:lnTo>
                              <a:lnTo>
                                <a:pt x="842" y="2732"/>
                              </a:lnTo>
                              <a:lnTo>
                                <a:pt x="939" y="2982"/>
                              </a:lnTo>
                              <a:lnTo>
                                <a:pt x="1039" y="3231"/>
                              </a:lnTo>
                              <a:lnTo>
                                <a:pt x="1143" y="3478"/>
                              </a:lnTo>
                              <a:lnTo>
                                <a:pt x="1251" y="3723"/>
                              </a:lnTo>
                              <a:lnTo>
                                <a:pt x="1362" y="3967"/>
                              </a:lnTo>
                              <a:lnTo>
                                <a:pt x="1477" y="4208"/>
                              </a:lnTo>
                              <a:lnTo>
                                <a:pt x="1596" y="4447"/>
                              </a:lnTo>
                              <a:lnTo>
                                <a:pt x="1719" y="4684"/>
                              </a:lnTo>
                              <a:lnTo>
                                <a:pt x="1846" y="4919"/>
                              </a:lnTo>
                              <a:lnTo>
                                <a:pt x="1977" y="5151"/>
                              </a:lnTo>
                              <a:lnTo>
                                <a:pt x="2107" y="5371"/>
                              </a:lnTo>
                              <a:lnTo>
                                <a:pt x="2242" y="5589"/>
                              </a:lnTo>
                              <a:lnTo>
                                <a:pt x="2380" y="5804"/>
                              </a:lnTo>
                              <a:lnTo>
                                <a:pt x="2427" y="5874"/>
                              </a:lnTo>
                              <a:lnTo>
                                <a:pt x="2474" y="5943"/>
                              </a:lnTo>
                              <a:lnTo>
                                <a:pt x="2521" y="6013"/>
                              </a:lnTo>
                              <a:lnTo>
                                <a:pt x="2569" y="6082"/>
                              </a:lnTo>
                              <a:lnTo>
                                <a:pt x="2617" y="6151"/>
                              </a:lnTo>
                              <a:lnTo>
                                <a:pt x="2666" y="6219"/>
                              </a:lnTo>
                              <a:lnTo>
                                <a:pt x="2715" y="6288"/>
                              </a:lnTo>
                              <a:lnTo>
                                <a:pt x="2764" y="6355"/>
                              </a:lnTo>
                              <a:lnTo>
                                <a:pt x="2815" y="6423"/>
                              </a:lnTo>
                              <a:lnTo>
                                <a:pt x="2865" y="6490"/>
                              </a:lnTo>
                              <a:lnTo>
                                <a:pt x="2916" y="6557"/>
                              </a:lnTo>
                              <a:lnTo>
                                <a:pt x="2968" y="6623"/>
                              </a:lnTo>
                              <a:lnTo>
                                <a:pt x="3020" y="6689"/>
                              </a:lnTo>
                              <a:lnTo>
                                <a:pt x="3073" y="6755"/>
                              </a:lnTo>
                              <a:lnTo>
                                <a:pt x="3126" y="6820"/>
                              </a:lnTo>
                              <a:lnTo>
                                <a:pt x="3180" y="6885"/>
                              </a:lnTo>
                              <a:lnTo>
                                <a:pt x="3234" y="6949"/>
                              </a:lnTo>
                              <a:lnTo>
                                <a:pt x="3289" y="7012"/>
                              </a:lnTo>
                              <a:lnTo>
                                <a:pt x="3344" y="7076"/>
                              </a:lnTo>
                              <a:lnTo>
                                <a:pt x="3400" y="7138"/>
                              </a:lnTo>
                              <a:lnTo>
                                <a:pt x="3448" y="7192"/>
                              </a:lnTo>
                              <a:lnTo>
                                <a:pt x="3499" y="7246"/>
                              </a:lnTo>
                              <a:lnTo>
                                <a:pt x="3549" y="7299"/>
                              </a:lnTo>
                              <a:lnTo>
                                <a:pt x="3563" y="7314"/>
                              </a:lnTo>
                              <a:lnTo>
                                <a:pt x="3576" y="7328"/>
                              </a:lnTo>
                              <a:lnTo>
                                <a:pt x="3590" y="7343"/>
                              </a:lnTo>
                              <a:lnTo>
                                <a:pt x="3604" y="7357"/>
                              </a:lnTo>
                              <a:lnTo>
                                <a:pt x="3618" y="7372"/>
                              </a:lnTo>
                              <a:lnTo>
                                <a:pt x="3632" y="7386"/>
                              </a:lnTo>
                              <a:lnTo>
                                <a:pt x="3645" y="7401"/>
                              </a:lnTo>
                              <a:lnTo>
                                <a:pt x="3659" y="7415"/>
                              </a:lnTo>
                              <a:lnTo>
                                <a:pt x="3674" y="7429"/>
                              </a:lnTo>
                              <a:lnTo>
                                <a:pt x="3688" y="7443"/>
                              </a:lnTo>
                              <a:lnTo>
                                <a:pt x="3702" y="7458"/>
                              </a:lnTo>
                              <a:lnTo>
                                <a:pt x="3716" y="7472"/>
                              </a:lnTo>
                              <a:lnTo>
                                <a:pt x="3730" y="7486"/>
                              </a:lnTo>
                              <a:lnTo>
                                <a:pt x="3744" y="7500"/>
                              </a:lnTo>
                              <a:lnTo>
                                <a:pt x="3758" y="7514"/>
                              </a:lnTo>
                              <a:lnTo>
                                <a:pt x="3772" y="7528"/>
                              </a:lnTo>
                              <a:lnTo>
                                <a:pt x="3787" y="7543"/>
                              </a:lnTo>
                              <a:lnTo>
                                <a:pt x="3801" y="7557"/>
                              </a:lnTo>
                              <a:lnTo>
                                <a:pt x="3805" y="7561"/>
                              </a:lnTo>
                              <a:lnTo>
                                <a:pt x="3858" y="7612"/>
                              </a:lnTo>
                              <a:lnTo>
                                <a:pt x="3910" y="7663"/>
                              </a:lnTo>
                              <a:lnTo>
                                <a:pt x="3929" y="7679"/>
                              </a:lnTo>
                              <a:lnTo>
                                <a:pt x="3944" y="7693"/>
                              </a:lnTo>
                              <a:lnTo>
                                <a:pt x="3957" y="7707"/>
                              </a:lnTo>
                              <a:lnTo>
                                <a:pt x="3971" y="7719"/>
                              </a:lnTo>
                              <a:lnTo>
                                <a:pt x="3984" y="7730"/>
                              </a:lnTo>
                              <a:lnTo>
                                <a:pt x="4000" y="7740"/>
                              </a:lnTo>
                              <a:lnTo>
                                <a:pt x="4019" y="7748"/>
                              </a:lnTo>
                              <a:lnTo>
                                <a:pt x="4035" y="7753"/>
                              </a:lnTo>
                              <a:lnTo>
                                <a:pt x="4054" y="7758"/>
                              </a:lnTo>
                              <a:lnTo>
                                <a:pt x="4075" y="7761"/>
                              </a:lnTo>
                              <a:lnTo>
                                <a:pt x="4095" y="7762"/>
                              </a:lnTo>
                              <a:lnTo>
                                <a:pt x="4111" y="7762"/>
                              </a:lnTo>
                              <a:lnTo>
                                <a:pt x="4124" y="7761"/>
                              </a:lnTo>
                              <a:lnTo>
                                <a:pt x="4140" y="7758"/>
                              </a:lnTo>
                              <a:lnTo>
                                <a:pt x="4156" y="7754"/>
                              </a:lnTo>
                              <a:lnTo>
                                <a:pt x="4168" y="7746"/>
                              </a:lnTo>
                              <a:lnTo>
                                <a:pt x="4176" y="7737"/>
                              </a:lnTo>
                              <a:lnTo>
                                <a:pt x="4176" y="7725"/>
                              </a:lnTo>
                              <a:lnTo>
                                <a:pt x="4166" y="7710"/>
                              </a:lnTo>
                              <a:lnTo>
                                <a:pt x="3980" y="7530"/>
                              </a:lnTo>
                              <a:lnTo>
                                <a:pt x="3799" y="7346"/>
                              </a:lnTo>
                              <a:lnTo>
                                <a:pt x="3622" y="7156"/>
                              </a:lnTo>
                              <a:lnTo>
                                <a:pt x="3452" y="6963"/>
                              </a:lnTo>
                              <a:lnTo>
                                <a:pt x="3286" y="6765"/>
                              </a:lnTo>
                              <a:lnTo>
                                <a:pt x="3126" y="6562"/>
                              </a:lnTo>
                              <a:lnTo>
                                <a:pt x="3062" y="6481"/>
                              </a:lnTo>
                              <a:lnTo>
                                <a:pt x="3000" y="6398"/>
                              </a:lnTo>
                              <a:lnTo>
                                <a:pt x="2938" y="6315"/>
                              </a:lnTo>
                              <a:lnTo>
                                <a:pt x="2878" y="6232"/>
                              </a:lnTo>
                              <a:lnTo>
                                <a:pt x="2818" y="6148"/>
                              </a:lnTo>
                              <a:lnTo>
                                <a:pt x="2758" y="6063"/>
                              </a:lnTo>
                              <a:lnTo>
                                <a:pt x="2700" y="5978"/>
                              </a:lnTo>
                              <a:lnTo>
                                <a:pt x="2642" y="5892"/>
                              </a:lnTo>
                              <a:lnTo>
                                <a:pt x="2585" y="5806"/>
                              </a:lnTo>
                              <a:lnTo>
                                <a:pt x="2529" y="5719"/>
                              </a:lnTo>
                              <a:lnTo>
                                <a:pt x="2474" y="5632"/>
                              </a:lnTo>
                              <a:lnTo>
                                <a:pt x="2419" y="5544"/>
                              </a:lnTo>
                              <a:lnTo>
                                <a:pt x="2365" y="5456"/>
                              </a:lnTo>
                              <a:lnTo>
                                <a:pt x="2311" y="5367"/>
                              </a:lnTo>
                              <a:lnTo>
                                <a:pt x="2258" y="5279"/>
                              </a:lnTo>
                              <a:lnTo>
                                <a:pt x="2206" y="5189"/>
                              </a:lnTo>
                              <a:lnTo>
                                <a:pt x="2155" y="5100"/>
                              </a:lnTo>
                              <a:lnTo>
                                <a:pt x="2104" y="5010"/>
                              </a:lnTo>
                              <a:lnTo>
                                <a:pt x="2053" y="4920"/>
                              </a:lnTo>
                              <a:lnTo>
                                <a:pt x="2004" y="4830"/>
                              </a:lnTo>
                              <a:lnTo>
                                <a:pt x="1882" y="4600"/>
                              </a:lnTo>
                              <a:lnTo>
                                <a:pt x="1766" y="4371"/>
                              </a:lnTo>
                              <a:lnTo>
                                <a:pt x="1652" y="4138"/>
                              </a:lnTo>
                              <a:lnTo>
                                <a:pt x="1563" y="3949"/>
                              </a:lnTo>
                              <a:lnTo>
                                <a:pt x="1476" y="3758"/>
                              </a:lnTo>
                              <a:lnTo>
                                <a:pt x="1391" y="3567"/>
                              </a:lnTo>
                              <a:lnTo>
                                <a:pt x="1309" y="3375"/>
                              </a:lnTo>
                              <a:lnTo>
                                <a:pt x="1229" y="3181"/>
                              </a:lnTo>
                              <a:lnTo>
                                <a:pt x="1150" y="2987"/>
                              </a:lnTo>
                              <a:lnTo>
                                <a:pt x="1074" y="2792"/>
                              </a:lnTo>
                              <a:lnTo>
                                <a:pt x="1001" y="2597"/>
                              </a:lnTo>
                              <a:lnTo>
                                <a:pt x="929" y="2400"/>
                              </a:lnTo>
                              <a:lnTo>
                                <a:pt x="859" y="2203"/>
                              </a:lnTo>
                              <a:lnTo>
                                <a:pt x="791" y="2005"/>
                              </a:lnTo>
                              <a:lnTo>
                                <a:pt x="725" y="1806"/>
                              </a:lnTo>
                              <a:lnTo>
                                <a:pt x="661" y="1607"/>
                              </a:lnTo>
                              <a:lnTo>
                                <a:pt x="598" y="1407"/>
                              </a:lnTo>
                              <a:lnTo>
                                <a:pt x="538" y="1207"/>
                              </a:lnTo>
                              <a:lnTo>
                                <a:pt x="479" y="1006"/>
                              </a:lnTo>
                              <a:lnTo>
                                <a:pt x="423" y="804"/>
                              </a:lnTo>
                              <a:lnTo>
                                <a:pt x="368" y="603"/>
                              </a:lnTo>
                              <a:lnTo>
                                <a:pt x="314" y="400"/>
                              </a:lnTo>
                              <a:lnTo>
                                <a:pt x="262" y="1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6c7c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76,7763" path="m262,198l217,14l214,0l0,0l15,61l43,177l110,435l180,693l252,950l327,1207l405,1463l486,1719l570,1974l658,2227l748,2480l842,2732l939,2982l1039,3231l1143,3478l1251,3723l1362,3967l1477,4208l1596,4447l1719,4684l1846,4919l1977,5151l2107,5371l2242,5589l2380,5804l2427,5874l2474,5943l2521,6013l2569,6082l2617,6151l2666,6219l2715,6288l2764,6355l2815,6423l2865,6490l2916,6557l2968,6623l3020,6689l3073,6755l3126,6820l3180,6885l3234,6949l3289,7012l3344,7076l3400,7138l3448,7192l3499,7246l3549,7299l3563,7314l3576,7328l3590,7343l3604,7357l3618,7372l3632,7386l3645,7401l3659,7415l3674,7429l3688,7443l3702,7458l3716,7472l3730,7486l3744,7500l3758,7514l3772,7528l3787,7543l3801,7557l3805,7561l3858,7612l3910,7663l3929,7679l3944,7693l3957,7707l3971,7719l3984,7730l4000,7740l4019,7748l4035,7753l4054,7758l4075,7761l4095,7762l4111,7762l4124,7761l4140,7758l4156,7754l4168,7746l4176,7737l4176,7725l4166,7710l3980,7530l3799,7346l3622,7156l3452,6963l3286,6765l3126,6562l3062,6481l3000,6398l2938,6315l2878,6232l2818,6148l2758,6063l2700,5978l2642,5892l2585,5806l2529,5719l2474,5632l2419,5544l2365,5456l2311,5367l2258,5279l2206,5189l2155,5100l2104,5010l2053,4920l2004,4830l1882,4600l1766,4371l1652,4138l1563,3949l1476,3758l1391,3567l1309,3375l1229,3181l1150,2987l1074,2792l1001,2597l929,2400l859,2203l791,2005l725,1806l661,1607l598,1407l538,1207l479,1006l423,804l368,603l314,400l262,198xe" fillcolor="#c6c7c9" stroked="f" o:allowincell="f" style="position:absolute;margin-left:120.95pt;margin-top:-26.85pt;width:208.75pt;height:388.1pt;mso-wrap-style:none;v-text-anchor:middle">
                <v:fill o:detectmouseclick="t" type="solid" color2="#393836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71" w:before="0" w:after="0"/>
        <w:ind w:left="11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3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Arial Narrow" w:hAnsi="Arial Narrow" w:cs="Arial Narrow"/>
          <w:sz w:val="14"/>
          <w:szCs w:val="14"/>
          <w:lang w:val="ru-RU"/>
        </w:rPr>
      </w:pPr>
      <w:r>
        <w:rPr>
          <w:rFonts w:cs="Arial Narrow" w:ascii="Arial Narrow" w:hAnsi="Arial Narrow"/>
          <w:sz w:val="14"/>
          <w:szCs w:val="1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 w:eastAsia="en-US"/>
        </w:rPr>
      </w:pPr>
      <w:r>
        <w:rPr>
          <w:rFonts w:cs="Arial Narrow" w:ascii="Arial Narrow" w:hAnsi="Arial Narrow"/>
          <w:sz w:val="20"/>
          <w:szCs w:val="20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2187575</wp:posOffset>
                </wp:positionH>
                <wp:positionV relativeFrom="paragraph">
                  <wp:posOffset>48895</wp:posOffset>
                </wp:positionV>
                <wp:extent cx="4393565" cy="24009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3440" cy="240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19" h="3781">
                              <a:moveTo>
                                <a:pt x="47" y="3288"/>
                              </a:moveTo>
                              <a:lnTo>
                                <a:pt x="21" y="3316"/>
                              </a:lnTo>
                              <a:lnTo>
                                <a:pt x="11" y="3328"/>
                              </a:lnTo>
                              <a:lnTo>
                                <a:pt x="4" y="3334"/>
                              </a:lnTo>
                              <a:lnTo>
                                <a:pt x="0" y="3337"/>
                              </a:lnTo>
                              <a:lnTo>
                                <a:pt x="7" y="3355"/>
                              </a:lnTo>
                              <a:lnTo>
                                <a:pt x="14" y="3373"/>
                              </a:lnTo>
                              <a:lnTo>
                                <a:pt x="21" y="3392"/>
                              </a:lnTo>
                              <a:lnTo>
                                <a:pt x="29" y="3411"/>
                              </a:lnTo>
                              <a:lnTo>
                                <a:pt x="36" y="3429"/>
                              </a:lnTo>
                              <a:lnTo>
                                <a:pt x="44" y="3447"/>
                              </a:lnTo>
                              <a:lnTo>
                                <a:pt x="52" y="3466"/>
                              </a:lnTo>
                              <a:lnTo>
                                <a:pt x="60" y="3484"/>
                              </a:lnTo>
                              <a:lnTo>
                                <a:pt x="68" y="3503"/>
                              </a:lnTo>
                              <a:lnTo>
                                <a:pt x="76" y="3521"/>
                              </a:lnTo>
                              <a:lnTo>
                                <a:pt x="83" y="3540"/>
                              </a:lnTo>
                              <a:lnTo>
                                <a:pt x="86" y="3544"/>
                              </a:lnTo>
                              <a:lnTo>
                                <a:pt x="106" y="3542"/>
                              </a:lnTo>
                              <a:lnTo>
                                <a:pt x="125" y="3540"/>
                              </a:lnTo>
                              <a:lnTo>
                                <a:pt x="147" y="3537"/>
                              </a:lnTo>
                              <a:lnTo>
                                <a:pt x="166" y="3534"/>
                              </a:lnTo>
                              <a:lnTo>
                                <a:pt x="186" y="3532"/>
                              </a:lnTo>
                              <a:lnTo>
                                <a:pt x="206" y="3530"/>
                              </a:lnTo>
                              <a:lnTo>
                                <a:pt x="227" y="3528"/>
                              </a:lnTo>
                              <a:lnTo>
                                <a:pt x="247" y="3526"/>
                              </a:lnTo>
                              <a:lnTo>
                                <a:pt x="266" y="3524"/>
                              </a:lnTo>
                              <a:lnTo>
                                <a:pt x="286" y="3522"/>
                              </a:lnTo>
                              <a:lnTo>
                                <a:pt x="305" y="3520"/>
                              </a:lnTo>
                              <a:lnTo>
                                <a:pt x="325" y="3519"/>
                              </a:lnTo>
                              <a:lnTo>
                                <a:pt x="345" y="3518"/>
                              </a:lnTo>
                              <a:lnTo>
                                <a:pt x="365" y="3516"/>
                              </a:lnTo>
                              <a:lnTo>
                                <a:pt x="385" y="3515"/>
                              </a:lnTo>
                              <a:lnTo>
                                <a:pt x="405" y="3514"/>
                              </a:lnTo>
                              <a:lnTo>
                                <a:pt x="425" y="3513"/>
                              </a:lnTo>
                              <a:lnTo>
                                <a:pt x="429" y="3513"/>
                              </a:lnTo>
                              <a:lnTo>
                                <a:pt x="446" y="3522"/>
                              </a:lnTo>
                              <a:lnTo>
                                <a:pt x="464" y="3532"/>
                              </a:lnTo>
                              <a:lnTo>
                                <a:pt x="482" y="3541"/>
                              </a:lnTo>
                              <a:lnTo>
                                <a:pt x="499" y="3550"/>
                              </a:lnTo>
                              <a:lnTo>
                                <a:pt x="516" y="3561"/>
                              </a:lnTo>
                              <a:lnTo>
                                <a:pt x="533" y="3570"/>
                              </a:lnTo>
                              <a:lnTo>
                                <a:pt x="551" y="3580"/>
                              </a:lnTo>
                              <a:lnTo>
                                <a:pt x="568" y="3590"/>
                              </a:lnTo>
                              <a:lnTo>
                                <a:pt x="586" y="3599"/>
                              </a:lnTo>
                              <a:lnTo>
                                <a:pt x="603" y="3609"/>
                              </a:lnTo>
                              <a:lnTo>
                                <a:pt x="620" y="3619"/>
                              </a:lnTo>
                              <a:lnTo>
                                <a:pt x="621" y="3620"/>
                              </a:lnTo>
                              <a:lnTo>
                                <a:pt x="639" y="3630"/>
                              </a:lnTo>
                              <a:lnTo>
                                <a:pt x="656" y="3640"/>
                              </a:lnTo>
                              <a:lnTo>
                                <a:pt x="675" y="3650"/>
                              </a:lnTo>
                              <a:lnTo>
                                <a:pt x="690" y="3661"/>
                              </a:lnTo>
                              <a:lnTo>
                                <a:pt x="703" y="3673"/>
                              </a:lnTo>
                              <a:lnTo>
                                <a:pt x="715" y="3686"/>
                              </a:lnTo>
                              <a:lnTo>
                                <a:pt x="727" y="3700"/>
                              </a:lnTo>
                              <a:lnTo>
                                <a:pt x="738" y="3714"/>
                              </a:lnTo>
                              <a:lnTo>
                                <a:pt x="752" y="3728"/>
                              </a:lnTo>
                              <a:lnTo>
                                <a:pt x="767" y="3743"/>
                              </a:lnTo>
                              <a:lnTo>
                                <a:pt x="786" y="3756"/>
                              </a:lnTo>
                              <a:lnTo>
                                <a:pt x="807" y="3769"/>
                              </a:lnTo>
                              <a:lnTo>
                                <a:pt x="829" y="3778"/>
                              </a:lnTo>
                              <a:lnTo>
                                <a:pt x="849" y="3781"/>
                              </a:lnTo>
                              <a:lnTo>
                                <a:pt x="868" y="3780"/>
                              </a:lnTo>
                              <a:lnTo>
                                <a:pt x="885" y="3774"/>
                              </a:lnTo>
                              <a:lnTo>
                                <a:pt x="900" y="3765"/>
                              </a:lnTo>
                              <a:lnTo>
                                <a:pt x="913" y="3753"/>
                              </a:lnTo>
                              <a:lnTo>
                                <a:pt x="923" y="3739"/>
                              </a:lnTo>
                              <a:lnTo>
                                <a:pt x="933" y="3724"/>
                              </a:lnTo>
                              <a:lnTo>
                                <a:pt x="944" y="3705"/>
                              </a:lnTo>
                              <a:lnTo>
                                <a:pt x="953" y="3684"/>
                              </a:lnTo>
                              <a:lnTo>
                                <a:pt x="959" y="3665"/>
                              </a:lnTo>
                              <a:lnTo>
                                <a:pt x="961" y="3660"/>
                              </a:lnTo>
                              <a:lnTo>
                                <a:pt x="964" y="3646"/>
                              </a:lnTo>
                              <a:lnTo>
                                <a:pt x="968" y="3637"/>
                              </a:lnTo>
                              <a:lnTo>
                                <a:pt x="970" y="3631"/>
                              </a:lnTo>
                              <a:lnTo>
                                <a:pt x="970" y="3628"/>
                              </a:lnTo>
                              <a:lnTo>
                                <a:pt x="1052" y="3562"/>
                              </a:lnTo>
                              <a:lnTo>
                                <a:pt x="1135" y="3496"/>
                              </a:lnTo>
                              <a:lnTo>
                                <a:pt x="1219" y="3433"/>
                              </a:lnTo>
                              <a:lnTo>
                                <a:pt x="1304" y="3369"/>
                              </a:lnTo>
                              <a:lnTo>
                                <a:pt x="1390" y="3306"/>
                              </a:lnTo>
                              <a:lnTo>
                                <a:pt x="1477" y="3243"/>
                              </a:lnTo>
                              <a:lnTo>
                                <a:pt x="1543" y="3196"/>
                              </a:lnTo>
                              <a:lnTo>
                                <a:pt x="1610" y="3150"/>
                              </a:lnTo>
                              <a:lnTo>
                                <a:pt x="1677" y="3105"/>
                              </a:lnTo>
                              <a:lnTo>
                                <a:pt x="1744" y="3059"/>
                              </a:lnTo>
                              <a:lnTo>
                                <a:pt x="1812" y="3015"/>
                              </a:lnTo>
                              <a:lnTo>
                                <a:pt x="1880" y="2970"/>
                              </a:lnTo>
                              <a:lnTo>
                                <a:pt x="1948" y="2926"/>
                              </a:lnTo>
                              <a:lnTo>
                                <a:pt x="2017" y="2882"/>
                              </a:lnTo>
                              <a:lnTo>
                                <a:pt x="2085" y="2839"/>
                              </a:lnTo>
                              <a:lnTo>
                                <a:pt x="2154" y="2796"/>
                              </a:lnTo>
                              <a:lnTo>
                                <a:pt x="2223" y="2754"/>
                              </a:lnTo>
                              <a:lnTo>
                                <a:pt x="2292" y="2711"/>
                              </a:lnTo>
                              <a:lnTo>
                                <a:pt x="2362" y="2670"/>
                              </a:lnTo>
                              <a:lnTo>
                                <a:pt x="2432" y="2628"/>
                              </a:lnTo>
                              <a:lnTo>
                                <a:pt x="2502" y="2587"/>
                              </a:lnTo>
                              <a:lnTo>
                                <a:pt x="2572" y="2546"/>
                              </a:lnTo>
                              <a:lnTo>
                                <a:pt x="2642" y="2505"/>
                              </a:lnTo>
                              <a:lnTo>
                                <a:pt x="2712" y="2464"/>
                              </a:lnTo>
                              <a:lnTo>
                                <a:pt x="2783" y="2424"/>
                              </a:lnTo>
                              <a:lnTo>
                                <a:pt x="2853" y="2384"/>
                              </a:lnTo>
                              <a:lnTo>
                                <a:pt x="2948" y="2332"/>
                              </a:lnTo>
                              <a:lnTo>
                                <a:pt x="3042" y="2280"/>
                              </a:lnTo>
                              <a:lnTo>
                                <a:pt x="3136" y="2228"/>
                              </a:lnTo>
                              <a:lnTo>
                                <a:pt x="3307" y="2137"/>
                              </a:lnTo>
                              <a:lnTo>
                                <a:pt x="3478" y="2048"/>
                              </a:lnTo>
                              <a:lnTo>
                                <a:pt x="3650" y="1961"/>
                              </a:lnTo>
                              <a:lnTo>
                                <a:pt x="3823" y="1877"/>
                              </a:lnTo>
                              <a:lnTo>
                                <a:pt x="3997" y="1795"/>
                              </a:lnTo>
                              <a:lnTo>
                                <a:pt x="4172" y="1715"/>
                              </a:lnTo>
                              <a:lnTo>
                                <a:pt x="4348" y="1638"/>
                              </a:lnTo>
                              <a:lnTo>
                                <a:pt x="4524" y="1562"/>
                              </a:lnTo>
                              <a:lnTo>
                                <a:pt x="4702" y="1490"/>
                              </a:lnTo>
                              <a:lnTo>
                                <a:pt x="4881" y="1420"/>
                              </a:lnTo>
                              <a:lnTo>
                                <a:pt x="5060" y="1352"/>
                              </a:lnTo>
                              <a:lnTo>
                                <a:pt x="5241" y="1287"/>
                              </a:lnTo>
                              <a:lnTo>
                                <a:pt x="5422" y="1224"/>
                              </a:lnTo>
                              <a:lnTo>
                                <a:pt x="5605" y="1164"/>
                              </a:lnTo>
                              <a:lnTo>
                                <a:pt x="5788" y="1107"/>
                              </a:lnTo>
                              <a:lnTo>
                                <a:pt x="5973" y="1052"/>
                              </a:lnTo>
                              <a:lnTo>
                                <a:pt x="6158" y="999"/>
                              </a:lnTo>
                              <a:lnTo>
                                <a:pt x="6344" y="950"/>
                              </a:lnTo>
                              <a:lnTo>
                                <a:pt x="6531" y="903"/>
                              </a:lnTo>
                              <a:lnTo>
                                <a:pt x="6720" y="859"/>
                              </a:lnTo>
                              <a:lnTo>
                                <a:pt x="6841" y="832"/>
                              </a:lnTo>
                              <a:lnTo>
                                <a:pt x="6919" y="814"/>
                              </a:lnTo>
                              <a:lnTo>
                                <a:pt x="6919" y="0"/>
                              </a:lnTo>
                              <a:lnTo>
                                <a:pt x="6856" y="11"/>
                              </a:lnTo>
                              <a:lnTo>
                                <a:pt x="6632" y="56"/>
                              </a:lnTo>
                              <a:lnTo>
                                <a:pt x="6402" y="105"/>
                              </a:lnTo>
                              <a:lnTo>
                                <a:pt x="6174" y="158"/>
                              </a:lnTo>
                              <a:lnTo>
                                <a:pt x="5947" y="214"/>
                              </a:lnTo>
                              <a:lnTo>
                                <a:pt x="5722" y="275"/>
                              </a:lnTo>
                              <a:lnTo>
                                <a:pt x="5498" y="340"/>
                              </a:lnTo>
                              <a:lnTo>
                                <a:pt x="5275" y="408"/>
                              </a:lnTo>
                              <a:lnTo>
                                <a:pt x="5053" y="481"/>
                              </a:lnTo>
                              <a:lnTo>
                                <a:pt x="4833" y="556"/>
                              </a:lnTo>
                              <a:lnTo>
                                <a:pt x="4614" y="636"/>
                              </a:lnTo>
                              <a:lnTo>
                                <a:pt x="4396" y="718"/>
                              </a:lnTo>
                              <a:lnTo>
                                <a:pt x="4180" y="805"/>
                              </a:lnTo>
                              <a:lnTo>
                                <a:pt x="3965" y="894"/>
                              </a:lnTo>
                              <a:lnTo>
                                <a:pt x="3751" y="987"/>
                              </a:lnTo>
                              <a:lnTo>
                                <a:pt x="3538" y="1083"/>
                              </a:lnTo>
                              <a:lnTo>
                                <a:pt x="3327" y="1181"/>
                              </a:lnTo>
                              <a:lnTo>
                                <a:pt x="3117" y="1283"/>
                              </a:lnTo>
                              <a:lnTo>
                                <a:pt x="2908" y="1388"/>
                              </a:lnTo>
                              <a:lnTo>
                                <a:pt x="2701" y="1496"/>
                              </a:lnTo>
                              <a:lnTo>
                                <a:pt x="2494" y="1606"/>
                              </a:lnTo>
                              <a:lnTo>
                                <a:pt x="2289" y="1719"/>
                              </a:lnTo>
                              <a:lnTo>
                                <a:pt x="2167" y="1786"/>
                              </a:lnTo>
                              <a:lnTo>
                                <a:pt x="2049" y="1854"/>
                              </a:lnTo>
                              <a:lnTo>
                                <a:pt x="1936" y="1920"/>
                              </a:lnTo>
                              <a:lnTo>
                                <a:pt x="1880" y="1953"/>
                              </a:lnTo>
                              <a:lnTo>
                                <a:pt x="1823" y="1987"/>
                              </a:lnTo>
                              <a:lnTo>
                                <a:pt x="1767" y="2021"/>
                              </a:lnTo>
                              <a:lnTo>
                                <a:pt x="1711" y="2055"/>
                              </a:lnTo>
                              <a:lnTo>
                                <a:pt x="1654" y="2090"/>
                              </a:lnTo>
                              <a:lnTo>
                                <a:pt x="1598" y="2124"/>
                              </a:lnTo>
                              <a:lnTo>
                                <a:pt x="1542" y="2159"/>
                              </a:lnTo>
                              <a:lnTo>
                                <a:pt x="1486" y="2194"/>
                              </a:lnTo>
                              <a:lnTo>
                                <a:pt x="1431" y="2229"/>
                              </a:lnTo>
                              <a:lnTo>
                                <a:pt x="1375" y="2264"/>
                              </a:lnTo>
                              <a:lnTo>
                                <a:pt x="1320" y="2300"/>
                              </a:lnTo>
                              <a:lnTo>
                                <a:pt x="1264" y="2336"/>
                              </a:lnTo>
                              <a:lnTo>
                                <a:pt x="1209" y="2372"/>
                              </a:lnTo>
                              <a:lnTo>
                                <a:pt x="1155" y="2409"/>
                              </a:lnTo>
                              <a:lnTo>
                                <a:pt x="1100" y="2446"/>
                              </a:lnTo>
                              <a:lnTo>
                                <a:pt x="1046" y="2483"/>
                              </a:lnTo>
                              <a:lnTo>
                                <a:pt x="992" y="2521"/>
                              </a:lnTo>
                              <a:lnTo>
                                <a:pt x="938" y="2559"/>
                              </a:lnTo>
                              <a:lnTo>
                                <a:pt x="884" y="2597"/>
                              </a:lnTo>
                              <a:lnTo>
                                <a:pt x="831" y="2636"/>
                              </a:lnTo>
                              <a:lnTo>
                                <a:pt x="712" y="2722"/>
                              </a:lnTo>
                              <a:lnTo>
                                <a:pt x="606" y="2803"/>
                              </a:lnTo>
                              <a:lnTo>
                                <a:pt x="576" y="2826"/>
                              </a:lnTo>
                              <a:lnTo>
                                <a:pt x="546" y="2850"/>
                              </a:lnTo>
                              <a:lnTo>
                                <a:pt x="515" y="2874"/>
                              </a:lnTo>
                              <a:lnTo>
                                <a:pt x="485" y="2898"/>
                              </a:lnTo>
                              <a:lnTo>
                                <a:pt x="454" y="2922"/>
                              </a:lnTo>
                              <a:lnTo>
                                <a:pt x="424" y="2946"/>
                              </a:lnTo>
                              <a:lnTo>
                                <a:pt x="393" y="2971"/>
                              </a:lnTo>
                              <a:lnTo>
                                <a:pt x="363" y="2996"/>
                              </a:lnTo>
                              <a:lnTo>
                                <a:pt x="332" y="3021"/>
                              </a:lnTo>
                              <a:lnTo>
                                <a:pt x="302" y="3047"/>
                              </a:lnTo>
                              <a:lnTo>
                                <a:pt x="272" y="3073"/>
                              </a:lnTo>
                              <a:lnTo>
                                <a:pt x="243" y="3099"/>
                              </a:lnTo>
                              <a:lnTo>
                                <a:pt x="213" y="3125"/>
                              </a:lnTo>
                              <a:lnTo>
                                <a:pt x="184" y="3152"/>
                              </a:lnTo>
                              <a:lnTo>
                                <a:pt x="156" y="3178"/>
                              </a:lnTo>
                              <a:lnTo>
                                <a:pt x="128" y="3205"/>
                              </a:lnTo>
                              <a:lnTo>
                                <a:pt x="100" y="3233"/>
                              </a:lnTo>
                              <a:lnTo>
                                <a:pt x="73" y="3260"/>
                              </a:lnTo>
                              <a:lnTo>
                                <a:pt x="47" y="32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6c7c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19,3781" path="m47,3288l21,3316l11,3328l4,3334l0,3337l7,3355l14,3373l21,3392l29,3411l36,3429l44,3447l52,3466l60,3484l68,3503l76,3521l83,3540l86,3544l106,3542l125,3540l147,3537l166,3534l186,3532l206,3530l227,3528l247,3526l266,3524l286,3522l305,3520l325,3519l345,3518l365,3516l385,3515l405,3514l425,3513l429,3513l446,3522l464,3532l482,3541l499,3550l516,3561l533,3570l551,3580l568,3590l586,3599l603,3609l620,3619l621,3620l639,3630l656,3640l675,3650l690,3661l703,3673l715,3686l727,3700l738,3714l752,3728l767,3743l786,3756l807,3769l829,3778l849,3781l868,3780l885,3774l900,3765l913,3753l923,3739l933,3724l944,3705l953,3684l959,3665l961,3660l964,3646l968,3637l970,3631l970,3628l1052,3562l1135,3496l1219,3433l1304,3369l1390,3306l1477,3243l1543,3196l1610,3150l1677,3105l1744,3059l1812,3015l1880,2970l1948,2926l2017,2882l2085,2839l2154,2796l2223,2754l2292,2711l2362,2670l2432,2628l2502,2587l2572,2546l2642,2505l2712,2464l2783,2424l2853,2384l2948,2332l3042,2280l3136,2228l3307,2137l3478,2048l3650,1961l3823,1877l3997,1795l4172,1715l4348,1638l4524,1562l4702,1490l4881,1420l5060,1352l5241,1287l5422,1224l5605,1164l5788,1107l5973,1052l6158,999l6344,950l6531,903l6720,859l6841,832l6919,814l6919,0l6856,11l6632,56l6402,105l6174,158l5947,214l5722,275l5498,340l5275,408l5053,481l4833,556l4614,636l4396,718l4180,805l3965,894l3751,987l3538,1083l3327,1181l3117,1283l2908,1388l2701,1496l2494,1606l2289,1719l2167,1786l2049,1854l1936,1920l1880,1953l1823,1987l1767,2021l1711,2055l1654,2090l1598,2124l1542,2159l1486,2194l1431,2229l1375,2264l1320,2300l1264,2336l1209,2372l1155,2409l1100,2446l1046,2483l992,2521l938,2559l884,2597l831,2636l712,2722l606,2803l576,2826l546,2850l515,2874l485,2898l454,2922l424,2946l393,2971l363,2996l332,3021l302,3047l272,3073l243,3099l213,3125l184,3152l156,3178l128,3205l100,3233l73,3260l47,3288xe" fillcolor="#c6c7c9" stroked="f" o:allowincell="f" style="position:absolute;margin-left:172.25pt;margin-top:3.85pt;width:345.9pt;height:189pt;mso-wrap-style:none;v-text-anchor:middle">
                <v:fill o:detectmouseclick="t" type="solid" color2="#393836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sz w:val="20"/>
          <w:szCs w:val="20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21285</wp:posOffset>
                </wp:positionH>
                <wp:positionV relativeFrom="paragraph">
                  <wp:posOffset>59690</wp:posOffset>
                </wp:positionV>
                <wp:extent cx="6459855" cy="762063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9840" cy="762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73" h="12001">
                              <a:moveTo>
                                <a:pt x="27" y="7063"/>
                              </a:moveTo>
                              <a:lnTo>
                                <a:pt x="40" y="6553"/>
                              </a:lnTo>
                              <a:lnTo>
                                <a:pt x="104" y="6043"/>
                              </a:lnTo>
                              <a:lnTo>
                                <a:pt x="213" y="5534"/>
                              </a:lnTo>
                              <a:lnTo>
                                <a:pt x="365" y="5029"/>
                              </a:lnTo>
                              <a:lnTo>
                                <a:pt x="556" y="4530"/>
                              </a:lnTo>
                              <a:lnTo>
                                <a:pt x="781" y="4038"/>
                              </a:lnTo>
                              <a:lnTo>
                                <a:pt x="1038" y="3557"/>
                              </a:lnTo>
                              <a:lnTo>
                                <a:pt x="1323" y="3087"/>
                              </a:lnTo>
                              <a:lnTo>
                                <a:pt x="1631" y="2632"/>
                              </a:lnTo>
                              <a:lnTo>
                                <a:pt x="1959" y="2193"/>
                              </a:lnTo>
                              <a:lnTo>
                                <a:pt x="2304" y="1773"/>
                              </a:lnTo>
                              <a:lnTo>
                                <a:pt x="2662" y="1373"/>
                              </a:lnTo>
                              <a:lnTo>
                                <a:pt x="3028" y="996"/>
                              </a:lnTo>
                              <a:lnTo>
                                <a:pt x="3400" y="644"/>
                              </a:lnTo>
                              <a:lnTo>
                                <a:pt x="3773" y="319"/>
                              </a:lnTo>
                              <a:lnTo>
                                <a:pt x="4144" y="24"/>
                              </a:lnTo>
                              <a:lnTo>
                                <a:pt x="4166" y="5"/>
                              </a:lnTo>
                              <a:lnTo>
                                <a:pt x="4172" y="0"/>
                              </a:lnTo>
                              <a:lnTo>
                                <a:pt x="4132" y="28"/>
                              </a:lnTo>
                              <a:lnTo>
                                <a:pt x="4087" y="61"/>
                              </a:lnTo>
                              <a:lnTo>
                                <a:pt x="4035" y="99"/>
                              </a:lnTo>
                              <a:lnTo>
                                <a:pt x="3903" y="201"/>
                              </a:lnTo>
                              <a:lnTo>
                                <a:pt x="3772" y="304"/>
                              </a:lnTo>
                              <a:lnTo>
                                <a:pt x="3643" y="410"/>
                              </a:lnTo>
                              <a:lnTo>
                                <a:pt x="3515" y="518"/>
                              </a:lnTo>
                              <a:lnTo>
                                <a:pt x="3390" y="628"/>
                              </a:lnTo>
                              <a:lnTo>
                                <a:pt x="3266" y="740"/>
                              </a:lnTo>
                              <a:lnTo>
                                <a:pt x="3144" y="854"/>
                              </a:lnTo>
                              <a:lnTo>
                                <a:pt x="3023" y="970"/>
                              </a:lnTo>
                              <a:lnTo>
                                <a:pt x="2904" y="1087"/>
                              </a:lnTo>
                              <a:lnTo>
                                <a:pt x="2787" y="1206"/>
                              </a:lnTo>
                              <a:lnTo>
                                <a:pt x="2672" y="1327"/>
                              </a:lnTo>
                              <a:lnTo>
                                <a:pt x="2558" y="1450"/>
                              </a:lnTo>
                              <a:lnTo>
                                <a:pt x="2446" y="1573"/>
                              </a:lnTo>
                              <a:lnTo>
                                <a:pt x="2335" y="1699"/>
                              </a:lnTo>
                              <a:lnTo>
                                <a:pt x="2226" y="1826"/>
                              </a:lnTo>
                              <a:lnTo>
                                <a:pt x="2119" y="1954"/>
                              </a:lnTo>
                              <a:lnTo>
                                <a:pt x="2013" y="2083"/>
                              </a:lnTo>
                              <a:lnTo>
                                <a:pt x="1909" y="2213"/>
                              </a:lnTo>
                              <a:lnTo>
                                <a:pt x="1807" y="2345"/>
                              </a:lnTo>
                              <a:lnTo>
                                <a:pt x="1706" y="2477"/>
                              </a:lnTo>
                              <a:lnTo>
                                <a:pt x="1585" y="2646"/>
                              </a:lnTo>
                              <a:lnTo>
                                <a:pt x="1463" y="2818"/>
                              </a:lnTo>
                              <a:lnTo>
                                <a:pt x="1343" y="2997"/>
                              </a:lnTo>
                              <a:lnTo>
                                <a:pt x="1278" y="3098"/>
                              </a:lnTo>
                              <a:lnTo>
                                <a:pt x="1214" y="3200"/>
                              </a:lnTo>
                              <a:lnTo>
                                <a:pt x="1151" y="3303"/>
                              </a:lnTo>
                              <a:lnTo>
                                <a:pt x="1089" y="3406"/>
                              </a:lnTo>
                              <a:lnTo>
                                <a:pt x="1029" y="3510"/>
                              </a:lnTo>
                              <a:lnTo>
                                <a:pt x="970" y="3615"/>
                              </a:lnTo>
                              <a:lnTo>
                                <a:pt x="913" y="3720"/>
                              </a:lnTo>
                              <a:lnTo>
                                <a:pt x="857" y="3827"/>
                              </a:lnTo>
                              <a:lnTo>
                                <a:pt x="802" y="3934"/>
                              </a:lnTo>
                              <a:lnTo>
                                <a:pt x="748" y="4041"/>
                              </a:lnTo>
                              <a:lnTo>
                                <a:pt x="696" y="4149"/>
                              </a:lnTo>
                              <a:lnTo>
                                <a:pt x="646" y="4258"/>
                              </a:lnTo>
                              <a:lnTo>
                                <a:pt x="596" y="4368"/>
                              </a:lnTo>
                              <a:lnTo>
                                <a:pt x="549" y="4478"/>
                              </a:lnTo>
                              <a:lnTo>
                                <a:pt x="502" y="4589"/>
                              </a:lnTo>
                              <a:lnTo>
                                <a:pt x="458" y="4701"/>
                              </a:lnTo>
                              <a:lnTo>
                                <a:pt x="414" y="4813"/>
                              </a:lnTo>
                              <a:lnTo>
                                <a:pt x="372" y="4926"/>
                              </a:lnTo>
                              <a:lnTo>
                                <a:pt x="332" y="5039"/>
                              </a:lnTo>
                              <a:lnTo>
                                <a:pt x="293" y="5154"/>
                              </a:lnTo>
                              <a:lnTo>
                                <a:pt x="255" y="5278"/>
                              </a:lnTo>
                              <a:lnTo>
                                <a:pt x="218" y="5406"/>
                              </a:lnTo>
                              <a:lnTo>
                                <a:pt x="198" y="5480"/>
                              </a:lnTo>
                              <a:lnTo>
                                <a:pt x="178" y="5555"/>
                              </a:lnTo>
                              <a:lnTo>
                                <a:pt x="160" y="5630"/>
                              </a:lnTo>
                              <a:lnTo>
                                <a:pt x="142" y="5705"/>
                              </a:lnTo>
                              <a:lnTo>
                                <a:pt x="126" y="5781"/>
                              </a:lnTo>
                              <a:lnTo>
                                <a:pt x="110" y="5857"/>
                              </a:lnTo>
                              <a:lnTo>
                                <a:pt x="95" y="5933"/>
                              </a:lnTo>
                              <a:lnTo>
                                <a:pt x="81" y="6009"/>
                              </a:lnTo>
                              <a:lnTo>
                                <a:pt x="68" y="6085"/>
                              </a:lnTo>
                              <a:lnTo>
                                <a:pt x="56" y="6161"/>
                              </a:lnTo>
                              <a:lnTo>
                                <a:pt x="46" y="6238"/>
                              </a:lnTo>
                              <a:lnTo>
                                <a:pt x="36" y="6315"/>
                              </a:lnTo>
                              <a:lnTo>
                                <a:pt x="27" y="6392"/>
                              </a:lnTo>
                              <a:lnTo>
                                <a:pt x="20" y="6469"/>
                              </a:lnTo>
                              <a:lnTo>
                                <a:pt x="13" y="6546"/>
                              </a:lnTo>
                              <a:lnTo>
                                <a:pt x="8" y="6623"/>
                              </a:lnTo>
                              <a:lnTo>
                                <a:pt x="4" y="6700"/>
                              </a:lnTo>
                              <a:lnTo>
                                <a:pt x="1" y="6777"/>
                              </a:lnTo>
                              <a:lnTo>
                                <a:pt x="0" y="6855"/>
                              </a:lnTo>
                              <a:lnTo>
                                <a:pt x="0" y="6932"/>
                              </a:lnTo>
                              <a:lnTo>
                                <a:pt x="1" y="7080"/>
                              </a:lnTo>
                              <a:lnTo>
                                <a:pt x="7" y="7227"/>
                              </a:lnTo>
                              <a:lnTo>
                                <a:pt x="19" y="7376"/>
                              </a:lnTo>
                              <a:lnTo>
                                <a:pt x="36" y="7526"/>
                              </a:lnTo>
                              <a:lnTo>
                                <a:pt x="57" y="7676"/>
                              </a:lnTo>
                              <a:lnTo>
                                <a:pt x="93" y="7875"/>
                              </a:lnTo>
                              <a:lnTo>
                                <a:pt x="138" y="8071"/>
                              </a:lnTo>
                              <a:lnTo>
                                <a:pt x="192" y="8263"/>
                              </a:lnTo>
                              <a:lnTo>
                                <a:pt x="254" y="8452"/>
                              </a:lnTo>
                              <a:lnTo>
                                <a:pt x="325" y="8638"/>
                              </a:lnTo>
                              <a:lnTo>
                                <a:pt x="405" y="8819"/>
                              </a:lnTo>
                              <a:lnTo>
                                <a:pt x="492" y="8997"/>
                              </a:lnTo>
                              <a:lnTo>
                                <a:pt x="588" y="9170"/>
                              </a:lnTo>
                              <a:lnTo>
                                <a:pt x="690" y="9339"/>
                              </a:lnTo>
                              <a:lnTo>
                                <a:pt x="800" y="9504"/>
                              </a:lnTo>
                              <a:lnTo>
                                <a:pt x="917" y="9664"/>
                              </a:lnTo>
                              <a:lnTo>
                                <a:pt x="1040" y="9819"/>
                              </a:lnTo>
                              <a:lnTo>
                                <a:pt x="1170" y="9969"/>
                              </a:lnTo>
                              <a:lnTo>
                                <a:pt x="1306" y="10114"/>
                              </a:lnTo>
                              <a:lnTo>
                                <a:pt x="1449" y="10253"/>
                              </a:lnTo>
                              <a:lnTo>
                                <a:pt x="1596" y="10387"/>
                              </a:lnTo>
                              <a:lnTo>
                                <a:pt x="1749" y="10515"/>
                              </a:lnTo>
                              <a:lnTo>
                                <a:pt x="1908" y="10637"/>
                              </a:lnTo>
                              <a:lnTo>
                                <a:pt x="2071" y="10753"/>
                              </a:lnTo>
                              <a:lnTo>
                                <a:pt x="2239" y="10863"/>
                              </a:lnTo>
                              <a:lnTo>
                                <a:pt x="2377" y="10948"/>
                              </a:lnTo>
                              <a:lnTo>
                                <a:pt x="2516" y="11030"/>
                              </a:lnTo>
                              <a:lnTo>
                                <a:pt x="2694" y="11126"/>
                              </a:lnTo>
                              <a:lnTo>
                                <a:pt x="2874" y="11217"/>
                              </a:lnTo>
                              <a:lnTo>
                                <a:pt x="3057" y="11301"/>
                              </a:lnTo>
                              <a:lnTo>
                                <a:pt x="3242" y="11381"/>
                              </a:lnTo>
                              <a:lnTo>
                                <a:pt x="3429" y="11455"/>
                              </a:lnTo>
                              <a:lnTo>
                                <a:pt x="3619" y="11524"/>
                              </a:lnTo>
                              <a:lnTo>
                                <a:pt x="3810" y="11587"/>
                              </a:lnTo>
                              <a:lnTo>
                                <a:pt x="4003" y="11646"/>
                              </a:lnTo>
                              <a:lnTo>
                                <a:pt x="4197" y="11700"/>
                              </a:lnTo>
                              <a:lnTo>
                                <a:pt x="4393" y="11749"/>
                              </a:lnTo>
                              <a:lnTo>
                                <a:pt x="4590" y="11793"/>
                              </a:lnTo>
                              <a:lnTo>
                                <a:pt x="4788" y="11832"/>
                              </a:lnTo>
                              <a:lnTo>
                                <a:pt x="4987" y="11868"/>
                              </a:lnTo>
                              <a:lnTo>
                                <a:pt x="5187" y="11898"/>
                              </a:lnTo>
                              <a:lnTo>
                                <a:pt x="5387" y="11925"/>
                              </a:lnTo>
                              <a:lnTo>
                                <a:pt x="5588" y="11947"/>
                              </a:lnTo>
                              <a:lnTo>
                                <a:pt x="5789" y="11966"/>
                              </a:lnTo>
                              <a:lnTo>
                                <a:pt x="5990" y="11980"/>
                              </a:lnTo>
                              <a:lnTo>
                                <a:pt x="6191" y="11991"/>
                              </a:lnTo>
                              <a:lnTo>
                                <a:pt x="6392" y="11998"/>
                              </a:lnTo>
                              <a:lnTo>
                                <a:pt x="6715" y="12001"/>
                              </a:lnTo>
                              <a:lnTo>
                                <a:pt x="6874" y="12000"/>
                              </a:lnTo>
                              <a:lnTo>
                                <a:pt x="7034" y="11995"/>
                              </a:lnTo>
                              <a:lnTo>
                                <a:pt x="7189" y="11989"/>
                              </a:lnTo>
                              <a:lnTo>
                                <a:pt x="7343" y="11980"/>
                              </a:lnTo>
                              <a:lnTo>
                                <a:pt x="7499" y="11970"/>
                              </a:lnTo>
                              <a:lnTo>
                                <a:pt x="7654" y="11958"/>
                              </a:lnTo>
                              <a:lnTo>
                                <a:pt x="7809" y="11943"/>
                              </a:lnTo>
                              <a:lnTo>
                                <a:pt x="7965" y="11926"/>
                              </a:lnTo>
                              <a:lnTo>
                                <a:pt x="8120" y="11908"/>
                              </a:lnTo>
                              <a:lnTo>
                                <a:pt x="8276" y="11887"/>
                              </a:lnTo>
                              <a:lnTo>
                                <a:pt x="8431" y="11865"/>
                              </a:lnTo>
                              <a:lnTo>
                                <a:pt x="8586" y="11841"/>
                              </a:lnTo>
                              <a:lnTo>
                                <a:pt x="8741" y="11814"/>
                              </a:lnTo>
                              <a:lnTo>
                                <a:pt x="8895" y="11787"/>
                              </a:lnTo>
                              <a:lnTo>
                                <a:pt x="9049" y="11757"/>
                              </a:lnTo>
                              <a:lnTo>
                                <a:pt x="9203" y="11726"/>
                              </a:lnTo>
                              <a:lnTo>
                                <a:pt x="9356" y="11693"/>
                              </a:lnTo>
                              <a:lnTo>
                                <a:pt x="9508" y="11658"/>
                              </a:lnTo>
                              <a:lnTo>
                                <a:pt x="9660" y="11622"/>
                              </a:lnTo>
                              <a:lnTo>
                                <a:pt x="9811" y="11585"/>
                              </a:lnTo>
                              <a:lnTo>
                                <a:pt x="9961" y="11546"/>
                              </a:lnTo>
                              <a:lnTo>
                                <a:pt x="10111" y="11505"/>
                              </a:lnTo>
                              <a:lnTo>
                                <a:pt x="10173" y="11488"/>
                              </a:lnTo>
                              <a:lnTo>
                                <a:pt x="10173" y="11476"/>
                              </a:lnTo>
                              <a:lnTo>
                                <a:pt x="10125" y="11490"/>
                              </a:lnTo>
                              <a:lnTo>
                                <a:pt x="10010" y="11522"/>
                              </a:lnTo>
                              <a:lnTo>
                                <a:pt x="9890" y="11556"/>
                              </a:lnTo>
                              <a:lnTo>
                                <a:pt x="9594" y="11629"/>
                              </a:lnTo>
                              <a:lnTo>
                                <a:pt x="9296" y="11697"/>
                              </a:lnTo>
                              <a:lnTo>
                                <a:pt x="8996" y="11758"/>
                              </a:lnTo>
                              <a:lnTo>
                                <a:pt x="8693" y="11813"/>
                              </a:lnTo>
                              <a:lnTo>
                                <a:pt x="8388" y="11861"/>
                              </a:lnTo>
                              <a:lnTo>
                                <a:pt x="8082" y="11901"/>
                              </a:lnTo>
                              <a:lnTo>
                                <a:pt x="7775" y="11935"/>
                              </a:lnTo>
                              <a:lnTo>
                                <a:pt x="7467" y="11960"/>
                              </a:lnTo>
                              <a:lnTo>
                                <a:pt x="7158" y="11978"/>
                              </a:lnTo>
                              <a:lnTo>
                                <a:pt x="6849" y="11987"/>
                              </a:lnTo>
                              <a:lnTo>
                                <a:pt x="6540" y="11989"/>
                              </a:lnTo>
                              <a:lnTo>
                                <a:pt x="6232" y="11981"/>
                              </a:lnTo>
                              <a:lnTo>
                                <a:pt x="5924" y="11964"/>
                              </a:lnTo>
                              <a:lnTo>
                                <a:pt x="5617" y="11938"/>
                              </a:lnTo>
                              <a:lnTo>
                                <a:pt x="5312" y="11903"/>
                              </a:lnTo>
                              <a:lnTo>
                                <a:pt x="5008" y="11858"/>
                              </a:lnTo>
                              <a:lnTo>
                                <a:pt x="4706" y="11802"/>
                              </a:lnTo>
                              <a:lnTo>
                                <a:pt x="4406" y="11737"/>
                              </a:lnTo>
                              <a:lnTo>
                                <a:pt x="4110" y="11661"/>
                              </a:lnTo>
                              <a:lnTo>
                                <a:pt x="3816" y="11574"/>
                              </a:lnTo>
                              <a:lnTo>
                                <a:pt x="3722" y="11544"/>
                              </a:lnTo>
                              <a:lnTo>
                                <a:pt x="3630" y="11511"/>
                              </a:lnTo>
                              <a:lnTo>
                                <a:pt x="3454" y="11447"/>
                              </a:lnTo>
                              <a:lnTo>
                                <a:pt x="3280" y="11379"/>
                              </a:lnTo>
                              <a:lnTo>
                                <a:pt x="3108" y="11306"/>
                              </a:lnTo>
                              <a:lnTo>
                                <a:pt x="2939" y="11228"/>
                              </a:lnTo>
                              <a:lnTo>
                                <a:pt x="2771" y="11146"/>
                              </a:lnTo>
                              <a:lnTo>
                                <a:pt x="2607" y="11060"/>
                              </a:lnTo>
                              <a:lnTo>
                                <a:pt x="2446" y="10968"/>
                              </a:lnTo>
                              <a:lnTo>
                                <a:pt x="2287" y="10872"/>
                              </a:lnTo>
                              <a:lnTo>
                                <a:pt x="2132" y="10771"/>
                              </a:lnTo>
                              <a:lnTo>
                                <a:pt x="1981" y="10665"/>
                              </a:lnTo>
                              <a:lnTo>
                                <a:pt x="1833" y="10554"/>
                              </a:lnTo>
                              <a:lnTo>
                                <a:pt x="1689" y="10438"/>
                              </a:lnTo>
                              <a:lnTo>
                                <a:pt x="1549" y="10317"/>
                              </a:lnTo>
                              <a:lnTo>
                                <a:pt x="1414" y="10191"/>
                              </a:lnTo>
                              <a:lnTo>
                                <a:pt x="1284" y="10060"/>
                              </a:lnTo>
                              <a:lnTo>
                                <a:pt x="1158" y="9924"/>
                              </a:lnTo>
                              <a:lnTo>
                                <a:pt x="1037" y="9782"/>
                              </a:lnTo>
                              <a:lnTo>
                                <a:pt x="922" y="9635"/>
                              </a:lnTo>
                              <a:lnTo>
                                <a:pt x="812" y="9483"/>
                              </a:lnTo>
                              <a:lnTo>
                                <a:pt x="708" y="9326"/>
                              </a:lnTo>
                              <a:lnTo>
                                <a:pt x="651" y="9235"/>
                              </a:lnTo>
                              <a:lnTo>
                                <a:pt x="598" y="9144"/>
                              </a:lnTo>
                              <a:lnTo>
                                <a:pt x="547" y="9050"/>
                              </a:lnTo>
                              <a:lnTo>
                                <a:pt x="323" y="8565"/>
                              </a:lnTo>
                              <a:lnTo>
                                <a:pt x="165" y="8070"/>
                              </a:lnTo>
                              <a:lnTo>
                                <a:pt x="67" y="7569"/>
                              </a:lnTo>
                              <a:lnTo>
                                <a:pt x="27" y="70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6c7c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73,12001" path="m27,7063l40,6553l104,6043l213,5534l365,5029l556,4530l781,4038l1038,3557l1323,3087l1631,2632l1959,2193l2304,1773l2662,1373l3028,996l3400,644l3773,319l4144,24l4166,5l4172,0l4132,28l4087,61l4035,99l3903,201l3772,304l3643,410l3515,518l3390,628l3266,740l3144,854l3023,970l2904,1087l2787,1206l2672,1327l2558,1450l2446,1573l2335,1699l2226,1826l2119,1954l2013,2083l1909,2213l1807,2345l1706,2477l1585,2646l1463,2818l1343,2997l1278,3098l1214,3200l1151,3303l1089,3406l1029,3510l970,3615l913,3720l857,3827l802,3934l748,4041l696,4149l646,4258l596,4368l549,4478l502,4589l458,4701l414,4813l372,4926l332,5039l293,5154l255,5278l218,5406l198,5480l178,5555l160,5630l142,5705l126,5781l110,5857l95,5933l81,6009l68,6085l56,6161l46,6238l36,6315l27,6392l20,6469l13,6546l8,6623l4,6700l1,6777l0,6855l0,6932l1,7080l7,7227l19,7376l36,7526l57,7676l93,7875l138,8071l192,8263l254,8452l325,8638l405,8819l492,8997l588,9170l690,9339l800,9504l917,9664l1040,9819l1170,9969l1306,10114l1449,10253l1596,10387l1749,10515l1908,10637l2071,10753l2239,10863l2377,10948l2516,11030l2694,11126l2874,11217l3057,11301l3242,11381l3429,11455l3619,11524l3810,11587l4003,11646l4197,11700l4393,11749l4590,11793l4788,11832l4987,11868l5187,11898l5387,11925l5588,11947l5789,11966l5990,11980l6191,11991l6392,11998l6715,12001l6874,12000l7034,11995l7189,11989l7343,11980l7499,11970l7654,11958l7809,11943l7965,11926l8120,11908l8276,11887l8431,11865l8586,11841l8741,11814l8895,11787l9049,11757l9203,11726l9356,11693l9508,11658l9660,11622l9811,11585l9961,11546l10111,11505l10173,11488l10173,11476l10125,11490l10010,11522l9890,11556l9594,11629l9296,11697l8996,11758l8693,11813l8388,11861l8082,11901l7775,11935l7467,11960l7158,11978l6849,11987l6540,11989l6232,11981l5924,11964l5617,11938l5312,11903l5008,11858l4706,11802l4406,11737l4110,11661l3816,11574l3722,11544l3630,11511l3454,11447l3280,11379l3108,11306l2939,11228l2771,11146l2607,11060l2446,10968l2287,10872l2132,10771l1981,10665l1833,10554l1689,10438l1549,10317l1414,10191l1284,10060l1158,9924l1037,9782l922,9635l812,9483l708,9326l651,9235l598,9144l547,9050l323,8565l165,8070l67,7569l27,7063xe" fillcolor="#c6c7c9" stroked="f" o:allowincell="f" style="position:absolute;margin-left:9.55pt;margin-top:4.7pt;width:508.6pt;height:600pt;mso-wrap-style:none;v-text-anchor:middle">
                <v:fill o:detectmouseclick="t" type="solid" color2="#393836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sz w:val="20"/>
          <w:szCs w:val="20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182245</wp:posOffset>
                </wp:positionH>
                <wp:positionV relativeFrom="paragraph">
                  <wp:posOffset>20955</wp:posOffset>
                </wp:positionV>
                <wp:extent cx="6398895" cy="724662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9000" cy="724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77" h="11412">
                              <a:moveTo>
                                <a:pt x="74" y="7250"/>
                              </a:moveTo>
                              <a:lnTo>
                                <a:pt x="108" y="7411"/>
                              </a:lnTo>
                              <a:lnTo>
                                <a:pt x="130" y="7507"/>
                              </a:lnTo>
                              <a:lnTo>
                                <a:pt x="156" y="7604"/>
                              </a:lnTo>
                              <a:lnTo>
                                <a:pt x="182" y="7700"/>
                              </a:lnTo>
                              <a:lnTo>
                                <a:pt x="212" y="7796"/>
                              </a:lnTo>
                              <a:lnTo>
                                <a:pt x="253" y="7916"/>
                              </a:lnTo>
                              <a:lnTo>
                                <a:pt x="298" y="8035"/>
                              </a:lnTo>
                              <a:lnTo>
                                <a:pt x="346" y="8152"/>
                              </a:lnTo>
                              <a:lnTo>
                                <a:pt x="398" y="8267"/>
                              </a:lnTo>
                              <a:lnTo>
                                <a:pt x="452" y="8380"/>
                              </a:lnTo>
                              <a:lnTo>
                                <a:pt x="510" y="8492"/>
                              </a:lnTo>
                              <a:lnTo>
                                <a:pt x="571" y="8602"/>
                              </a:lnTo>
                              <a:lnTo>
                                <a:pt x="635" y="8710"/>
                              </a:lnTo>
                              <a:lnTo>
                                <a:pt x="703" y="8816"/>
                              </a:lnTo>
                              <a:lnTo>
                                <a:pt x="773" y="8921"/>
                              </a:lnTo>
                              <a:lnTo>
                                <a:pt x="846" y="9023"/>
                              </a:lnTo>
                              <a:lnTo>
                                <a:pt x="921" y="9123"/>
                              </a:lnTo>
                              <a:lnTo>
                                <a:pt x="1000" y="9221"/>
                              </a:lnTo>
                              <a:lnTo>
                                <a:pt x="1081" y="9318"/>
                              </a:lnTo>
                              <a:lnTo>
                                <a:pt x="1165" y="9412"/>
                              </a:lnTo>
                              <a:lnTo>
                                <a:pt x="1251" y="9504"/>
                              </a:lnTo>
                              <a:lnTo>
                                <a:pt x="1340" y="9593"/>
                              </a:lnTo>
                              <a:lnTo>
                                <a:pt x="1431" y="9681"/>
                              </a:lnTo>
                              <a:lnTo>
                                <a:pt x="1525" y="9766"/>
                              </a:lnTo>
                              <a:lnTo>
                                <a:pt x="1621" y="9849"/>
                              </a:lnTo>
                              <a:lnTo>
                                <a:pt x="1777" y="9975"/>
                              </a:lnTo>
                              <a:lnTo>
                                <a:pt x="1935" y="10094"/>
                              </a:lnTo>
                              <a:lnTo>
                                <a:pt x="2124" y="10224"/>
                              </a:lnTo>
                              <a:lnTo>
                                <a:pt x="2317" y="10347"/>
                              </a:lnTo>
                              <a:lnTo>
                                <a:pt x="2515" y="10462"/>
                              </a:lnTo>
                              <a:lnTo>
                                <a:pt x="2717" y="10570"/>
                              </a:lnTo>
                              <a:lnTo>
                                <a:pt x="2923" y="10670"/>
                              </a:lnTo>
                              <a:lnTo>
                                <a:pt x="3132" y="10763"/>
                              </a:lnTo>
                              <a:lnTo>
                                <a:pt x="3345" y="10849"/>
                              </a:lnTo>
                              <a:lnTo>
                                <a:pt x="3561" y="10929"/>
                              </a:lnTo>
                              <a:lnTo>
                                <a:pt x="3779" y="11001"/>
                              </a:lnTo>
                              <a:lnTo>
                                <a:pt x="4000" y="11067"/>
                              </a:lnTo>
                              <a:lnTo>
                                <a:pt x="4223" y="11127"/>
                              </a:lnTo>
                              <a:lnTo>
                                <a:pt x="4448" y="11181"/>
                              </a:lnTo>
                              <a:lnTo>
                                <a:pt x="4673" y="11229"/>
                              </a:lnTo>
                              <a:lnTo>
                                <a:pt x="4900" y="11270"/>
                              </a:lnTo>
                              <a:lnTo>
                                <a:pt x="5128" y="11306"/>
                              </a:lnTo>
                              <a:lnTo>
                                <a:pt x="5356" y="11337"/>
                              </a:lnTo>
                              <a:lnTo>
                                <a:pt x="5585" y="11362"/>
                              </a:lnTo>
                              <a:lnTo>
                                <a:pt x="5813" y="11382"/>
                              </a:lnTo>
                              <a:lnTo>
                                <a:pt x="6040" y="11397"/>
                              </a:lnTo>
                              <a:lnTo>
                                <a:pt x="6267" y="11407"/>
                              </a:lnTo>
                              <a:lnTo>
                                <a:pt x="6432" y="11410"/>
                              </a:lnTo>
                              <a:lnTo>
                                <a:pt x="6594" y="11411"/>
                              </a:lnTo>
                              <a:lnTo>
                                <a:pt x="6754" y="11410"/>
                              </a:lnTo>
                              <a:lnTo>
                                <a:pt x="6913" y="11407"/>
                              </a:lnTo>
                              <a:lnTo>
                                <a:pt x="7068" y="11402"/>
                              </a:lnTo>
                              <a:lnTo>
                                <a:pt x="7223" y="11395"/>
                              </a:lnTo>
                              <a:lnTo>
                                <a:pt x="7378" y="11386"/>
                              </a:lnTo>
                              <a:lnTo>
                                <a:pt x="7534" y="11374"/>
                              </a:lnTo>
                              <a:lnTo>
                                <a:pt x="7690" y="11361"/>
                              </a:lnTo>
                              <a:lnTo>
                                <a:pt x="7846" y="11345"/>
                              </a:lnTo>
                              <a:lnTo>
                                <a:pt x="8002" y="11328"/>
                              </a:lnTo>
                              <a:lnTo>
                                <a:pt x="8158" y="11309"/>
                              </a:lnTo>
                              <a:lnTo>
                                <a:pt x="8313" y="11287"/>
                              </a:lnTo>
                              <a:lnTo>
                                <a:pt x="8469" y="11264"/>
                              </a:lnTo>
                              <a:lnTo>
                                <a:pt x="8624" y="11239"/>
                              </a:lnTo>
                              <a:lnTo>
                                <a:pt x="8779" y="11212"/>
                              </a:lnTo>
                              <a:lnTo>
                                <a:pt x="8933" y="11184"/>
                              </a:lnTo>
                              <a:lnTo>
                                <a:pt x="9087" y="11153"/>
                              </a:lnTo>
                              <a:lnTo>
                                <a:pt x="9241" y="11122"/>
                              </a:lnTo>
                              <a:lnTo>
                                <a:pt x="9394" y="11088"/>
                              </a:lnTo>
                              <a:lnTo>
                                <a:pt x="9546" y="11053"/>
                              </a:lnTo>
                              <a:lnTo>
                                <a:pt x="9697" y="11016"/>
                              </a:lnTo>
                              <a:lnTo>
                                <a:pt x="9848" y="10978"/>
                              </a:lnTo>
                              <a:lnTo>
                                <a:pt x="9998" y="10939"/>
                              </a:lnTo>
                              <a:lnTo>
                                <a:pt x="10077" y="10918"/>
                              </a:lnTo>
                              <a:lnTo>
                                <a:pt x="10077" y="10703"/>
                              </a:lnTo>
                              <a:lnTo>
                                <a:pt x="10038" y="10717"/>
                              </a:lnTo>
                              <a:lnTo>
                                <a:pt x="9921" y="10753"/>
                              </a:lnTo>
                              <a:lnTo>
                                <a:pt x="9798" y="10790"/>
                              </a:lnTo>
                              <a:lnTo>
                                <a:pt x="9666" y="10828"/>
                              </a:lnTo>
                              <a:lnTo>
                                <a:pt x="9549" y="10860"/>
                              </a:lnTo>
                              <a:lnTo>
                                <a:pt x="9432" y="10891"/>
                              </a:lnTo>
                              <a:lnTo>
                                <a:pt x="9315" y="10920"/>
                              </a:lnTo>
                              <a:lnTo>
                                <a:pt x="9198" y="10949"/>
                              </a:lnTo>
                              <a:lnTo>
                                <a:pt x="9080" y="10976"/>
                              </a:lnTo>
                              <a:lnTo>
                                <a:pt x="8962" y="11001"/>
                              </a:lnTo>
                              <a:lnTo>
                                <a:pt x="8844" y="11026"/>
                              </a:lnTo>
                              <a:lnTo>
                                <a:pt x="8726" y="11049"/>
                              </a:lnTo>
                              <a:lnTo>
                                <a:pt x="8608" y="11071"/>
                              </a:lnTo>
                              <a:lnTo>
                                <a:pt x="8489" y="11092"/>
                              </a:lnTo>
                              <a:lnTo>
                                <a:pt x="8370" y="11112"/>
                              </a:lnTo>
                              <a:lnTo>
                                <a:pt x="8251" y="11131"/>
                              </a:lnTo>
                              <a:lnTo>
                                <a:pt x="8132" y="11148"/>
                              </a:lnTo>
                              <a:lnTo>
                                <a:pt x="8013" y="11165"/>
                              </a:lnTo>
                              <a:lnTo>
                                <a:pt x="7893" y="11180"/>
                              </a:lnTo>
                              <a:lnTo>
                                <a:pt x="7773" y="11194"/>
                              </a:lnTo>
                              <a:lnTo>
                                <a:pt x="7653" y="11207"/>
                              </a:lnTo>
                              <a:lnTo>
                                <a:pt x="7533" y="11218"/>
                              </a:lnTo>
                              <a:lnTo>
                                <a:pt x="7413" y="11229"/>
                              </a:lnTo>
                              <a:lnTo>
                                <a:pt x="7292" y="11239"/>
                              </a:lnTo>
                              <a:lnTo>
                                <a:pt x="7065" y="11253"/>
                              </a:lnTo>
                              <a:lnTo>
                                <a:pt x="6832" y="11264"/>
                              </a:lnTo>
                              <a:lnTo>
                                <a:pt x="6719" y="11267"/>
                              </a:lnTo>
                              <a:lnTo>
                                <a:pt x="6605" y="11269"/>
                              </a:lnTo>
                              <a:lnTo>
                                <a:pt x="6491" y="11269"/>
                              </a:lnTo>
                              <a:lnTo>
                                <a:pt x="6377" y="11268"/>
                              </a:lnTo>
                              <a:lnTo>
                                <a:pt x="6264" y="11267"/>
                              </a:lnTo>
                              <a:lnTo>
                                <a:pt x="6150" y="11263"/>
                              </a:lnTo>
                              <a:lnTo>
                                <a:pt x="6036" y="11259"/>
                              </a:lnTo>
                              <a:lnTo>
                                <a:pt x="5923" y="11253"/>
                              </a:lnTo>
                              <a:lnTo>
                                <a:pt x="5809" y="11247"/>
                              </a:lnTo>
                              <a:lnTo>
                                <a:pt x="5696" y="11238"/>
                              </a:lnTo>
                              <a:lnTo>
                                <a:pt x="5583" y="11229"/>
                              </a:lnTo>
                              <a:lnTo>
                                <a:pt x="5470" y="11218"/>
                              </a:lnTo>
                              <a:lnTo>
                                <a:pt x="5357" y="11206"/>
                              </a:lnTo>
                              <a:lnTo>
                                <a:pt x="5244" y="11192"/>
                              </a:lnTo>
                              <a:lnTo>
                                <a:pt x="5131" y="11177"/>
                              </a:lnTo>
                              <a:lnTo>
                                <a:pt x="5019" y="11161"/>
                              </a:lnTo>
                              <a:lnTo>
                                <a:pt x="4906" y="11143"/>
                              </a:lnTo>
                              <a:lnTo>
                                <a:pt x="4794" y="11124"/>
                              </a:lnTo>
                              <a:lnTo>
                                <a:pt x="4682" y="11104"/>
                              </a:lnTo>
                              <a:lnTo>
                                <a:pt x="4570" y="11081"/>
                              </a:lnTo>
                              <a:lnTo>
                                <a:pt x="4400" y="11044"/>
                              </a:lnTo>
                              <a:lnTo>
                                <a:pt x="4230" y="11005"/>
                              </a:lnTo>
                              <a:lnTo>
                                <a:pt x="4059" y="10959"/>
                              </a:lnTo>
                              <a:lnTo>
                                <a:pt x="3812" y="10888"/>
                              </a:lnTo>
                              <a:lnTo>
                                <a:pt x="3568" y="10809"/>
                              </a:lnTo>
                              <a:lnTo>
                                <a:pt x="3327" y="10720"/>
                              </a:lnTo>
                              <a:lnTo>
                                <a:pt x="3090" y="10623"/>
                              </a:lnTo>
                              <a:lnTo>
                                <a:pt x="2857" y="10517"/>
                              </a:lnTo>
                              <a:lnTo>
                                <a:pt x="2630" y="10401"/>
                              </a:lnTo>
                              <a:lnTo>
                                <a:pt x="2408" y="10277"/>
                              </a:lnTo>
                              <a:lnTo>
                                <a:pt x="2193" y="10143"/>
                              </a:lnTo>
                              <a:lnTo>
                                <a:pt x="1985" y="10001"/>
                              </a:lnTo>
                              <a:lnTo>
                                <a:pt x="1784" y="9849"/>
                              </a:lnTo>
                              <a:lnTo>
                                <a:pt x="1591" y="9688"/>
                              </a:lnTo>
                              <a:lnTo>
                                <a:pt x="1407" y="9518"/>
                              </a:lnTo>
                              <a:lnTo>
                                <a:pt x="1232" y="9338"/>
                              </a:lnTo>
                              <a:lnTo>
                                <a:pt x="1066" y="9150"/>
                              </a:lnTo>
                              <a:lnTo>
                                <a:pt x="911" y="8951"/>
                              </a:lnTo>
                              <a:lnTo>
                                <a:pt x="767" y="8744"/>
                              </a:lnTo>
                              <a:lnTo>
                                <a:pt x="635" y="8526"/>
                              </a:lnTo>
                              <a:lnTo>
                                <a:pt x="515" y="8300"/>
                              </a:lnTo>
                              <a:lnTo>
                                <a:pt x="407" y="8063"/>
                              </a:lnTo>
                              <a:lnTo>
                                <a:pt x="313" y="7818"/>
                              </a:lnTo>
                              <a:lnTo>
                                <a:pt x="283" y="7725"/>
                              </a:lnTo>
                              <a:lnTo>
                                <a:pt x="255" y="7634"/>
                              </a:lnTo>
                              <a:lnTo>
                                <a:pt x="229" y="7541"/>
                              </a:lnTo>
                              <a:lnTo>
                                <a:pt x="205" y="7449"/>
                              </a:lnTo>
                              <a:lnTo>
                                <a:pt x="171" y="7299"/>
                              </a:lnTo>
                              <a:lnTo>
                                <a:pt x="142" y="7148"/>
                              </a:lnTo>
                              <a:lnTo>
                                <a:pt x="119" y="6996"/>
                              </a:lnTo>
                              <a:lnTo>
                                <a:pt x="101" y="6843"/>
                              </a:lnTo>
                              <a:lnTo>
                                <a:pt x="89" y="6691"/>
                              </a:lnTo>
                              <a:lnTo>
                                <a:pt x="82" y="6537"/>
                              </a:lnTo>
                              <a:lnTo>
                                <a:pt x="80" y="6384"/>
                              </a:lnTo>
                              <a:lnTo>
                                <a:pt x="83" y="6231"/>
                              </a:lnTo>
                              <a:lnTo>
                                <a:pt x="91" y="6078"/>
                              </a:lnTo>
                              <a:lnTo>
                                <a:pt x="103" y="5925"/>
                              </a:lnTo>
                              <a:lnTo>
                                <a:pt x="120" y="5772"/>
                              </a:lnTo>
                              <a:lnTo>
                                <a:pt x="141" y="5620"/>
                              </a:lnTo>
                              <a:lnTo>
                                <a:pt x="166" y="5468"/>
                              </a:lnTo>
                              <a:lnTo>
                                <a:pt x="195" y="5317"/>
                              </a:lnTo>
                              <a:lnTo>
                                <a:pt x="229" y="5166"/>
                              </a:lnTo>
                              <a:lnTo>
                                <a:pt x="265" y="5017"/>
                              </a:lnTo>
                              <a:lnTo>
                                <a:pt x="306" y="4869"/>
                              </a:lnTo>
                              <a:lnTo>
                                <a:pt x="350" y="4722"/>
                              </a:lnTo>
                              <a:lnTo>
                                <a:pt x="397" y="4576"/>
                              </a:lnTo>
                              <a:lnTo>
                                <a:pt x="447" y="4431"/>
                              </a:lnTo>
                              <a:lnTo>
                                <a:pt x="505" y="4274"/>
                              </a:lnTo>
                              <a:lnTo>
                                <a:pt x="566" y="4121"/>
                              </a:lnTo>
                              <a:lnTo>
                                <a:pt x="630" y="3970"/>
                              </a:lnTo>
                              <a:lnTo>
                                <a:pt x="671" y="3875"/>
                              </a:lnTo>
                              <a:lnTo>
                                <a:pt x="714" y="3780"/>
                              </a:lnTo>
                              <a:lnTo>
                                <a:pt x="758" y="3685"/>
                              </a:lnTo>
                              <a:lnTo>
                                <a:pt x="803" y="3592"/>
                              </a:lnTo>
                              <a:lnTo>
                                <a:pt x="849" y="3498"/>
                              </a:lnTo>
                              <a:lnTo>
                                <a:pt x="897" y="3406"/>
                              </a:lnTo>
                              <a:lnTo>
                                <a:pt x="945" y="3314"/>
                              </a:lnTo>
                              <a:lnTo>
                                <a:pt x="995" y="3222"/>
                              </a:lnTo>
                              <a:lnTo>
                                <a:pt x="1046" y="3131"/>
                              </a:lnTo>
                              <a:lnTo>
                                <a:pt x="1097" y="3041"/>
                              </a:lnTo>
                              <a:lnTo>
                                <a:pt x="1150" y="2951"/>
                              </a:lnTo>
                              <a:lnTo>
                                <a:pt x="1203" y="2862"/>
                              </a:lnTo>
                              <a:lnTo>
                                <a:pt x="1258" y="2773"/>
                              </a:lnTo>
                              <a:lnTo>
                                <a:pt x="1313" y="2685"/>
                              </a:lnTo>
                              <a:lnTo>
                                <a:pt x="1369" y="2597"/>
                              </a:lnTo>
                              <a:lnTo>
                                <a:pt x="1426" y="2510"/>
                              </a:lnTo>
                              <a:lnTo>
                                <a:pt x="1484" y="2423"/>
                              </a:lnTo>
                              <a:lnTo>
                                <a:pt x="1542" y="2337"/>
                              </a:lnTo>
                              <a:lnTo>
                                <a:pt x="1602" y="2252"/>
                              </a:lnTo>
                              <a:lnTo>
                                <a:pt x="1662" y="2167"/>
                              </a:lnTo>
                              <a:lnTo>
                                <a:pt x="1818" y="1955"/>
                              </a:lnTo>
                              <a:lnTo>
                                <a:pt x="1971" y="1755"/>
                              </a:lnTo>
                              <a:lnTo>
                                <a:pt x="2042" y="1665"/>
                              </a:lnTo>
                              <a:lnTo>
                                <a:pt x="2114" y="1576"/>
                              </a:lnTo>
                              <a:lnTo>
                                <a:pt x="2187" y="1487"/>
                              </a:lnTo>
                              <a:lnTo>
                                <a:pt x="2260" y="1399"/>
                              </a:lnTo>
                              <a:lnTo>
                                <a:pt x="2334" y="1311"/>
                              </a:lnTo>
                              <a:lnTo>
                                <a:pt x="2409" y="1224"/>
                              </a:lnTo>
                              <a:lnTo>
                                <a:pt x="2485" y="1138"/>
                              </a:lnTo>
                              <a:lnTo>
                                <a:pt x="2562" y="1053"/>
                              </a:lnTo>
                              <a:lnTo>
                                <a:pt x="2639" y="968"/>
                              </a:lnTo>
                              <a:lnTo>
                                <a:pt x="2717" y="884"/>
                              </a:lnTo>
                              <a:lnTo>
                                <a:pt x="2796" y="801"/>
                              </a:lnTo>
                              <a:lnTo>
                                <a:pt x="2875" y="718"/>
                              </a:lnTo>
                              <a:lnTo>
                                <a:pt x="2956" y="637"/>
                              </a:lnTo>
                              <a:lnTo>
                                <a:pt x="3037" y="556"/>
                              </a:lnTo>
                              <a:lnTo>
                                <a:pt x="3119" y="476"/>
                              </a:lnTo>
                              <a:lnTo>
                                <a:pt x="3202" y="396"/>
                              </a:lnTo>
                              <a:lnTo>
                                <a:pt x="3286" y="318"/>
                              </a:lnTo>
                              <a:lnTo>
                                <a:pt x="3370" y="241"/>
                              </a:lnTo>
                              <a:lnTo>
                                <a:pt x="3456" y="164"/>
                              </a:lnTo>
                              <a:lnTo>
                                <a:pt x="3542" y="88"/>
                              </a:lnTo>
                              <a:lnTo>
                                <a:pt x="3586" y="50"/>
                              </a:lnTo>
                              <a:lnTo>
                                <a:pt x="3619" y="22"/>
                              </a:lnTo>
                              <a:lnTo>
                                <a:pt x="3637" y="5"/>
                              </a:lnTo>
                              <a:lnTo>
                                <a:pt x="3643" y="0"/>
                              </a:lnTo>
                              <a:lnTo>
                                <a:pt x="3594" y="38"/>
                              </a:lnTo>
                              <a:lnTo>
                                <a:pt x="3532" y="88"/>
                              </a:lnTo>
                              <a:lnTo>
                                <a:pt x="3458" y="150"/>
                              </a:lnTo>
                              <a:lnTo>
                                <a:pt x="3373" y="221"/>
                              </a:lnTo>
                              <a:lnTo>
                                <a:pt x="3302" y="282"/>
                              </a:lnTo>
                              <a:lnTo>
                                <a:pt x="3232" y="344"/>
                              </a:lnTo>
                              <a:lnTo>
                                <a:pt x="3163" y="406"/>
                              </a:lnTo>
                              <a:lnTo>
                                <a:pt x="3094" y="469"/>
                              </a:lnTo>
                              <a:lnTo>
                                <a:pt x="3026" y="533"/>
                              </a:lnTo>
                              <a:lnTo>
                                <a:pt x="2958" y="597"/>
                              </a:lnTo>
                              <a:lnTo>
                                <a:pt x="2891" y="662"/>
                              </a:lnTo>
                              <a:lnTo>
                                <a:pt x="2825" y="728"/>
                              </a:lnTo>
                              <a:lnTo>
                                <a:pt x="2759" y="794"/>
                              </a:lnTo>
                              <a:lnTo>
                                <a:pt x="2694" y="860"/>
                              </a:lnTo>
                              <a:lnTo>
                                <a:pt x="2629" y="927"/>
                              </a:lnTo>
                              <a:lnTo>
                                <a:pt x="2565" y="995"/>
                              </a:lnTo>
                              <a:lnTo>
                                <a:pt x="2502" y="1063"/>
                              </a:lnTo>
                              <a:lnTo>
                                <a:pt x="2439" y="1132"/>
                              </a:lnTo>
                              <a:lnTo>
                                <a:pt x="2376" y="1201"/>
                              </a:lnTo>
                              <a:lnTo>
                                <a:pt x="2314" y="1271"/>
                              </a:lnTo>
                              <a:lnTo>
                                <a:pt x="2253" y="1341"/>
                              </a:lnTo>
                              <a:lnTo>
                                <a:pt x="2192" y="1412"/>
                              </a:lnTo>
                              <a:lnTo>
                                <a:pt x="2132" y="1483"/>
                              </a:lnTo>
                              <a:lnTo>
                                <a:pt x="2072" y="1555"/>
                              </a:lnTo>
                              <a:lnTo>
                                <a:pt x="1915" y="1753"/>
                              </a:lnTo>
                              <a:lnTo>
                                <a:pt x="1753" y="1960"/>
                              </a:lnTo>
                              <a:lnTo>
                                <a:pt x="1689" y="2046"/>
                              </a:lnTo>
                              <a:lnTo>
                                <a:pt x="1626" y="2131"/>
                              </a:lnTo>
                              <a:lnTo>
                                <a:pt x="1564" y="2217"/>
                              </a:lnTo>
                              <a:lnTo>
                                <a:pt x="1504" y="2303"/>
                              </a:lnTo>
                              <a:lnTo>
                                <a:pt x="1444" y="2390"/>
                              </a:lnTo>
                              <a:lnTo>
                                <a:pt x="1385" y="2477"/>
                              </a:lnTo>
                              <a:lnTo>
                                <a:pt x="1326" y="2564"/>
                              </a:lnTo>
                              <a:lnTo>
                                <a:pt x="1269" y="2652"/>
                              </a:lnTo>
                              <a:lnTo>
                                <a:pt x="1213" y="2740"/>
                              </a:lnTo>
                              <a:lnTo>
                                <a:pt x="1158" y="2829"/>
                              </a:lnTo>
                              <a:lnTo>
                                <a:pt x="1103" y="2918"/>
                              </a:lnTo>
                              <a:lnTo>
                                <a:pt x="1050" y="3008"/>
                              </a:lnTo>
                              <a:lnTo>
                                <a:pt x="997" y="3098"/>
                              </a:lnTo>
                              <a:lnTo>
                                <a:pt x="946" y="3189"/>
                              </a:lnTo>
                              <a:lnTo>
                                <a:pt x="895" y="3281"/>
                              </a:lnTo>
                              <a:lnTo>
                                <a:pt x="845" y="3374"/>
                              </a:lnTo>
                              <a:lnTo>
                                <a:pt x="796" y="3467"/>
                              </a:lnTo>
                              <a:lnTo>
                                <a:pt x="748" y="3561"/>
                              </a:lnTo>
                              <a:lnTo>
                                <a:pt x="701" y="3656"/>
                              </a:lnTo>
                              <a:lnTo>
                                <a:pt x="655" y="3752"/>
                              </a:lnTo>
                              <a:lnTo>
                                <a:pt x="586" y="3903"/>
                              </a:lnTo>
                              <a:lnTo>
                                <a:pt x="518" y="4058"/>
                              </a:lnTo>
                              <a:lnTo>
                                <a:pt x="453" y="4215"/>
                              </a:lnTo>
                              <a:lnTo>
                                <a:pt x="395" y="4367"/>
                              </a:lnTo>
                              <a:lnTo>
                                <a:pt x="340" y="4520"/>
                              </a:lnTo>
                              <a:lnTo>
                                <a:pt x="289" y="4675"/>
                              </a:lnTo>
                              <a:lnTo>
                                <a:pt x="241" y="4832"/>
                              </a:lnTo>
                              <a:lnTo>
                                <a:pt x="197" y="4989"/>
                              </a:lnTo>
                              <a:lnTo>
                                <a:pt x="157" y="5148"/>
                              </a:lnTo>
                              <a:lnTo>
                                <a:pt x="121" y="5307"/>
                              </a:lnTo>
                              <a:lnTo>
                                <a:pt x="89" y="5467"/>
                              </a:lnTo>
                              <a:lnTo>
                                <a:pt x="62" y="5628"/>
                              </a:lnTo>
                              <a:lnTo>
                                <a:pt x="40" y="5790"/>
                              </a:lnTo>
                              <a:lnTo>
                                <a:pt x="22" y="5952"/>
                              </a:lnTo>
                              <a:lnTo>
                                <a:pt x="9" y="6114"/>
                              </a:lnTo>
                              <a:lnTo>
                                <a:pt x="2" y="6277"/>
                              </a:lnTo>
                              <a:lnTo>
                                <a:pt x="0" y="6440"/>
                              </a:lnTo>
                              <a:lnTo>
                                <a:pt x="3" y="6602"/>
                              </a:lnTo>
                              <a:lnTo>
                                <a:pt x="12" y="6765"/>
                              </a:lnTo>
                              <a:lnTo>
                                <a:pt x="27" y="6927"/>
                              </a:lnTo>
                              <a:lnTo>
                                <a:pt x="47" y="7089"/>
                              </a:lnTo>
                              <a:lnTo>
                                <a:pt x="74" y="72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6c7c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77,11412" path="m74,7250l108,7411l130,7507l156,7604l182,7700l212,7796l253,7916l298,8035l346,8152l398,8267l452,8380l510,8492l571,8602l635,8710l703,8816l773,8921l846,9023l921,9123l1000,9221l1081,9318l1165,9412l1251,9504l1340,9593l1431,9681l1525,9766l1621,9849l1777,9975l1935,10094l2124,10224l2317,10347l2515,10462l2717,10570l2923,10670l3132,10763l3345,10849l3561,10929l3779,11001l4000,11067l4223,11127l4448,11181l4673,11229l4900,11270l5128,11306l5356,11337l5585,11362l5813,11382l6040,11397l6267,11407l6432,11410l6594,11411l6754,11410l6913,11407l7068,11402l7223,11395l7378,11386l7534,11374l7690,11361l7846,11345l8002,11328l8158,11309l8313,11287l8469,11264l8624,11239l8779,11212l8933,11184l9087,11153l9241,11122l9394,11088l9546,11053l9697,11016l9848,10978l9998,10939l10077,10918l10077,10703l10038,10717l9921,10753l9798,10790l9666,10828l9549,10860l9432,10891l9315,10920l9198,10949l9080,10976l8962,11001l8844,11026l8726,11049l8608,11071l8489,11092l8370,11112l8251,11131l8132,11148l8013,11165l7893,11180l7773,11194l7653,11207l7533,11218l7413,11229l7292,11239l7065,11253l6832,11264l6719,11267l6605,11269l6491,11269l6377,11268l6264,11267l6150,11263l6036,11259l5923,11253l5809,11247l5696,11238l5583,11229l5470,11218l5357,11206l5244,11192l5131,11177l5019,11161l4906,11143l4794,11124l4682,11104l4570,11081l4400,11044l4230,11005l4059,10959l3812,10888l3568,10809l3327,10720l3090,10623l2857,10517l2630,10401l2408,10277l2193,10143l1985,10001l1784,9849l1591,9688l1407,9518l1232,9338l1066,9150l911,8951l767,8744l635,8526l515,8300l407,8063l313,7818l283,7725l255,7634l229,7541l205,7449l171,7299l142,7148l119,6996l101,6843l89,6691l82,6537l80,6384l83,6231l91,6078l103,5925l120,5772l141,5620l166,5468l195,5317l229,5166l265,5017l306,4869l350,4722l397,4576l447,4431l505,4274l566,4121l630,3970l671,3875l714,3780l758,3685l803,3592l849,3498l897,3406l945,3314l995,3222l1046,3131l1097,3041l1150,2951l1203,2862l1258,2773l1313,2685l1369,2597l1426,2510l1484,2423l1542,2337l1602,2252l1662,2167l1818,1955l1971,1755l2042,1665l2114,1576l2187,1487l2260,1399l2334,1311l2409,1224l2485,1138l2562,1053l2639,968l2717,884l2796,801l2875,718l2956,637l3037,556l3119,476l3202,396l3286,318l3370,241l3456,164l3542,88l3586,50l3619,22l3637,5l3643,0l3594,38l3532,88l3458,150l3373,221l3302,282l3232,344l3163,406l3094,469l3026,533l2958,597l2891,662l2825,728l2759,794l2694,860l2629,927l2565,995l2502,1063l2439,1132l2376,1201l2314,1271l2253,1341l2192,1412l2132,1483l2072,1555l1915,1753l1753,1960l1689,2046l1626,2131l1564,2217l1504,2303l1444,2390l1385,2477l1326,2564l1269,2652l1213,2740l1158,2829l1103,2918l1050,3008l997,3098l946,3189l895,3281l845,3374l796,3467l748,3561l701,3656l655,3752l586,3903l518,4058l453,4215l395,4367l340,4520l289,4675l241,4832l197,4989l157,5148l121,5307l89,5467l62,5628l40,5790l22,5952l9,6114l2,6277l0,6440l3,6602l12,6765l27,6927l47,7089l74,7250xe" fillcolor="#c6c7c9" stroked="f" o:allowincell="f" style="position:absolute;margin-left:14.35pt;margin-top:1.65pt;width:503.8pt;height:570.55pt;mso-wrap-style:none;v-text-anchor:middle">
                <v:fill o:detectmouseclick="t" type="solid" color2="#393836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sz w:val="20"/>
          <w:szCs w:val="20"/>
          <w:lang w:val="ru-RU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350520</wp:posOffset>
                </wp:positionH>
                <wp:positionV relativeFrom="paragraph">
                  <wp:posOffset>102235</wp:posOffset>
                </wp:positionV>
                <wp:extent cx="1783715" cy="408940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800" cy="4089240"/>
                          <a:chOff x="0" y="0"/>
                          <a:chExt cx="1783800" cy="408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3800" cy="408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9" h="6440">
                                <a:moveTo>
                                  <a:pt x="552" y="3422"/>
                                </a:moveTo>
                                <a:lnTo>
                                  <a:pt x="592" y="3321"/>
                                </a:lnTo>
                                <a:lnTo>
                                  <a:pt x="633" y="3220"/>
                                </a:lnTo>
                                <a:lnTo>
                                  <a:pt x="676" y="3120"/>
                                </a:lnTo>
                                <a:lnTo>
                                  <a:pt x="720" y="3021"/>
                                </a:lnTo>
                                <a:lnTo>
                                  <a:pt x="765" y="2922"/>
                                </a:lnTo>
                                <a:lnTo>
                                  <a:pt x="811" y="2824"/>
                                </a:lnTo>
                                <a:lnTo>
                                  <a:pt x="859" y="2726"/>
                                </a:lnTo>
                                <a:lnTo>
                                  <a:pt x="908" y="2629"/>
                                </a:lnTo>
                                <a:lnTo>
                                  <a:pt x="959" y="2533"/>
                                </a:lnTo>
                                <a:lnTo>
                                  <a:pt x="1010" y="2437"/>
                                </a:lnTo>
                                <a:lnTo>
                                  <a:pt x="1062" y="2342"/>
                                </a:lnTo>
                                <a:lnTo>
                                  <a:pt x="1116" y="2247"/>
                                </a:lnTo>
                                <a:lnTo>
                                  <a:pt x="1176" y="2144"/>
                                </a:lnTo>
                                <a:lnTo>
                                  <a:pt x="1238" y="2039"/>
                                </a:lnTo>
                                <a:lnTo>
                                  <a:pt x="1198" y="2103"/>
                                </a:lnTo>
                                <a:lnTo>
                                  <a:pt x="1163" y="2160"/>
                                </a:lnTo>
                                <a:lnTo>
                                  <a:pt x="1127" y="2217"/>
                                </a:lnTo>
                                <a:lnTo>
                                  <a:pt x="1092" y="2275"/>
                                </a:lnTo>
                                <a:lnTo>
                                  <a:pt x="1057" y="2332"/>
                                </a:lnTo>
                                <a:lnTo>
                                  <a:pt x="1023" y="2391"/>
                                </a:lnTo>
                                <a:lnTo>
                                  <a:pt x="989" y="2449"/>
                                </a:lnTo>
                                <a:lnTo>
                                  <a:pt x="955" y="2508"/>
                                </a:lnTo>
                                <a:lnTo>
                                  <a:pt x="922" y="2568"/>
                                </a:lnTo>
                                <a:lnTo>
                                  <a:pt x="889" y="2627"/>
                                </a:lnTo>
                                <a:lnTo>
                                  <a:pt x="857" y="2687"/>
                                </a:lnTo>
                                <a:lnTo>
                                  <a:pt x="825" y="2747"/>
                                </a:lnTo>
                                <a:lnTo>
                                  <a:pt x="793" y="2808"/>
                                </a:lnTo>
                                <a:lnTo>
                                  <a:pt x="762" y="2868"/>
                                </a:lnTo>
                                <a:lnTo>
                                  <a:pt x="732" y="2929"/>
                                </a:lnTo>
                                <a:lnTo>
                                  <a:pt x="702" y="2990"/>
                                </a:lnTo>
                                <a:lnTo>
                                  <a:pt x="673" y="3051"/>
                                </a:lnTo>
                                <a:lnTo>
                                  <a:pt x="644" y="3112"/>
                                </a:lnTo>
                                <a:lnTo>
                                  <a:pt x="616" y="3173"/>
                                </a:lnTo>
                                <a:lnTo>
                                  <a:pt x="588" y="3234"/>
                                </a:lnTo>
                                <a:lnTo>
                                  <a:pt x="561" y="3296"/>
                                </a:lnTo>
                                <a:lnTo>
                                  <a:pt x="531" y="3365"/>
                                </a:lnTo>
                                <a:lnTo>
                                  <a:pt x="554" y="3299"/>
                                </a:lnTo>
                                <a:lnTo>
                                  <a:pt x="582" y="3227"/>
                                </a:lnTo>
                                <a:lnTo>
                                  <a:pt x="622" y="3133"/>
                                </a:lnTo>
                                <a:lnTo>
                                  <a:pt x="663" y="3039"/>
                                </a:lnTo>
                                <a:lnTo>
                                  <a:pt x="706" y="2945"/>
                                </a:lnTo>
                                <a:lnTo>
                                  <a:pt x="750" y="2851"/>
                                </a:lnTo>
                                <a:lnTo>
                                  <a:pt x="796" y="2757"/>
                                </a:lnTo>
                                <a:lnTo>
                                  <a:pt x="843" y="2663"/>
                                </a:lnTo>
                                <a:lnTo>
                                  <a:pt x="891" y="2569"/>
                                </a:lnTo>
                                <a:lnTo>
                                  <a:pt x="940" y="2476"/>
                                </a:lnTo>
                                <a:lnTo>
                                  <a:pt x="991" y="2383"/>
                                </a:lnTo>
                                <a:lnTo>
                                  <a:pt x="1042" y="2291"/>
                                </a:lnTo>
                                <a:lnTo>
                                  <a:pt x="1095" y="2199"/>
                                </a:lnTo>
                                <a:lnTo>
                                  <a:pt x="1149" y="2108"/>
                                </a:lnTo>
                                <a:lnTo>
                                  <a:pt x="1203" y="2018"/>
                                </a:lnTo>
                                <a:lnTo>
                                  <a:pt x="1259" y="1928"/>
                                </a:lnTo>
                                <a:lnTo>
                                  <a:pt x="1315" y="1840"/>
                                </a:lnTo>
                                <a:lnTo>
                                  <a:pt x="1372" y="1752"/>
                                </a:lnTo>
                                <a:lnTo>
                                  <a:pt x="1430" y="1666"/>
                                </a:lnTo>
                                <a:lnTo>
                                  <a:pt x="1488" y="1580"/>
                                </a:lnTo>
                                <a:lnTo>
                                  <a:pt x="1547" y="1496"/>
                                </a:lnTo>
                                <a:lnTo>
                                  <a:pt x="1606" y="1413"/>
                                </a:lnTo>
                                <a:lnTo>
                                  <a:pt x="1688" y="1303"/>
                                </a:lnTo>
                                <a:lnTo>
                                  <a:pt x="1770" y="1193"/>
                                </a:lnTo>
                                <a:lnTo>
                                  <a:pt x="1817" y="1131"/>
                                </a:lnTo>
                                <a:lnTo>
                                  <a:pt x="1865" y="1070"/>
                                </a:lnTo>
                                <a:lnTo>
                                  <a:pt x="1913" y="1008"/>
                                </a:lnTo>
                                <a:lnTo>
                                  <a:pt x="1962" y="947"/>
                                </a:lnTo>
                                <a:lnTo>
                                  <a:pt x="2011" y="887"/>
                                </a:lnTo>
                                <a:lnTo>
                                  <a:pt x="2061" y="826"/>
                                </a:lnTo>
                                <a:lnTo>
                                  <a:pt x="2110" y="766"/>
                                </a:lnTo>
                                <a:lnTo>
                                  <a:pt x="2161" y="706"/>
                                </a:lnTo>
                                <a:lnTo>
                                  <a:pt x="2211" y="647"/>
                                </a:lnTo>
                                <a:lnTo>
                                  <a:pt x="2262" y="588"/>
                                </a:lnTo>
                                <a:lnTo>
                                  <a:pt x="2314" y="529"/>
                                </a:lnTo>
                                <a:lnTo>
                                  <a:pt x="2366" y="470"/>
                                </a:lnTo>
                                <a:lnTo>
                                  <a:pt x="2418" y="412"/>
                                </a:lnTo>
                                <a:lnTo>
                                  <a:pt x="2470" y="355"/>
                                </a:lnTo>
                                <a:lnTo>
                                  <a:pt x="2523" y="297"/>
                                </a:lnTo>
                                <a:lnTo>
                                  <a:pt x="2577" y="240"/>
                                </a:lnTo>
                                <a:lnTo>
                                  <a:pt x="2630" y="183"/>
                                </a:lnTo>
                                <a:lnTo>
                                  <a:pt x="2684" y="127"/>
                                </a:lnTo>
                                <a:lnTo>
                                  <a:pt x="2739" y="71"/>
                                </a:lnTo>
                                <a:lnTo>
                                  <a:pt x="2793" y="15"/>
                                </a:lnTo>
                                <a:lnTo>
                                  <a:pt x="2809" y="0"/>
                                </a:lnTo>
                                <a:lnTo>
                                  <a:pt x="2750" y="56"/>
                                </a:lnTo>
                                <a:lnTo>
                                  <a:pt x="2680" y="122"/>
                                </a:lnTo>
                                <a:lnTo>
                                  <a:pt x="2605" y="196"/>
                                </a:lnTo>
                                <a:lnTo>
                                  <a:pt x="2531" y="270"/>
                                </a:lnTo>
                                <a:lnTo>
                                  <a:pt x="2458" y="345"/>
                                </a:lnTo>
                                <a:lnTo>
                                  <a:pt x="2386" y="420"/>
                                </a:lnTo>
                                <a:lnTo>
                                  <a:pt x="2315" y="496"/>
                                </a:lnTo>
                                <a:lnTo>
                                  <a:pt x="2244" y="572"/>
                                </a:lnTo>
                                <a:lnTo>
                                  <a:pt x="2175" y="650"/>
                                </a:lnTo>
                                <a:lnTo>
                                  <a:pt x="2106" y="727"/>
                                </a:lnTo>
                                <a:lnTo>
                                  <a:pt x="2039" y="806"/>
                                </a:lnTo>
                                <a:lnTo>
                                  <a:pt x="1972" y="885"/>
                                </a:lnTo>
                                <a:lnTo>
                                  <a:pt x="1905" y="965"/>
                                </a:lnTo>
                                <a:lnTo>
                                  <a:pt x="1840" y="1046"/>
                                </a:lnTo>
                                <a:lnTo>
                                  <a:pt x="1776" y="1127"/>
                                </a:lnTo>
                                <a:lnTo>
                                  <a:pt x="1712" y="1209"/>
                                </a:lnTo>
                                <a:lnTo>
                                  <a:pt x="1649" y="1292"/>
                                </a:lnTo>
                                <a:lnTo>
                                  <a:pt x="1587" y="1375"/>
                                </a:lnTo>
                                <a:lnTo>
                                  <a:pt x="1525" y="1460"/>
                                </a:lnTo>
                                <a:lnTo>
                                  <a:pt x="1464" y="1545"/>
                                </a:lnTo>
                                <a:lnTo>
                                  <a:pt x="1404" y="1631"/>
                                </a:lnTo>
                                <a:lnTo>
                                  <a:pt x="1345" y="1718"/>
                                </a:lnTo>
                                <a:lnTo>
                                  <a:pt x="1213" y="1918"/>
                                </a:lnTo>
                                <a:lnTo>
                                  <a:pt x="1083" y="2129"/>
                                </a:lnTo>
                                <a:lnTo>
                                  <a:pt x="1025" y="2227"/>
                                </a:lnTo>
                                <a:lnTo>
                                  <a:pt x="967" y="2325"/>
                                </a:lnTo>
                                <a:lnTo>
                                  <a:pt x="911" y="2424"/>
                                </a:lnTo>
                                <a:lnTo>
                                  <a:pt x="856" y="2523"/>
                                </a:lnTo>
                                <a:lnTo>
                                  <a:pt x="802" y="2622"/>
                                </a:lnTo>
                                <a:lnTo>
                                  <a:pt x="750" y="2721"/>
                                </a:lnTo>
                                <a:lnTo>
                                  <a:pt x="699" y="2822"/>
                                </a:lnTo>
                                <a:lnTo>
                                  <a:pt x="650" y="2922"/>
                                </a:lnTo>
                                <a:lnTo>
                                  <a:pt x="602" y="3023"/>
                                </a:lnTo>
                                <a:lnTo>
                                  <a:pt x="555" y="3125"/>
                                </a:lnTo>
                                <a:lnTo>
                                  <a:pt x="510" y="3228"/>
                                </a:lnTo>
                                <a:lnTo>
                                  <a:pt x="467" y="3331"/>
                                </a:lnTo>
                                <a:lnTo>
                                  <a:pt x="425" y="3435"/>
                                </a:lnTo>
                                <a:lnTo>
                                  <a:pt x="384" y="3539"/>
                                </a:lnTo>
                                <a:lnTo>
                                  <a:pt x="345" y="3645"/>
                                </a:lnTo>
                                <a:lnTo>
                                  <a:pt x="308" y="3751"/>
                                </a:lnTo>
                                <a:lnTo>
                                  <a:pt x="273" y="3858"/>
                                </a:lnTo>
                                <a:lnTo>
                                  <a:pt x="239" y="3966"/>
                                </a:lnTo>
                                <a:lnTo>
                                  <a:pt x="207" y="4075"/>
                                </a:lnTo>
                                <a:lnTo>
                                  <a:pt x="177" y="4185"/>
                                </a:lnTo>
                                <a:lnTo>
                                  <a:pt x="140" y="4335"/>
                                </a:lnTo>
                                <a:lnTo>
                                  <a:pt x="106" y="4488"/>
                                </a:lnTo>
                                <a:lnTo>
                                  <a:pt x="116" y="5527"/>
                                </a:lnTo>
                                <a:lnTo>
                                  <a:pt x="116" y="5492"/>
                                </a:lnTo>
                                <a:lnTo>
                                  <a:pt x="117" y="5436"/>
                                </a:lnTo>
                                <a:lnTo>
                                  <a:pt x="119" y="5380"/>
                                </a:lnTo>
                                <a:lnTo>
                                  <a:pt x="121" y="5323"/>
                                </a:lnTo>
                                <a:lnTo>
                                  <a:pt x="124" y="5267"/>
                                </a:lnTo>
                                <a:lnTo>
                                  <a:pt x="128" y="5211"/>
                                </a:lnTo>
                                <a:lnTo>
                                  <a:pt x="133" y="5155"/>
                                </a:lnTo>
                                <a:lnTo>
                                  <a:pt x="138" y="5099"/>
                                </a:lnTo>
                                <a:lnTo>
                                  <a:pt x="143" y="5043"/>
                                </a:lnTo>
                                <a:lnTo>
                                  <a:pt x="150" y="4987"/>
                                </a:lnTo>
                                <a:lnTo>
                                  <a:pt x="157" y="4932"/>
                                </a:lnTo>
                                <a:lnTo>
                                  <a:pt x="164" y="4876"/>
                                </a:lnTo>
                                <a:lnTo>
                                  <a:pt x="172" y="4820"/>
                                </a:lnTo>
                                <a:lnTo>
                                  <a:pt x="181" y="4765"/>
                                </a:lnTo>
                                <a:lnTo>
                                  <a:pt x="191" y="4709"/>
                                </a:lnTo>
                                <a:lnTo>
                                  <a:pt x="201" y="4654"/>
                                </a:lnTo>
                                <a:lnTo>
                                  <a:pt x="211" y="4599"/>
                                </a:lnTo>
                                <a:lnTo>
                                  <a:pt x="223" y="4544"/>
                                </a:lnTo>
                                <a:lnTo>
                                  <a:pt x="235" y="4489"/>
                                </a:lnTo>
                                <a:lnTo>
                                  <a:pt x="247" y="4434"/>
                                </a:lnTo>
                                <a:lnTo>
                                  <a:pt x="260" y="4379"/>
                                </a:lnTo>
                                <a:lnTo>
                                  <a:pt x="276" y="4316"/>
                                </a:lnTo>
                                <a:lnTo>
                                  <a:pt x="292" y="4251"/>
                                </a:lnTo>
                                <a:lnTo>
                                  <a:pt x="319" y="4146"/>
                                </a:lnTo>
                                <a:lnTo>
                                  <a:pt x="347" y="4041"/>
                                </a:lnTo>
                                <a:lnTo>
                                  <a:pt x="377" y="3936"/>
                                </a:lnTo>
                                <a:lnTo>
                                  <a:pt x="409" y="3832"/>
                                </a:lnTo>
                                <a:lnTo>
                                  <a:pt x="442" y="3729"/>
                                </a:lnTo>
                                <a:lnTo>
                                  <a:pt x="477" y="3626"/>
                                </a:lnTo>
                                <a:lnTo>
                                  <a:pt x="514" y="3524"/>
                                </a:lnTo>
                                <a:lnTo>
                                  <a:pt x="552" y="34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c7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83800" cy="408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9" h="6440">
                                <a:moveTo>
                                  <a:pt x="1" y="5620"/>
                                </a:moveTo>
                                <a:lnTo>
                                  <a:pt x="4" y="5701"/>
                                </a:lnTo>
                                <a:lnTo>
                                  <a:pt x="8" y="5783"/>
                                </a:lnTo>
                                <a:lnTo>
                                  <a:pt x="14" y="5865"/>
                                </a:lnTo>
                                <a:lnTo>
                                  <a:pt x="21" y="5947"/>
                                </a:lnTo>
                                <a:lnTo>
                                  <a:pt x="29" y="6028"/>
                                </a:lnTo>
                                <a:lnTo>
                                  <a:pt x="40" y="6110"/>
                                </a:lnTo>
                                <a:lnTo>
                                  <a:pt x="51" y="6191"/>
                                </a:lnTo>
                                <a:lnTo>
                                  <a:pt x="64" y="6272"/>
                                </a:lnTo>
                                <a:lnTo>
                                  <a:pt x="98" y="6439"/>
                                </a:lnTo>
                                <a:lnTo>
                                  <a:pt x="116" y="5628"/>
                                </a:lnTo>
                                <a:lnTo>
                                  <a:pt x="116" y="5544"/>
                                </a:lnTo>
                                <a:lnTo>
                                  <a:pt x="106" y="4488"/>
                                </a:lnTo>
                                <a:lnTo>
                                  <a:pt x="78" y="4641"/>
                                </a:lnTo>
                                <a:lnTo>
                                  <a:pt x="64" y="4722"/>
                                </a:lnTo>
                                <a:lnTo>
                                  <a:pt x="51" y="4803"/>
                                </a:lnTo>
                                <a:lnTo>
                                  <a:pt x="40" y="4884"/>
                                </a:lnTo>
                                <a:lnTo>
                                  <a:pt x="30" y="4966"/>
                                </a:lnTo>
                                <a:lnTo>
                                  <a:pt x="21" y="5047"/>
                                </a:lnTo>
                                <a:lnTo>
                                  <a:pt x="14" y="5129"/>
                                </a:lnTo>
                                <a:lnTo>
                                  <a:pt x="9" y="5211"/>
                                </a:lnTo>
                                <a:lnTo>
                                  <a:pt x="4" y="5292"/>
                                </a:lnTo>
                                <a:lnTo>
                                  <a:pt x="1" y="5374"/>
                                </a:lnTo>
                                <a:lnTo>
                                  <a:pt x="0" y="5456"/>
                                </a:lnTo>
                                <a:lnTo>
                                  <a:pt x="0" y="5538"/>
                                </a:lnTo>
                                <a:lnTo>
                                  <a:pt x="1" y="56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c7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6pt;margin-top:8.05pt;width:140.45pt;height:322pt" coordorigin="552,161" coordsize="2809,6440">
                <v:shape id="shape_0" coordsize="2809,6440" path="m552,3422l592,3321l633,3220l676,3120l720,3021l765,2922l811,2824l859,2726l908,2629l959,2533l1010,2437l1062,2342l1116,2247l1176,2144l1238,2039l1198,2103l1163,2160l1127,2217l1092,2275l1057,2332l1023,2391l989,2449l955,2508l922,2568l889,2627l857,2687l825,2747l793,2808l762,2868l732,2929l702,2990l673,3051l644,3112l616,3173l588,3234l561,3296l531,3365l554,3299l582,3227l622,3133l663,3039l706,2945l750,2851l796,2757l843,2663l891,2569l940,2476l991,2383l1042,2291l1095,2199l1149,2108l1203,2018l1259,1928l1315,1840l1372,1752l1430,1666l1488,1580l1547,1496l1606,1413l1688,1303l1770,1193l1817,1131l1865,1070l1913,1008l1962,947l2011,887l2061,826l2110,766l2161,706l2211,647l2262,588l2314,529l2366,470l2418,412l2470,355l2523,297l2577,240l2630,183l2684,127l2739,71l2793,15l2809,0l2750,56l2680,122l2605,196l2531,270l2458,345l2386,420l2315,496l2244,572l2175,650l2106,727l2039,806l1972,885l1905,965l1840,1046l1776,1127l1712,1209l1649,1292l1587,1375l1525,1460l1464,1545l1404,1631l1345,1718l1213,1918l1083,2129l1025,2227l967,2325l911,2424l856,2523l802,2622l750,2721l699,2822l650,2922l602,3023l555,3125l510,3228l467,3331l425,3435l384,3539l345,3645l308,3751l273,3858l239,3966l207,4075l177,4185l140,4335l106,4488l116,5527l116,5492l117,5436l119,5380l121,5323l124,5267l128,5211l133,5155l138,5099l143,5043l150,4987l157,4932l164,4876l172,4820l181,4765l191,4709l201,4654l211,4599l223,4544l235,4489l247,4434l260,4379l276,4316l292,4251l319,4146l347,4041l377,3936l409,3832l442,3729l477,3626l514,3524l552,3422xe" fillcolor="#c6c7c9" stroked="f" o:allowincell="f" style="position:absolute;left:552;top:161;width:2808;height:6439;mso-wrap-style:none;v-text-anchor:middle">
                  <v:fill o:detectmouseclick="t" type="solid" color2="#393836"/>
                  <v:stroke color="#3465a4" joinstyle="round" endcap="flat"/>
                  <w10:wrap type="none"/>
                </v:shape>
                <v:shape id="shape_0" coordsize="2809,6440" path="m1,5620l4,5701l8,5783l14,5865l21,5947l29,6028l40,6110l51,6191l64,6272l98,6439l116,5628l116,5544l106,4488l78,4641l64,4722l51,4803l40,4884l30,4966l21,5047l14,5129l9,5211l4,5292l1,5374l0,5456l0,5538l1,5620xe" fillcolor="#c6c7c9" stroked="f" o:allowincell="f" style="position:absolute;left:552;top:161;width:2808;height:6439;mso-wrap-style:none;v-text-anchor:middle">
                  <v:fill o:detectmouseclick="t" type="solid" color2="#393836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sz w:val="20"/>
          <w:szCs w:val="20"/>
          <w:lang w:val="ru-RU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0">
                <wp:simplePos x="0" y="0"/>
                <wp:positionH relativeFrom="column">
                  <wp:posOffset>4086225</wp:posOffset>
                </wp:positionH>
                <wp:positionV relativeFrom="paragraph">
                  <wp:posOffset>52705</wp:posOffset>
                </wp:positionV>
                <wp:extent cx="588010" cy="14236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" cy="142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" h="2242">
                              <a:moveTo>
                                <a:pt x="716" y="2163"/>
                              </a:moveTo>
                              <a:lnTo>
                                <a:pt x="706" y="2169"/>
                              </a:lnTo>
                              <a:lnTo>
                                <a:pt x="710" y="2229"/>
                              </a:lnTo>
                              <a:lnTo>
                                <a:pt x="747" y="2234"/>
                              </a:lnTo>
                              <a:lnTo>
                                <a:pt x="784" y="2237"/>
                              </a:lnTo>
                              <a:lnTo>
                                <a:pt x="823" y="2240"/>
                              </a:lnTo>
                              <a:lnTo>
                                <a:pt x="860" y="2241"/>
                              </a:lnTo>
                              <a:lnTo>
                                <a:pt x="872" y="2241"/>
                              </a:lnTo>
                              <a:lnTo>
                                <a:pt x="890" y="2239"/>
                              </a:lnTo>
                              <a:lnTo>
                                <a:pt x="909" y="2234"/>
                              </a:lnTo>
                              <a:lnTo>
                                <a:pt x="922" y="2225"/>
                              </a:lnTo>
                              <a:lnTo>
                                <a:pt x="925" y="2210"/>
                              </a:lnTo>
                              <a:lnTo>
                                <a:pt x="922" y="2207"/>
                              </a:lnTo>
                              <a:lnTo>
                                <a:pt x="913" y="2189"/>
                              </a:lnTo>
                              <a:lnTo>
                                <a:pt x="904" y="2171"/>
                              </a:lnTo>
                              <a:lnTo>
                                <a:pt x="895" y="2153"/>
                              </a:lnTo>
                              <a:lnTo>
                                <a:pt x="886" y="2135"/>
                              </a:lnTo>
                              <a:lnTo>
                                <a:pt x="877" y="2118"/>
                              </a:lnTo>
                              <a:lnTo>
                                <a:pt x="868" y="2100"/>
                              </a:lnTo>
                              <a:lnTo>
                                <a:pt x="859" y="2082"/>
                              </a:lnTo>
                              <a:lnTo>
                                <a:pt x="850" y="2064"/>
                              </a:lnTo>
                              <a:lnTo>
                                <a:pt x="841" y="2046"/>
                              </a:lnTo>
                              <a:lnTo>
                                <a:pt x="832" y="2028"/>
                              </a:lnTo>
                              <a:lnTo>
                                <a:pt x="823" y="2010"/>
                              </a:lnTo>
                              <a:lnTo>
                                <a:pt x="814" y="1992"/>
                              </a:lnTo>
                              <a:lnTo>
                                <a:pt x="806" y="1974"/>
                              </a:lnTo>
                              <a:lnTo>
                                <a:pt x="804" y="1970"/>
                              </a:lnTo>
                              <a:lnTo>
                                <a:pt x="758" y="1874"/>
                              </a:lnTo>
                              <a:lnTo>
                                <a:pt x="734" y="1826"/>
                              </a:lnTo>
                              <a:lnTo>
                                <a:pt x="719" y="1795"/>
                              </a:lnTo>
                              <a:lnTo>
                                <a:pt x="704" y="1763"/>
                              </a:lnTo>
                              <a:lnTo>
                                <a:pt x="690" y="1732"/>
                              </a:lnTo>
                              <a:lnTo>
                                <a:pt x="675" y="1700"/>
                              </a:lnTo>
                              <a:lnTo>
                                <a:pt x="660" y="1668"/>
                              </a:lnTo>
                              <a:lnTo>
                                <a:pt x="646" y="1636"/>
                              </a:lnTo>
                              <a:lnTo>
                                <a:pt x="632" y="1604"/>
                              </a:lnTo>
                              <a:lnTo>
                                <a:pt x="617" y="1572"/>
                              </a:lnTo>
                              <a:lnTo>
                                <a:pt x="603" y="1540"/>
                              </a:lnTo>
                              <a:lnTo>
                                <a:pt x="589" y="1508"/>
                              </a:lnTo>
                              <a:lnTo>
                                <a:pt x="575" y="1476"/>
                              </a:lnTo>
                              <a:lnTo>
                                <a:pt x="562" y="1443"/>
                              </a:lnTo>
                              <a:lnTo>
                                <a:pt x="548" y="1411"/>
                              </a:lnTo>
                              <a:lnTo>
                                <a:pt x="535" y="1379"/>
                              </a:lnTo>
                              <a:lnTo>
                                <a:pt x="521" y="1346"/>
                              </a:lnTo>
                              <a:lnTo>
                                <a:pt x="508" y="1314"/>
                              </a:lnTo>
                              <a:lnTo>
                                <a:pt x="495" y="1281"/>
                              </a:lnTo>
                              <a:lnTo>
                                <a:pt x="482" y="1249"/>
                              </a:lnTo>
                              <a:lnTo>
                                <a:pt x="469" y="1217"/>
                              </a:lnTo>
                              <a:lnTo>
                                <a:pt x="457" y="1184"/>
                              </a:lnTo>
                              <a:lnTo>
                                <a:pt x="435" y="1127"/>
                              </a:lnTo>
                              <a:lnTo>
                                <a:pt x="416" y="1070"/>
                              </a:lnTo>
                              <a:lnTo>
                                <a:pt x="397" y="1013"/>
                              </a:lnTo>
                              <a:lnTo>
                                <a:pt x="379" y="956"/>
                              </a:lnTo>
                              <a:lnTo>
                                <a:pt x="368" y="919"/>
                              </a:lnTo>
                              <a:lnTo>
                                <a:pt x="357" y="881"/>
                              </a:lnTo>
                              <a:lnTo>
                                <a:pt x="347" y="844"/>
                              </a:lnTo>
                              <a:lnTo>
                                <a:pt x="337" y="806"/>
                              </a:lnTo>
                              <a:lnTo>
                                <a:pt x="328" y="768"/>
                              </a:lnTo>
                              <a:lnTo>
                                <a:pt x="319" y="730"/>
                              </a:lnTo>
                              <a:lnTo>
                                <a:pt x="310" y="693"/>
                              </a:lnTo>
                              <a:lnTo>
                                <a:pt x="302" y="654"/>
                              </a:lnTo>
                              <a:lnTo>
                                <a:pt x="294" y="616"/>
                              </a:lnTo>
                              <a:lnTo>
                                <a:pt x="286" y="578"/>
                              </a:lnTo>
                              <a:lnTo>
                                <a:pt x="279" y="540"/>
                              </a:lnTo>
                              <a:lnTo>
                                <a:pt x="272" y="501"/>
                              </a:lnTo>
                              <a:lnTo>
                                <a:pt x="266" y="463"/>
                              </a:lnTo>
                              <a:lnTo>
                                <a:pt x="259" y="425"/>
                              </a:lnTo>
                              <a:lnTo>
                                <a:pt x="253" y="386"/>
                              </a:lnTo>
                              <a:lnTo>
                                <a:pt x="248" y="348"/>
                              </a:lnTo>
                              <a:lnTo>
                                <a:pt x="243" y="309"/>
                              </a:lnTo>
                              <a:lnTo>
                                <a:pt x="238" y="270"/>
                              </a:lnTo>
                              <a:lnTo>
                                <a:pt x="233" y="232"/>
                              </a:lnTo>
                              <a:lnTo>
                                <a:pt x="229" y="193"/>
                              </a:lnTo>
                              <a:lnTo>
                                <a:pt x="223" y="133"/>
                              </a:lnTo>
                              <a:lnTo>
                                <a:pt x="217" y="73"/>
                              </a:lnTo>
                              <a:lnTo>
                                <a:pt x="212" y="60"/>
                              </a:lnTo>
                              <a:lnTo>
                                <a:pt x="204" y="49"/>
                              </a:lnTo>
                              <a:lnTo>
                                <a:pt x="189" y="38"/>
                              </a:lnTo>
                              <a:lnTo>
                                <a:pt x="172" y="27"/>
                              </a:lnTo>
                              <a:lnTo>
                                <a:pt x="153" y="19"/>
                              </a:lnTo>
                              <a:lnTo>
                                <a:pt x="133" y="11"/>
                              </a:lnTo>
                              <a:lnTo>
                                <a:pt x="110" y="6"/>
                              </a:lnTo>
                              <a:lnTo>
                                <a:pt x="92" y="3"/>
                              </a:lnTo>
                              <a:lnTo>
                                <a:pt x="72" y="0"/>
                              </a:lnTo>
                              <a:lnTo>
                                <a:pt x="51" y="0"/>
                              </a:lnTo>
                              <a:lnTo>
                                <a:pt x="31" y="2"/>
                              </a:lnTo>
                              <a:lnTo>
                                <a:pt x="15" y="8"/>
                              </a:lnTo>
                              <a:lnTo>
                                <a:pt x="6" y="15"/>
                              </a:lnTo>
                              <a:lnTo>
                                <a:pt x="1" y="26"/>
                              </a:lnTo>
                              <a:lnTo>
                                <a:pt x="0" y="35"/>
                              </a:lnTo>
                              <a:lnTo>
                                <a:pt x="2" y="56"/>
                              </a:lnTo>
                              <a:lnTo>
                                <a:pt x="3" y="79"/>
                              </a:lnTo>
                              <a:lnTo>
                                <a:pt x="6" y="102"/>
                              </a:lnTo>
                              <a:lnTo>
                                <a:pt x="8" y="137"/>
                              </a:lnTo>
                              <a:lnTo>
                                <a:pt x="10" y="173"/>
                              </a:lnTo>
                              <a:lnTo>
                                <a:pt x="13" y="208"/>
                              </a:lnTo>
                              <a:lnTo>
                                <a:pt x="17" y="243"/>
                              </a:lnTo>
                              <a:lnTo>
                                <a:pt x="21" y="278"/>
                              </a:lnTo>
                              <a:lnTo>
                                <a:pt x="25" y="314"/>
                              </a:lnTo>
                              <a:lnTo>
                                <a:pt x="29" y="349"/>
                              </a:lnTo>
                              <a:lnTo>
                                <a:pt x="34" y="384"/>
                              </a:lnTo>
                              <a:lnTo>
                                <a:pt x="40" y="419"/>
                              </a:lnTo>
                              <a:lnTo>
                                <a:pt x="45" y="454"/>
                              </a:lnTo>
                              <a:lnTo>
                                <a:pt x="52" y="489"/>
                              </a:lnTo>
                              <a:lnTo>
                                <a:pt x="58" y="523"/>
                              </a:lnTo>
                              <a:lnTo>
                                <a:pt x="65" y="558"/>
                              </a:lnTo>
                              <a:lnTo>
                                <a:pt x="72" y="593"/>
                              </a:lnTo>
                              <a:lnTo>
                                <a:pt x="80" y="627"/>
                              </a:lnTo>
                              <a:lnTo>
                                <a:pt x="88" y="662"/>
                              </a:lnTo>
                              <a:lnTo>
                                <a:pt x="97" y="696"/>
                              </a:lnTo>
                              <a:lnTo>
                                <a:pt x="105" y="731"/>
                              </a:lnTo>
                              <a:lnTo>
                                <a:pt x="115" y="765"/>
                              </a:lnTo>
                              <a:lnTo>
                                <a:pt x="124" y="799"/>
                              </a:lnTo>
                              <a:lnTo>
                                <a:pt x="134" y="834"/>
                              </a:lnTo>
                              <a:lnTo>
                                <a:pt x="145" y="870"/>
                              </a:lnTo>
                              <a:lnTo>
                                <a:pt x="163" y="930"/>
                              </a:lnTo>
                              <a:lnTo>
                                <a:pt x="182" y="991"/>
                              </a:lnTo>
                              <a:lnTo>
                                <a:pt x="203" y="1051"/>
                              </a:lnTo>
                              <a:lnTo>
                                <a:pt x="224" y="1110"/>
                              </a:lnTo>
                              <a:lnTo>
                                <a:pt x="246" y="1170"/>
                              </a:lnTo>
                              <a:lnTo>
                                <a:pt x="269" y="1229"/>
                              </a:lnTo>
                              <a:lnTo>
                                <a:pt x="292" y="1288"/>
                              </a:lnTo>
                              <a:lnTo>
                                <a:pt x="317" y="1346"/>
                              </a:lnTo>
                              <a:lnTo>
                                <a:pt x="341" y="1405"/>
                              </a:lnTo>
                              <a:lnTo>
                                <a:pt x="367" y="1463"/>
                              </a:lnTo>
                              <a:lnTo>
                                <a:pt x="393" y="1521"/>
                              </a:lnTo>
                              <a:lnTo>
                                <a:pt x="419" y="1579"/>
                              </a:lnTo>
                              <a:lnTo>
                                <a:pt x="446" y="1636"/>
                              </a:lnTo>
                              <a:lnTo>
                                <a:pt x="473" y="1694"/>
                              </a:lnTo>
                              <a:lnTo>
                                <a:pt x="500" y="1751"/>
                              </a:lnTo>
                              <a:lnTo>
                                <a:pt x="528" y="1809"/>
                              </a:lnTo>
                              <a:lnTo>
                                <a:pt x="555" y="1866"/>
                              </a:lnTo>
                              <a:lnTo>
                                <a:pt x="583" y="1923"/>
                              </a:lnTo>
                              <a:lnTo>
                                <a:pt x="610" y="1979"/>
                              </a:lnTo>
                              <a:lnTo>
                                <a:pt x="638" y="2036"/>
                              </a:lnTo>
                              <a:lnTo>
                                <a:pt x="662" y="2082"/>
                              </a:lnTo>
                              <a:lnTo>
                                <a:pt x="686" y="2129"/>
                              </a:lnTo>
                              <a:lnTo>
                                <a:pt x="705" y="2131"/>
                              </a:lnTo>
                              <a:lnTo>
                                <a:pt x="727" y="2132"/>
                              </a:lnTo>
                              <a:lnTo>
                                <a:pt x="765" y="2135"/>
                              </a:lnTo>
                              <a:lnTo>
                                <a:pt x="770" y="2135"/>
                              </a:lnTo>
                              <a:lnTo>
                                <a:pt x="716" y="21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6c7c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,2242" path="m716,2163l706,2169l710,2229l747,2234l784,2237l823,2240l860,2241l872,2241l890,2239l909,2234l922,2225l925,2210l922,2207l913,2189l904,2171l895,2153l886,2135l877,2118l868,2100l859,2082l850,2064l841,2046l832,2028l823,2010l814,1992l806,1974l804,1970l758,1874l734,1826l719,1795l704,1763l690,1732l675,1700l660,1668l646,1636l632,1604l617,1572l603,1540l589,1508l575,1476l562,1443l548,1411l535,1379l521,1346l508,1314l495,1281l482,1249l469,1217l457,1184l435,1127l416,1070l397,1013l379,956l368,919l357,881l347,844l337,806l328,768l319,730l310,693l302,654l294,616l286,578l279,540l272,501l266,463l259,425l253,386l248,348l243,309l238,270l233,232l229,193l223,133l217,73l212,60l204,49l189,38l172,27l153,19l133,11l110,6l92,3l72,0l51,0l31,2l15,8l6,15l1,26l0,35l2,56l3,79l6,102l8,137l10,173l13,208l17,243l21,278l25,314l29,349l34,384l40,419l45,454l52,489l58,523l65,558l72,593l80,627l88,662l97,696l105,731l115,765l124,799l134,834l145,870l163,930l182,991l203,1051l224,1110l246,1170l269,1229l292,1288l317,1346l341,1405l367,1463l393,1521l419,1579l446,1636l473,1694l500,1751l528,1809l555,1866l583,1923l610,1979l638,2036l662,2082l686,2129l705,2131l727,2132l765,2135l770,2135l716,2163xe" fillcolor="#c6c7c9" stroked="f" o:allowincell="f" style="position:absolute;margin-left:321.75pt;margin-top:4.15pt;width:46.25pt;height:112.05pt;mso-wrap-style:none;v-text-anchor:middle">
                <v:fill o:detectmouseclick="t" type="solid" color2="#393836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sz w:val="20"/>
          <w:szCs w:val="20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066800</wp:posOffset>
                </wp:positionH>
                <wp:positionV relativeFrom="paragraph">
                  <wp:posOffset>59055</wp:posOffset>
                </wp:positionV>
                <wp:extent cx="266700" cy="41021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1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646">
                              <a:moveTo>
                                <a:pt x="78" y="510"/>
                              </a:moveTo>
                              <a:lnTo>
                                <a:pt x="68" y="527"/>
                              </a:lnTo>
                              <a:lnTo>
                                <a:pt x="58" y="544"/>
                              </a:lnTo>
                              <a:lnTo>
                                <a:pt x="48" y="561"/>
                              </a:lnTo>
                              <a:lnTo>
                                <a:pt x="40" y="574"/>
                              </a:lnTo>
                              <a:lnTo>
                                <a:pt x="20" y="609"/>
                              </a:lnTo>
                              <a:lnTo>
                                <a:pt x="0" y="645"/>
                              </a:lnTo>
                              <a:lnTo>
                                <a:pt x="23" y="607"/>
                              </a:lnTo>
                              <a:lnTo>
                                <a:pt x="47" y="570"/>
                              </a:lnTo>
                              <a:lnTo>
                                <a:pt x="69" y="534"/>
                              </a:lnTo>
                              <a:lnTo>
                                <a:pt x="91" y="500"/>
                              </a:lnTo>
                              <a:lnTo>
                                <a:pt x="113" y="466"/>
                              </a:lnTo>
                              <a:lnTo>
                                <a:pt x="133" y="435"/>
                              </a:lnTo>
                              <a:lnTo>
                                <a:pt x="153" y="405"/>
                              </a:lnTo>
                              <a:lnTo>
                                <a:pt x="173" y="376"/>
                              </a:lnTo>
                              <a:lnTo>
                                <a:pt x="185" y="360"/>
                              </a:lnTo>
                              <a:lnTo>
                                <a:pt x="196" y="343"/>
                              </a:lnTo>
                              <a:lnTo>
                                <a:pt x="208" y="326"/>
                              </a:lnTo>
                              <a:lnTo>
                                <a:pt x="219" y="310"/>
                              </a:lnTo>
                              <a:lnTo>
                                <a:pt x="231" y="294"/>
                              </a:lnTo>
                              <a:lnTo>
                                <a:pt x="242" y="278"/>
                              </a:lnTo>
                              <a:lnTo>
                                <a:pt x="254" y="262"/>
                              </a:lnTo>
                              <a:lnTo>
                                <a:pt x="265" y="246"/>
                              </a:lnTo>
                              <a:lnTo>
                                <a:pt x="277" y="230"/>
                              </a:lnTo>
                              <a:lnTo>
                                <a:pt x="289" y="214"/>
                              </a:lnTo>
                              <a:lnTo>
                                <a:pt x="301" y="198"/>
                              </a:lnTo>
                              <a:lnTo>
                                <a:pt x="311" y="184"/>
                              </a:lnTo>
                              <a:lnTo>
                                <a:pt x="327" y="169"/>
                              </a:lnTo>
                              <a:lnTo>
                                <a:pt x="337" y="151"/>
                              </a:lnTo>
                              <a:lnTo>
                                <a:pt x="347" y="134"/>
                              </a:lnTo>
                              <a:lnTo>
                                <a:pt x="357" y="117"/>
                              </a:lnTo>
                              <a:lnTo>
                                <a:pt x="367" y="99"/>
                              </a:lnTo>
                              <a:lnTo>
                                <a:pt x="377" y="82"/>
                              </a:lnTo>
                              <a:lnTo>
                                <a:pt x="387" y="64"/>
                              </a:lnTo>
                              <a:lnTo>
                                <a:pt x="396" y="47"/>
                              </a:lnTo>
                              <a:lnTo>
                                <a:pt x="406" y="29"/>
                              </a:lnTo>
                              <a:lnTo>
                                <a:pt x="413" y="15"/>
                              </a:lnTo>
                              <a:lnTo>
                                <a:pt x="417" y="6"/>
                              </a:lnTo>
                              <a:lnTo>
                                <a:pt x="419" y="0"/>
                              </a:lnTo>
                              <a:lnTo>
                                <a:pt x="417" y="0"/>
                              </a:lnTo>
                              <a:lnTo>
                                <a:pt x="411" y="4"/>
                              </a:lnTo>
                              <a:lnTo>
                                <a:pt x="399" y="20"/>
                              </a:lnTo>
                              <a:lnTo>
                                <a:pt x="387" y="36"/>
                              </a:lnTo>
                              <a:lnTo>
                                <a:pt x="375" y="52"/>
                              </a:lnTo>
                              <a:lnTo>
                                <a:pt x="364" y="68"/>
                              </a:lnTo>
                              <a:lnTo>
                                <a:pt x="352" y="85"/>
                              </a:lnTo>
                              <a:lnTo>
                                <a:pt x="340" y="101"/>
                              </a:lnTo>
                              <a:lnTo>
                                <a:pt x="329" y="117"/>
                              </a:lnTo>
                              <a:lnTo>
                                <a:pt x="317" y="134"/>
                              </a:lnTo>
                              <a:lnTo>
                                <a:pt x="306" y="151"/>
                              </a:lnTo>
                              <a:lnTo>
                                <a:pt x="295" y="167"/>
                              </a:lnTo>
                              <a:lnTo>
                                <a:pt x="284" y="184"/>
                              </a:lnTo>
                              <a:lnTo>
                                <a:pt x="273" y="201"/>
                              </a:lnTo>
                              <a:lnTo>
                                <a:pt x="262" y="218"/>
                              </a:lnTo>
                              <a:lnTo>
                                <a:pt x="253" y="232"/>
                              </a:lnTo>
                              <a:lnTo>
                                <a:pt x="239" y="252"/>
                              </a:lnTo>
                              <a:lnTo>
                                <a:pt x="226" y="272"/>
                              </a:lnTo>
                              <a:lnTo>
                                <a:pt x="215" y="289"/>
                              </a:lnTo>
                              <a:lnTo>
                                <a:pt x="205" y="305"/>
                              </a:lnTo>
                              <a:lnTo>
                                <a:pt x="194" y="322"/>
                              </a:lnTo>
                              <a:lnTo>
                                <a:pt x="183" y="339"/>
                              </a:lnTo>
                              <a:lnTo>
                                <a:pt x="172" y="356"/>
                              </a:lnTo>
                              <a:lnTo>
                                <a:pt x="162" y="373"/>
                              </a:lnTo>
                              <a:lnTo>
                                <a:pt x="151" y="390"/>
                              </a:lnTo>
                              <a:lnTo>
                                <a:pt x="140" y="407"/>
                              </a:lnTo>
                              <a:lnTo>
                                <a:pt x="130" y="424"/>
                              </a:lnTo>
                              <a:lnTo>
                                <a:pt x="119" y="441"/>
                              </a:lnTo>
                              <a:lnTo>
                                <a:pt x="109" y="458"/>
                              </a:lnTo>
                              <a:lnTo>
                                <a:pt x="98" y="475"/>
                              </a:lnTo>
                              <a:lnTo>
                                <a:pt x="88" y="492"/>
                              </a:lnTo>
                              <a:lnTo>
                                <a:pt x="78" y="5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6c7c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646" path="m78,510l68,527l58,544l48,561l40,574l20,609l0,645l23,607l47,570l69,534l91,500l113,466l133,435l153,405l173,376l185,360l196,343l208,326l219,310l231,294l242,278l254,262l265,246l277,230l289,214l301,198l311,184l327,169l337,151l347,134l357,117l367,99l377,82l387,64l396,47l406,29l413,15l417,6l419,0l417,0l411,4l399,20l387,36l375,52l364,68l352,85l340,101l329,117l317,134l306,151l295,167l284,184l273,201l262,218l253,232l239,252l226,272l215,289l205,305l194,322l183,339l172,356l162,373l151,390l140,407l130,424l119,441l109,458l98,475l88,492l78,510xe" fillcolor="#c6c7c9" stroked="f" o:allowincell="f" style="position:absolute;margin-left:84pt;margin-top:4.65pt;width:20.95pt;height:32.25pt;mso-wrap-style:none;v-text-anchor:middle">
                <v:fill o:detectmouseclick="t" type="solid" color2="#393836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sz w:val="20"/>
          <w:szCs w:val="20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3383280</wp:posOffset>
                </wp:positionH>
                <wp:positionV relativeFrom="paragraph">
                  <wp:posOffset>16510</wp:posOffset>
                </wp:positionV>
                <wp:extent cx="1154430" cy="563245"/>
                <wp:effectExtent l="0" t="635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4520" cy="56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8" h="887">
                              <a:moveTo>
                                <a:pt x="20" y="7"/>
                              </a:moveTo>
                              <a:lnTo>
                                <a:pt x="6" y="13"/>
                              </a:lnTo>
                              <a:lnTo>
                                <a:pt x="0" y="21"/>
                              </a:lnTo>
                              <a:lnTo>
                                <a:pt x="0" y="33"/>
                              </a:lnTo>
                              <a:lnTo>
                                <a:pt x="8" y="48"/>
                              </a:lnTo>
                              <a:lnTo>
                                <a:pt x="48" y="89"/>
                              </a:lnTo>
                              <a:lnTo>
                                <a:pt x="89" y="129"/>
                              </a:lnTo>
                              <a:lnTo>
                                <a:pt x="131" y="168"/>
                              </a:lnTo>
                              <a:lnTo>
                                <a:pt x="174" y="205"/>
                              </a:lnTo>
                              <a:lnTo>
                                <a:pt x="218" y="242"/>
                              </a:lnTo>
                              <a:lnTo>
                                <a:pt x="262" y="277"/>
                              </a:lnTo>
                              <a:lnTo>
                                <a:pt x="308" y="312"/>
                              </a:lnTo>
                              <a:lnTo>
                                <a:pt x="354" y="345"/>
                              </a:lnTo>
                              <a:lnTo>
                                <a:pt x="401" y="378"/>
                              </a:lnTo>
                              <a:lnTo>
                                <a:pt x="449" y="409"/>
                              </a:lnTo>
                              <a:lnTo>
                                <a:pt x="497" y="440"/>
                              </a:lnTo>
                              <a:lnTo>
                                <a:pt x="546" y="469"/>
                              </a:lnTo>
                              <a:lnTo>
                                <a:pt x="596" y="497"/>
                              </a:lnTo>
                              <a:lnTo>
                                <a:pt x="646" y="524"/>
                              </a:lnTo>
                              <a:lnTo>
                                <a:pt x="697" y="551"/>
                              </a:lnTo>
                              <a:lnTo>
                                <a:pt x="749" y="576"/>
                              </a:lnTo>
                              <a:lnTo>
                                <a:pt x="800" y="600"/>
                              </a:lnTo>
                              <a:lnTo>
                                <a:pt x="853" y="623"/>
                              </a:lnTo>
                              <a:lnTo>
                                <a:pt x="905" y="646"/>
                              </a:lnTo>
                              <a:lnTo>
                                <a:pt x="958" y="667"/>
                              </a:lnTo>
                              <a:lnTo>
                                <a:pt x="1026" y="692"/>
                              </a:lnTo>
                              <a:lnTo>
                                <a:pt x="1093" y="716"/>
                              </a:lnTo>
                              <a:lnTo>
                                <a:pt x="1124" y="727"/>
                              </a:lnTo>
                              <a:lnTo>
                                <a:pt x="1156" y="737"/>
                              </a:lnTo>
                              <a:lnTo>
                                <a:pt x="1188" y="748"/>
                              </a:lnTo>
                              <a:lnTo>
                                <a:pt x="1220" y="758"/>
                              </a:lnTo>
                              <a:lnTo>
                                <a:pt x="1252" y="767"/>
                              </a:lnTo>
                              <a:lnTo>
                                <a:pt x="1284" y="777"/>
                              </a:lnTo>
                              <a:lnTo>
                                <a:pt x="1316" y="786"/>
                              </a:lnTo>
                              <a:lnTo>
                                <a:pt x="1349" y="795"/>
                              </a:lnTo>
                              <a:lnTo>
                                <a:pt x="1381" y="804"/>
                              </a:lnTo>
                              <a:lnTo>
                                <a:pt x="1414" y="812"/>
                              </a:lnTo>
                              <a:lnTo>
                                <a:pt x="1447" y="820"/>
                              </a:lnTo>
                              <a:lnTo>
                                <a:pt x="1480" y="828"/>
                              </a:lnTo>
                              <a:lnTo>
                                <a:pt x="1513" y="836"/>
                              </a:lnTo>
                              <a:lnTo>
                                <a:pt x="1545" y="843"/>
                              </a:lnTo>
                              <a:lnTo>
                                <a:pt x="1578" y="850"/>
                              </a:lnTo>
                              <a:lnTo>
                                <a:pt x="1611" y="856"/>
                              </a:lnTo>
                              <a:lnTo>
                                <a:pt x="1644" y="862"/>
                              </a:lnTo>
                              <a:lnTo>
                                <a:pt x="1677" y="868"/>
                              </a:lnTo>
                              <a:lnTo>
                                <a:pt x="1710" y="873"/>
                              </a:lnTo>
                              <a:lnTo>
                                <a:pt x="1743" y="878"/>
                              </a:lnTo>
                              <a:lnTo>
                                <a:pt x="1780" y="883"/>
                              </a:lnTo>
                              <a:lnTo>
                                <a:pt x="1818" y="887"/>
                              </a:lnTo>
                              <a:lnTo>
                                <a:pt x="1814" y="827"/>
                              </a:lnTo>
                              <a:lnTo>
                                <a:pt x="1806" y="809"/>
                              </a:lnTo>
                              <a:lnTo>
                                <a:pt x="1796" y="791"/>
                              </a:lnTo>
                              <a:lnTo>
                                <a:pt x="1794" y="786"/>
                              </a:lnTo>
                              <a:lnTo>
                                <a:pt x="1770" y="783"/>
                              </a:lnTo>
                              <a:lnTo>
                                <a:pt x="1747" y="781"/>
                              </a:lnTo>
                              <a:lnTo>
                                <a:pt x="1709" y="776"/>
                              </a:lnTo>
                              <a:lnTo>
                                <a:pt x="1671" y="770"/>
                              </a:lnTo>
                              <a:lnTo>
                                <a:pt x="1634" y="764"/>
                              </a:lnTo>
                              <a:lnTo>
                                <a:pt x="1596" y="757"/>
                              </a:lnTo>
                              <a:lnTo>
                                <a:pt x="1559" y="750"/>
                              </a:lnTo>
                              <a:lnTo>
                                <a:pt x="1521" y="742"/>
                              </a:lnTo>
                              <a:lnTo>
                                <a:pt x="1484" y="734"/>
                              </a:lnTo>
                              <a:lnTo>
                                <a:pt x="1447" y="725"/>
                              </a:lnTo>
                              <a:lnTo>
                                <a:pt x="1410" y="716"/>
                              </a:lnTo>
                              <a:lnTo>
                                <a:pt x="1373" y="706"/>
                              </a:lnTo>
                              <a:lnTo>
                                <a:pt x="1336" y="697"/>
                              </a:lnTo>
                              <a:lnTo>
                                <a:pt x="1300" y="686"/>
                              </a:lnTo>
                              <a:lnTo>
                                <a:pt x="1263" y="675"/>
                              </a:lnTo>
                              <a:lnTo>
                                <a:pt x="1227" y="664"/>
                              </a:lnTo>
                              <a:lnTo>
                                <a:pt x="1190" y="652"/>
                              </a:lnTo>
                              <a:lnTo>
                                <a:pt x="1154" y="640"/>
                              </a:lnTo>
                              <a:lnTo>
                                <a:pt x="1118" y="628"/>
                              </a:lnTo>
                              <a:lnTo>
                                <a:pt x="1082" y="615"/>
                              </a:lnTo>
                              <a:lnTo>
                                <a:pt x="1047" y="601"/>
                              </a:lnTo>
                              <a:lnTo>
                                <a:pt x="1011" y="588"/>
                              </a:lnTo>
                              <a:lnTo>
                                <a:pt x="952" y="563"/>
                              </a:lnTo>
                              <a:lnTo>
                                <a:pt x="892" y="537"/>
                              </a:lnTo>
                              <a:lnTo>
                                <a:pt x="834" y="509"/>
                              </a:lnTo>
                              <a:lnTo>
                                <a:pt x="804" y="494"/>
                              </a:lnTo>
                              <a:lnTo>
                                <a:pt x="775" y="479"/>
                              </a:lnTo>
                              <a:lnTo>
                                <a:pt x="746" y="463"/>
                              </a:lnTo>
                              <a:lnTo>
                                <a:pt x="718" y="448"/>
                              </a:lnTo>
                              <a:lnTo>
                                <a:pt x="690" y="432"/>
                              </a:lnTo>
                              <a:lnTo>
                                <a:pt x="662" y="415"/>
                              </a:lnTo>
                              <a:lnTo>
                                <a:pt x="635" y="399"/>
                              </a:lnTo>
                              <a:lnTo>
                                <a:pt x="607" y="382"/>
                              </a:lnTo>
                              <a:lnTo>
                                <a:pt x="580" y="364"/>
                              </a:lnTo>
                              <a:lnTo>
                                <a:pt x="554" y="347"/>
                              </a:lnTo>
                              <a:lnTo>
                                <a:pt x="527" y="329"/>
                              </a:lnTo>
                              <a:lnTo>
                                <a:pt x="501" y="310"/>
                              </a:lnTo>
                              <a:lnTo>
                                <a:pt x="475" y="291"/>
                              </a:lnTo>
                              <a:lnTo>
                                <a:pt x="450" y="272"/>
                              </a:lnTo>
                              <a:lnTo>
                                <a:pt x="424" y="252"/>
                              </a:lnTo>
                              <a:lnTo>
                                <a:pt x="399" y="232"/>
                              </a:lnTo>
                              <a:lnTo>
                                <a:pt x="374" y="212"/>
                              </a:lnTo>
                              <a:lnTo>
                                <a:pt x="349" y="191"/>
                              </a:lnTo>
                              <a:lnTo>
                                <a:pt x="324" y="169"/>
                              </a:lnTo>
                              <a:lnTo>
                                <a:pt x="300" y="147"/>
                              </a:lnTo>
                              <a:lnTo>
                                <a:pt x="253" y="103"/>
                              </a:lnTo>
                              <a:lnTo>
                                <a:pt x="207" y="57"/>
                              </a:lnTo>
                              <a:lnTo>
                                <a:pt x="194" y="45"/>
                              </a:lnTo>
                              <a:lnTo>
                                <a:pt x="178" y="33"/>
                              </a:lnTo>
                              <a:lnTo>
                                <a:pt x="161" y="23"/>
                              </a:lnTo>
                              <a:lnTo>
                                <a:pt x="142" y="15"/>
                              </a:lnTo>
                              <a:lnTo>
                                <a:pt x="122" y="8"/>
                              </a:lnTo>
                              <a:lnTo>
                                <a:pt x="102" y="3"/>
                              </a:lnTo>
                              <a:lnTo>
                                <a:pt x="81" y="0"/>
                              </a:lnTo>
                              <a:lnTo>
                                <a:pt x="62" y="0"/>
                              </a:lnTo>
                              <a:lnTo>
                                <a:pt x="43" y="1"/>
                              </a:lnTo>
                              <a:lnTo>
                                <a:pt x="36" y="2"/>
                              </a:lnTo>
                              <a:lnTo>
                                <a:pt x="20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6c7c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18,887" path="m20,7l6,13l0,21l0,33l8,48l48,89l89,129l131,168l174,205l218,242l262,277l308,312l354,345l401,378l449,409l497,440l546,469l596,497l646,524l697,551l749,576l800,600l853,623l905,646l958,667l1026,692l1093,716l1124,727l1156,737l1188,748l1220,758l1252,767l1284,777l1316,786l1349,795l1381,804l1414,812l1447,820l1480,828l1513,836l1545,843l1578,850l1611,856l1644,862l1677,868l1710,873l1743,878l1780,883l1818,887l1814,827l1806,809l1796,791l1794,786l1770,783l1747,781l1709,776l1671,770l1634,764l1596,757l1559,750l1521,742l1484,734l1447,725l1410,716l1373,706l1336,697l1300,686l1263,675l1227,664l1190,652l1154,640l1118,628l1082,615l1047,601l1011,588l952,563l892,537l834,509l804,494l775,479l746,463l718,448l690,432l662,415l635,399l607,382l580,364l554,347l527,329l501,310l475,291l450,272l424,252l399,232l374,212l349,191l324,169l300,147l253,103l207,57l194,45l178,33l161,23l142,15l122,8l102,3l81,0l62,0l43,1l36,2l20,7xe" fillcolor="#c6c7c9" stroked="f" o:allowincell="f" style="position:absolute;margin-left:266.4pt;margin-top:1.3pt;width:90.85pt;height:44.3pt;mso-wrap-style:none;v-text-anchor:middle">
                <v:fill o:detectmouseclick="t" type="solid" color2="#393836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sz w:val="20"/>
          <w:szCs w:val="20"/>
          <w:lang w:val="ru-RU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4">
                <wp:simplePos x="0" y="0"/>
                <wp:positionH relativeFrom="column">
                  <wp:posOffset>424180</wp:posOffset>
                </wp:positionH>
                <wp:positionV relativeFrom="paragraph">
                  <wp:posOffset>88900</wp:posOffset>
                </wp:positionV>
                <wp:extent cx="642620" cy="2057400"/>
                <wp:effectExtent l="0" t="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00" cy="205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2" h="3240">
                              <a:moveTo>
                                <a:pt x="117" y="2732"/>
                              </a:moveTo>
                              <a:lnTo>
                                <a:pt x="131" y="2566"/>
                              </a:lnTo>
                              <a:lnTo>
                                <a:pt x="151" y="2400"/>
                              </a:lnTo>
                              <a:lnTo>
                                <a:pt x="177" y="2236"/>
                              </a:lnTo>
                              <a:lnTo>
                                <a:pt x="207" y="2072"/>
                              </a:lnTo>
                              <a:lnTo>
                                <a:pt x="243" y="1909"/>
                              </a:lnTo>
                              <a:lnTo>
                                <a:pt x="283" y="1747"/>
                              </a:lnTo>
                              <a:lnTo>
                                <a:pt x="328" y="1586"/>
                              </a:lnTo>
                              <a:lnTo>
                                <a:pt x="377" y="1427"/>
                              </a:lnTo>
                              <a:lnTo>
                                <a:pt x="431" y="1268"/>
                              </a:lnTo>
                              <a:lnTo>
                                <a:pt x="488" y="1111"/>
                              </a:lnTo>
                              <a:lnTo>
                                <a:pt x="549" y="955"/>
                              </a:lnTo>
                              <a:lnTo>
                                <a:pt x="613" y="801"/>
                              </a:lnTo>
                              <a:lnTo>
                                <a:pt x="681" y="648"/>
                              </a:lnTo>
                              <a:lnTo>
                                <a:pt x="752" y="496"/>
                              </a:lnTo>
                              <a:lnTo>
                                <a:pt x="826" y="347"/>
                              </a:lnTo>
                              <a:lnTo>
                                <a:pt x="902" y="199"/>
                              </a:lnTo>
                              <a:lnTo>
                                <a:pt x="981" y="52"/>
                              </a:lnTo>
                              <a:lnTo>
                                <a:pt x="996" y="27"/>
                              </a:lnTo>
                              <a:lnTo>
                                <a:pt x="1011" y="0"/>
                              </a:lnTo>
                              <a:lnTo>
                                <a:pt x="993" y="27"/>
                              </a:lnTo>
                              <a:lnTo>
                                <a:pt x="907" y="172"/>
                              </a:lnTo>
                              <a:lnTo>
                                <a:pt x="824" y="319"/>
                              </a:lnTo>
                              <a:lnTo>
                                <a:pt x="743" y="468"/>
                              </a:lnTo>
                              <a:lnTo>
                                <a:pt x="665" y="620"/>
                              </a:lnTo>
                              <a:lnTo>
                                <a:pt x="591" y="773"/>
                              </a:lnTo>
                              <a:lnTo>
                                <a:pt x="520" y="928"/>
                              </a:lnTo>
                              <a:lnTo>
                                <a:pt x="452" y="1085"/>
                              </a:lnTo>
                              <a:lnTo>
                                <a:pt x="389" y="1243"/>
                              </a:lnTo>
                              <a:lnTo>
                                <a:pt x="329" y="1403"/>
                              </a:lnTo>
                              <a:lnTo>
                                <a:pt x="274" y="1564"/>
                              </a:lnTo>
                              <a:lnTo>
                                <a:pt x="223" y="1727"/>
                              </a:lnTo>
                              <a:lnTo>
                                <a:pt x="177" y="1891"/>
                              </a:lnTo>
                              <a:lnTo>
                                <a:pt x="135" y="2056"/>
                              </a:lnTo>
                              <a:lnTo>
                                <a:pt x="99" y="2222"/>
                              </a:lnTo>
                              <a:lnTo>
                                <a:pt x="68" y="2389"/>
                              </a:lnTo>
                              <a:lnTo>
                                <a:pt x="43" y="2557"/>
                              </a:lnTo>
                              <a:lnTo>
                                <a:pt x="23" y="2725"/>
                              </a:lnTo>
                              <a:lnTo>
                                <a:pt x="9" y="2894"/>
                              </a:lnTo>
                              <a:lnTo>
                                <a:pt x="1" y="3064"/>
                              </a:lnTo>
                              <a:lnTo>
                                <a:pt x="0" y="3234"/>
                              </a:lnTo>
                              <a:lnTo>
                                <a:pt x="0" y="3240"/>
                              </a:lnTo>
                              <a:lnTo>
                                <a:pt x="109" y="3240"/>
                              </a:lnTo>
                              <a:lnTo>
                                <a:pt x="109" y="3234"/>
                              </a:lnTo>
                              <a:lnTo>
                                <a:pt x="105" y="3066"/>
                              </a:lnTo>
                              <a:lnTo>
                                <a:pt x="108" y="2898"/>
                              </a:lnTo>
                              <a:lnTo>
                                <a:pt x="117" y="27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6c7c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2,3240" path="m117,2732l131,2566l151,2400l177,2236l207,2072l243,1909l283,1747l328,1586l377,1427l431,1268l488,1111l549,955l613,801l681,648l752,496l826,347l902,199l981,52l996,27l1011,0l993,27l907,172l824,319l743,468l665,620l591,773l520,928l452,1085l389,1243l329,1403l274,1564l223,1727l177,1891l135,2056l99,2222l68,2389l43,2557l23,2725l9,2894l1,3064l0,3234l0,3240l109,3240l109,3234l105,3066l108,2898l117,2732xe" fillcolor="#c6c7c9" stroked="f" o:allowincell="f" style="position:absolute;margin-left:33.4pt;margin-top:7pt;width:50.55pt;height:161.95pt;mso-wrap-style:none;v-text-anchor:middle">
                <v:fill o:detectmouseclick="t" type="solid" color2="#393836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sz w:val="20"/>
          <w:szCs w:val="20"/>
          <w:lang w:val="ru-RU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3">
                <wp:simplePos x="0" y="0"/>
                <wp:positionH relativeFrom="column">
                  <wp:posOffset>424180</wp:posOffset>
                </wp:positionH>
                <wp:positionV relativeFrom="paragraph">
                  <wp:posOffset>56515</wp:posOffset>
                </wp:positionV>
                <wp:extent cx="635" cy="635"/>
                <wp:effectExtent l="1270" t="127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c6c7c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3.4pt;margin-top:4.45pt;width:0pt;height:0pt;mso-wrap-style:none;v-text-anchor:middle">
                <v:fill o:detectmouseclick="t" on="false"/>
                <v:stroke color="#c6c7c9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">
                <wp:simplePos x="0" y="0"/>
                <wp:positionH relativeFrom="column">
                  <wp:posOffset>424180</wp:posOffset>
                </wp:positionH>
                <wp:positionV relativeFrom="paragraph">
                  <wp:posOffset>120650</wp:posOffset>
                </wp:positionV>
                <wp:extent cx="1270" cy="2540"/>
                <wp:effectExtent l="0" t="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4">
                              <a:moveTo>
                                <a:pt x="1" y="4"/>
                              </a:move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lnTo>
                                <a:pt x="1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6c7c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4" path="m1,4l0,0l0,4l1,4xe" fillcolor="#c6c7c9" stroked="f" o:allowincell="f" style="position:absolute;margin-left:33.4pt;margin-top:9.5pt;width:0.05pt;height:0.15pt;mso-wrap-style:none;v-text-anchor:middle">
                <v:fill o:detectmouseclick="t" type="solid" color2="#39383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6">
                <wp:simplePos x="0" y="0"/>
                <wp:positionH relativeFrom="column">
                  <wp:posOffset>424180</wp:posOffset>
                </wp:positionH>
                <wp:positionV relativeFrom="paragraph">
                  <wp:posOffset>114300</wp:posOffset>
                </wp:positionV>
                <wp:extent cx="70485" cy="8890"/>
                <wp:effectExtent l="635" t="0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14">
                              <a:moveTo>
                                <a:pt x="0" y="0"/>
                              </a:moveTo>
                              <a:lnTo>
                                <a:pt x="1" y="14"/>
                              </a:lnTo>
                              <a:lnTo>
                                <a:pt x="110" y="14"/>
                              </a:lnTo>
                              <a:lnTo>
                                <a:pt x="10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6c7c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,14" path="m0,0l1,14l110,14l109,0l0,0xe" fillcolor="#c6c7c9" stroked="f" o:allowincell="f" style="position:absolute;margin-left:33.4pt;margin-top:9pt;width:5.5pt;height:0.65pt;mso-wrap-style:none;v-text-anchor:middle">
                <v:fill o:detectmouseclick="t" type="solid" color2="#393836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sz w:val="20"/>
          <w:szCs w:val="20"/>
          <w:lang w:val="ru-RU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4">
                <wp:simplePos x="0" y="0"/>
                <wp:positionH relativeFrom="column">
                  <wp:posOffset>412750</wp:posOffset>
                </wp:positionH>
                <wp:positionV relativeFrom="paragraph">
                  <wp:posOffset>-3810</wp:posOffset>
                </wp:positionV>
                <wp:extent cx="3876040" cy="275717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6120" cy="27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04" h="4342">
                              <a:moveTo>
                                <a:pt x="54" y="1015"/>
                              </a:moveTo>
                              <a:lnTo>
                                <a:pt x="56" y="1023"/>
                              </a:lnTo>
                              <a:lnTo>
                                <a:pt x="60" y="1035"/>
                              </a:lnTo>
                              <a:lnTo>
                                <a:pt x="65" y="1054"/>
                              </a:lnTo>
                              <a:lnTo>
                                <a:pt x="70" y="1074"/>
                              </a:lnTo>
                              <a:lnTo>
                                <a:pt x="76" y="1093"/>
                              </a:lnTo>
                              <a:lnTo>
                                <a:pt x="82" y="1112"/>
                              </a:lnTo>
                              <a:lnTo>
                                <a:pt x="88" y="1131"/>
                              </a:lnTo>
                              <a:lnTo>
                                <a:pt x="94" y="1150"/>
                              </a:lnTo>
                              <a:lnTo>
                                <a:pt x="100" y="1169"/>
                              </a:lnTo>
                              <a:lnTo>
                                <a:pt x="107" y="1188"/>
                              </a:lnTo>
                              <a:lnTo>
                                <a:pt x="114" y="1207"/>
                              </a:lnTo>
                              <a:lnTo>
                                <a:pt x="120" y="1226"/>
                              </a:lnTo>
                              <a:lnTo>
                                <a:pt x="127" y="1245"/>
                              </a:lnTo>
                              <a:lnTo>
                                <a:pt x="133" y="1263"/>
                              </a:lnTo>
                              <a:lnTo>
                                <a:pt x="140" y="1282"/>
                              </a:lnTo>
                              <a:lnTo>
                                <a:pt x="145" y="1297"/>
                              </a:lnTo>
                              <a:lnTo>
                                <a:pt x="146" y="1299"/>
                              </a:lnTo>
                              <a:lnTo>
                                <a:pt x="164" y="1344"/>
                              </a:lnTo>
                              <a:lnTo>
                                <a:pt x="183" y="1393"/>
                              </a:lnTo>
                              <a:lnTo>
                                <a:pt x="207" y="1452"/>
                              </a:lnTo>
                              <a:lnTo>
                                <a:pt x="233" y="1511"/>
                              </a:lnTo>
                              <a:lnTo>
                                <a:pt x="259" y="1569"/>
                              </a:lnTo>
                              <a:lnTo>
                                <a:pt x="286" y="1627"/>
                              </a:lnTo>
                              <a:lnTo>
                                <a:pt x="314" y="1685"/>
                              </a:lnTo>
                              <a:lnTo>
                                <a:pt x="343" y="1742"/>
                              </a:lnTo>
                              <a:lnTo>
                                <a:pt x="372" y="1799"/>
                              </a:lnTo>
                              <a:lnTo>
                                <a:pt x="403" y="1856"/>
                              </a:lnTo>
                              <a:lnTo>
                                <a:pt x="434" y="1912"/>
                              </a:lnTo>
                              <a:lnTo>
                                <a:pt x="467" y="1967"/>
                              </a:lnTo>
                              <a:lnTo>
                                <a:pt x="500" y="2022"/>
                              </a:lnTo>
                              <a:lnTo>
                                <a:pt x="534" y="2076"/>
                              </a:lnTo>
                              <a:lnTo>
                                <a:pt x="568" y="2130"/>
                              </a:lnTo>
                              <a:lnTo>
                                <a:pt x="604" y="2184"/>
                              </a:lnTo>
                              <a:lnTo>
                                <a:pt x="640" y="2237"/>
                              </a:lnTo>
                              <a:lnTo>
                                <a:pt x="677" y="2289"/>
                              </a:lnTo>
                              <a:lnTo>
                                <a:pt x="715" y="2341"/>
                              </a:lnTo>
                              <a:lnTo>
                                <a:pt x="753" y="2392"/>
                              </a:lnTo>
                              <a:lnTo>
                                <a:pt x="792" y="2443"/>
                              </a:lnTo>
                              <a:lnTo>
                                <a:pt x="832" y="2493"/>
                              </a:lnTo>
                              <a:lnTo>
                                <a:pt x="835" y="2497"/>
                              </a:lnTo>
                              <a:lnTo>
                                <a:pt x="903" y="2577"/>
                              </a:lnTo>
                              <a:lnTo>
                                <a:pt x="945" y="2626"/>
                              </a:lnTo>
                              <a:lnTo>
                                <a:pt x="1065" y="2757"/>
                              </a:lnTo>
                              <a:lnTo>
                                <a:pt x="1189" y="2882"/>
                              </a:lnTo>
                              <a:lnTo>
                                <a:pt x="1317" y="3003"/>
                              </a:lnTo>
                              <a:lnTo>
                                <a:pt x="1450" y="3118"/>
                              </a:lnTo>
                              <a:lnTo>
                                <a:pt x="1587" y="3228"/>
                              </a:lnTo>
                              <a:lnTo>
                                <a:pt x="1728" y="3334"/>
                              </a:lnTo>
                              <a:lnTo>
                                <a:pt x="1873" y="3435"/>
                              </a:lnTo>
                              <a:lnTo>
                                <a:pt x="2020" y="3531"/>
                              </a:lnTo>
                              <a:lnTo>
                                <a:pt x="2171" y="3622"/>
                              </a:lnTo>
                              <a:lnTo>
                                <a:pt x="2325" y="3709"/>
                              </a:lnTo>
                              <a:lnTo>
                                <a:pt x="2481" y="3791"/>
                              </a:lnTo>
                              <a:lnTo>
                                <a:pt x="2640" y="3869"/>
                              </a:lnTo>
                              <a:lnTo>
                                <a:pt x="2801" y="3942"/>
                              </a:lnTo>
                              <a:lnTo>
                                <a:pt x="2964" y="4011"/>
                              </a:lnTo>
                              <a:lnTo>
                                <a:pt x="3129" y="4076"/>
                              </a:lnTo>
                              <a:lnTo>
                                <a:pt x="3295" y="4136"/>
                              </a:lnTo>
                              <a:lnTo>
                                <a:pt x="3462" y="4192"/>
                              </a:lnTo>
                              <a:lnTo>
                                <a:pt x="3630" y="4245"/>
                              </a:lnTo>
                              <a:lnTo>
                                <a:pt x="3799" y="4293"/>
                              </a:lnTo>
                              <a:lnTo>
                                <a:pt x="3969" y="4338"/>
                              </a:lnTo>
                              <a:lnTo>
                                <a:pt x="3985" y="4341"/>
                              </a:lnTo>
                              <a:lnTo>
                                <a:pt x="6103" y="4341"/>
                              </a:lnTo>
                              <a:lnTo>
                                <a:pt x="5888" y="4338"/>
                              </a:lnTo>
                              <a:lnTo>
                                <a:pt x="5675" y="4329"/>
                              </a:lnTo>
                              <a:lnTo>
                                <a:pt x="5468" y="4317"/>
                              </a:lnTo>
                              <a:lnTo>
                                <a:pt x="5343" y="4307"/>
                              </a:lnTo>
                              <a:lnTo>
                                <a:pt x="5217" y="4296"/>
                              </a:lnTo>
                              <a:lnTo>
                                <a:pt x="5093" y="4282"/>
                              </a:lnTo>
                              <a:lnTo>
                                <a:pt x="4968" y="4268"/>
                              </a:lnTo>
                              <a:lnTo>
                                <a:pt x="4844" y="4251"/>
                              </a:lnTo>
                              <a:lnTo>
                                <a:pt x="4721" y="4233"/>
                              </a:lnTo>
                              <a:lnTo>
                                <a:pt x="4597" y="4213"/>
                              </a:lnTo>
                              <a:lnTo>
                                <a:pt x="4475" y="4191"/>
                              </a:lnTo>
                              <a:lnTo>
                                <a:pt x="4352" y="4167"/>
                              </a:lnTo>
                              <a:lnTo>
                                <a:pt x="4230" y="4142"/>
                              </a:lnTo>
                              <a:lnTo>
                                <a:pt x="4109" y="4114"/>
                              </a:lnTo>
                              <a:lnTo>
                                <a:pt x="3987" y="4085"/>
                              </a:lnTo>
                              <a:lnTo>
                                <a:pt x="3867" y="4053"/>
                              </a:lnTo>
                              <a:lnTo>
                                <a:pt x="3746" y="4020"/>
                              </a:lnTo>
                              <a:lnTo>
                                <a:pt x="3627" y="3985"/>
                              </a:lnTo>
                              <a:lnTo>
                                <a:pt x="3507" y="3947"/>
                              </a:lnTo>
                              <a:lnTo>
                                <a:pt x="3389" y="3908"/>
                              </a:lnTo>
                              <a:lnTo>
                                <a:pt x="3270" y="3866"/>
                              </a:lnTo>
                              <a:lnTo>
                                <a:pt x="3153" y="3822"/>
                              </a:lnTo>
                              <a:lnTo>
                                <a:pt x="3036" y="3776"/>
                              </a:lnTo>
                              <a:lnTo>
                                <a:pt x="2938" y="3735"/>
                              </a:lnTo>
                              <a:lnTo>
                                <a:pt x="2847" y="3694"/>
                              </a:lnTo>
                              <a:lnTo>
                                <a:pt x="2762" y="3656"/>
                              </a:lnTo>
                              <a:lnTo>
                                <a:pt x="2678" y="3617"/>
                              </a:lnTo>
                              <a:lnTo>
                                <a:pt x="2594" y="3575"/>
                              </a:lnTo>
                              <a:lnTo>
                                <a:pt x="2511" y="3533"/>
                              </a:lnTo>
                              <a:lnTo>
                                <a:pt x="2428" y="3489"/>
                              </a:lnTo>
                              <a:lnTo>
                                <a:pt x="2347" y="3444"/>
                              </a:lnTo>
                              <a:lnTo>
                                <a:pt x="2266" y="3397"/>
                              </a:lnTo>
                              <a:lnTo>
                                <a:pt x="2186" y="3349"/>
                              </a:lnTo>
                              <a:lnTo>
                                <a:pt x="2107" y="3299"/>
                              </a:lnTo>
                              <a:lnTo>
                                <a:pt x="2029" y="3248"/>
                              </a:lnTo>
                              <a:lnTo>
                                <a:pt x="1952" y="3196"/>
                              </a:lnTo>
                              <a:lnTo>
                                <a:pt x="1876" y="3142"/>
                              </a:lnTo>
                              <a:lnTo>
                                <a:pt x="1801" y="3087"/>
                              </a:lnTo>
                              <a:lnTo>
                                <a:pt x="1727" y="3030"/>
                              </a:lnTo>
                              <a:lnTo>
                                <a:pt x="1654" y="2972"/>
                              </a:lnTo>
                              <a:lnTo>
                                <a:pt x="1582" y="2913"/>
                              </a:lnTo>
                              <a:lnTo>
                                <a:pt x="1511" y="2852"/>
                              </a:lnTo>
                              <a:lnTo>
                                <a:pt x="1442" y="2790"/>
                              </a:lnTo>
                              <a:lnTo>
                                <a:pt x="1373" y="2726"/>
                              </a:lnTo>
                              <a:lnTo>
                                <a:pt x="1306" y="2661"/>
                              </a:lnTo>
                              <a:lnTo>
                                <a:pt x="1275" y="2626"/>
                              </a:lnTo>
                              <a:lnTo>
                                <a:pt x="1227" y="2577"/>
                              </a:lnTo>
                              <a:lnTo>
                                <a:pt x="1150" y="2497"/>
                              </a:lnTo>
                              <a:lnTo>
                                <a:pt x="1149" y="2493"/>
                              </a:lnTo>
                              <a:lnTo>
                                <a:pt x="1105" y="2444"/>
                              </a:lnTo>
                              <a:lnTo>
                                <a:pt x="1062" y="2393"/>
                              </a:lnTo>
                              <a:lnTo>
                                <a:pt x="1020" y="2343"/>
                              </a:lnTo>
                              <a:lnTo>
                                <a:pt x="978" y="2292"/>
                              </a:lnTo>
                              <a:lnTo>
                                <a:pt x="938" y="2240"/>
                              </a:lnTo>
                              <a:lnTo>
                                <a:pt x="899" y="2188"/>
                              </a:lnTo>
                              <a:lnTo>
                                <a:pt x="860" y="2135"/>
                              </a:lnTo>
                              <a:lnTo>
                                <a:pt x="823" y="2081"/>
                              </a:lnTo>
                              <a:lnTo>
                                <a:pt x="786" y="2027"/>
                              </a:lnTo>
                              <a:lnTo>
                                <a:pt x="751" y="1973"/>
                              </a:lnTo>
                              <a:lnTo>
                                <a:pt x="716" y="1917"/>
                              </a:lnTo>
                              <a:lnTo>
                                <a:pt x="682" y="1862"/>
                              </a:lnTo>
                              <a:lnTo>
                                <a:pt x="649" y="1805"/>
                              </a:lnTo>
                              <a:lnTo>
                                <a:pt x="617" y="1748"/>
                              </a:lnTo>
                              <a:lnTo>
                                <a:pt x="586" y="1691"/>
                              </a:lnTo>
                              <a:lnTo>
                                <a:pt x="556" y="1632"/>
                              </a:lnTo>
                              <a:lnTo>
                                <a:pt x="527" y="1573"/>
                              </a:lnTo>
                              <a:lnTo>
                                <a:pt x="499" y="1514"/>
                              </a:lnTo>
                              <a:lnTo>
                                <a:pt x="472" y="1454"/>
                              </a:lnTo>
                              <a:lnTo>
                                <a:pt x="446" y="1393"/>
                              </a:lnTo>
                              <a:lnTo>
                                <a:pt x="424" y="1344"/>
                              </a:lnTo>
                              <a:lnTo>
                                <a:pt x="406" y="1299"/>
                              </a:lnTo>
                              <a:lnTo>
                                <a:pt x="389" y="1251"/>
                              </a:lnTo>
                              <a:lnTo>
                                <a:pt x="371" y="1203"/>
                              </a:lnTo>
                              <a:lnTo>
                                <a:pt x="354" y="1155"/>
                              </a:lnTo>
                              <a:lnTo>
                                <a:pt x="338" y="1106"/>
                              </a:lnTo>
                              <a:lnTo>
                                <a:pt x="322" y="1057"/>
                              </a:lnTo>
                              <a:lnTo>
                                <a:pt x="307" y="1009"/>
                              </a:lnTo>
                              <a:lnTo>
                                <a:pt x="292" y="960"/>
                              </a:lnTo>
                              <a:lnTo>
                                <a:pt x="278" y="910"/>
                              </a:lnTo>
                              <a:lnTo>
                                <a:pt x="264" y="861"/>
                              </a:lnTo>
                              <a:lnTo>
                                <a:pt x="251" y="812"/>
                              </a:lnTo>
                              <a:lnTo>
                                <a:pt x="238" y="762"/>
                              </a:lnTo>
                              <a:lnTo>
                                <a:pt x="226" y="712"/>
                              </a:lnTo>
                              <a:lnTo>
                                <a:pt x="215" y="662"/>
                              </a:lnTo>
                              <a:lnTo>
                                <a:pt x="204" y="612"/>
                              </a:lnTo>
                              <a:lnTo>
                                <a:pt x="194" y="562"/>
                              </a:lnTo>
                              <a:lnTo>
                                <a:pt x="185" y="512"/>
                              </a:lnTo>
                              <a:lnTo>
                                <a:pt x="176" y="461"/>
                              </a:lnTo>
                              <a:lnTo>
                                <a:pt x="168" y="411"/>
                              </a:lnTo>
                              <a:lnTo>
                                <a:pt x="161" y="360"/>
                              </a:lnTo>
                              <a:lnTo>
                                <a:pt x="154" y="309"/>
                              </a:lnTo>
                              <a:lnTo>
                                <a:pt x="141" y="198"/>
                              </a:lnTo>
                              <a:lnTo>
                                <a:pt x="133" y="87"/>
                              </a:lnTo>
                              <a:lnTo>
                                <a:pt x="128" y="0"/>
                              </a:lnTo>
                              <a:lnTo>
                                <a:pt x="18" y="0"/>
                              </a:lnTo>
                              <a:lnTo>
                                <a:pt x="15" y="87"/>
                              </a:lnTo>
                              <a:lnTo>
                                <a:pt x="14" y="198"/>
                              </a:lnTo>
                              <a:lnTo>
                                <a:pt x="10" y="309"/>
                              </a:lnTo>
                              <a:lnTo>
                                <a:pt x="9" y="423"/>
                              </a:lnTo>
                              <a:lnTo>
                                <a:pt x="6" y="537"/>
                              </a:lnTo>
                              <a:lnTo>
                                <a:pt x="3" y="654"/>
                              </a:lnTo>
                              <a:lnTo>
                                <a:pt x="0" y="771"/>
                              </a:lnTo>
                              <a:lnTo>
                                <a:pt x="0" y="806"/>
                              </a:lnTo>
                              <a:lnTo>
                                <a:pt x="20" y="889"/>
                              </a:lnTo>
                              <a:lnTo>
                                <a:pt x="40" y="970"/>
                              </a:lnTo>
                              <a:lnTo>
                                <a:pt x="51" y="1008"/>
                              </a:lnTo>
                              <a:lnTo>
                                <a:pt x="51" y="1009"/>
                              </a:lnTo>
                              <a:lnTo>
                                <a:pt x="54" y="10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6c7c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04,4342" path="m54,1015l56,1023l60,1035l65,1054l70,1074l76,1093l82,1112l88,1131l94,1150l100,1169l107,1188l114,1207l120,1226l127,1245l133,1263l140,1282l145,1297l146,1299l164,1344l183,1393l207,1452l233,1511l259,1569l286,1627l314,1685l343,1742l372,1799l403,1856l434,1912l467,1967l500,2022l534,2076l568,2130l604,2184l640,2237l677,2289l715,2341l753,2392l792,2443l832,2493l835,2497l903,2577l945,2626l1065,2757l1189,2882l1317,3003l1450,3118l1587,3228l1728,3334l1873,3435l2020,3531l2171,3622l2325,3709l2481,3791l2640,3869l2801,3942l2964,4011l3129,4076l3295,4136l3462,4192l3630,4245l3799,4293l3969,4338l3985,4341l6103,4341l5888,4338l5675,4329l5468,4317l5343,4307l5217,4296l5093,4282l4968,4268l4844,4251l4721,4233l4597,4213l4475,4191l4352,4167l4230,4142l4109,4114l3987,4085l3867,4053l3746,4020l3627,3985l3507,3947l3389,3908l3270,3866l3153,3822l3036,3776l2938,3735l2847,3694l2762,3656l2678,3617l2594,3575l2511,3533l2428,3489l2347,3444l2266,3397l2186,3349l2107,3299l2029,3248l1952,3196l1876,3142l1801,3087l1727,3030l1654,2972l1582,2913l1511,2852l1442,2790l1373,2726l1306,2661l1275,2626l1227,2577l1150,2497l1149,2493l1105,2444l1062,2393l1020,2343l978,2292l938,2240l899,2188l860,2135l823,2081l786,2027l751,1973l716,1917l682,1862l649,1805l617,1748l586,1691l556,1632l527,1573l499,1514l472,1454l446,1393l424,1344l406,1299l389,1251l371,1203l354,1155l338,1106l322,1057l307,1009l292,960l278,910l264,861l251,812l238,762l226,712l215,662l204,612l194,562l185,512l176,461l168,411l161,360l154,309l141,198l133,87l128,0l18,0l15,87l14,198l10,309l9,423l6,537l3,654l0,771l0,806l20,889l40,970l51,1008l51,1009l54,1015xe" fillcolor="#c6c7c9" stroked="f" o:allowincell="f" style="position:absolute;margin-left:32.5pt;margin-top:-0.3pt;width:305.15pt;height:217.05pt;mso-wrap-style:none;v-text-anchor:middle">
                <v:fill o:detectmouseclick="t" type="solid" color2="#393836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799" w:before="0" w:after="0"/>
        <w:ind w:right="118" w:hanging="0"/>
        <w:jc w:val="right"/>
        <w:rPr>
          <w:rFonts w:ascii="Times New Roman" w:hAnsi="Times New Roman" w:cs="Times New Roman"/>
          <w:sz w:val="72"/>
          <w:szCs w:val="72"/>
          <w:lang w:val="ru-RU"/>
        </w:rPr>
      </w:pPr>
      <w:r>
        <w:rPr>
          <w:rFonts w:cs="Times New Roman" w:ascii="Times New Roman" w:hAnsi="Times New Roman"/>
          <w:b/>
          <w:bCs/>
          <w:position w:val="-1"/>
          <w:sz w:val="72"/>
          <w:szCs w:val="72"/>
          <w:lang w:val="ru-RU"/>
        </w:rPr>
        <w:t>ПРАЙС-ЛИСТ</w:t>
      </w:r>
    </w:p>
    <w:p>
      <w:pPr>
        <w:pStyle w:val="Normal"/>
        <w:widowControl w:val="false"/>
        <w:autoSpaceDE w:val="false"/>
        <w:spacing w:lineRule="auto" w:line="240" w:before="13" w:after="0"/>
        <w:ind w:right="210" w:hanging="0"/>
        <w:jc w:val="right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ru-RU"/>
        </w:rPr>
        <w:t xml:space="preserve">от </w:t>
      </w:r>
      <w:r>
        <w:rPr>
          <w:rFonts w:cs="Times New Roman" w:ascii="Times New Roman" w:hAnsi="Times New Roman"/>
          <w:b/>
          <w:bCs/>
          <w:w w:val="99"/>
          <w:sz w:val="40"/>
          <w:szCs w:val="40"/>
          <w:lang w:val="ru-RU"/>
        </w:rPr>
        <w:t>09.04.2012</w:t>
      </w:r>
    </w:p>
    <w:p>
      <w:pPr>
        <w:sectPr>
          <w:footerReference w:type="default" r:id="rId2"/>
          <w:footerReference w:type="first" r:id="rId3"/>
          <w:type w:val="nextPage"/>
          <w:pgSz w:w="11920" w:h="16838"/>
          <w:pgMar w:left="1520" w:right="560" w:gutter="0" w:header="0" w:top="68" w:footer="0" w:bottom="280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11" w:after="0"/>
        <w:ind w:right="191" w:hanging="0"/>
        <w:jc w:val="right"/>
        <w:rPr>
          <w:rFonts w:ascii="Times New Roman" w:hAnsi="Times New Roman" w:cs="Times New Roman"/>
          <w:b/>
          <w:b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2943860</wp:posOffset>
                </wp:positionH>
                <wp:positionV relativeFrom="paragraph">
                  <wp:posOffset>765810</wp:posOffset>
                </wp:positionV>
                <wp:extent cx="3030220" cy="168275"/>
                <wp:effectExtent l="0" t="635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0120" cy="16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72" h="265">
                              <a:moveTo>
                                <a:pt x="0" y="0"/>
                              </a:moveTo>
                              <a:lnTo>
                                <a:pt x="14" y="4"/>
                              </a:lnTo>
                              <a:lnTo>
                                <a:pt x="248" y="57"/>
                              </a:lnTo>
                              <a:lnTo>
                                <a:pt x="483" y="104"/>
                              </a:lnTo>
                              <a:lnTo>
                                <a:pt x="719" y="145"/>
                              </a:lnTo>
                              <a:lnTo>
                                <a:pt x="955" y="179"/>
                              </a:lnTo>
                              <a:lnTo>
                                <a:pt x="1192" y="208"/>
                              </a:lnTo>
                              <a:lnTo>
                                <a:pt x="1429" y="230"/>
                              </a:lnTo>
                              <a:lnTo>
                                <a:pt x="1667" y="247"/>
                              </a:lnTo>
                              <a:lnTo>
                                <a:pt x="1905" y="258"/>
                              </a:lnTo>
                              <a:lnTo>
                                <a:pt x="2144" y="264"/>
                              </a:lnTo>
                              <a:lnTo>
                                <a:pt x="2382" y="264"/>
                              </a:lnTo>
                              <a:lnTo>
                                <a:pt x="2621" y="260"/>
                              </a:lnTo>
                              <a:lnTo>
                                <a:pt x="2859" y="250"/>
                              </a:lnTo>
                              <a:lnTo>
                                <a:pt x="3098" y="235"/>
                              </a:lnTo>
                              <a:lnTo>
                                <a:pt x="3336" y="215"/>
                              </a:lnTo>
                              <a:lnTo>
                                <a:pt x="3573" y="191"/>
                              </a:lnTo>
                              <a:lnTo>
                                <a:pt x="3811" y="162"/>
                              </a:lnTo>
                              <a:lnTo>
                                <a:pt x="4048" y="129"/>
                              </a:lnTo>
                              <a:lnTo>
                                <a:pt x="4284" y="92"/>
                              </a:lnTo>
                              <a:lnTo>
                                <a:pt x="4519" y="50"/>
                              </a:lnTo>
                              <a:lnTo>
                                <a:pt x="4754" y="4"/>
                              </a:lnTo>
                              <a:lnTo>
                                <a:pt x="4772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6c7c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72,265" path="m0,0l14,4l248,57l483,104l719,145l955,179l1192,208l1429,230l1667,247l1905,258l2144,264l2382,264l2621,260l2859,250l3098,235l3336,215l3573,191l3811,162l4048,129l4284,92l4519,50l4754,4l4772,0l0,0xe" fillcolor="#c6c7c9" stroked="f" o:allowincell="f" style="position:absolute;margin-left:231.8pt;margin-top:60.3pt;width:238.55pt;height:13.2pt;mso-wrap-style:none;v-text-anchor:middle">
                <v:fill o:detectmouseclick="t" type="solid" color2="#39383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4427220</wp:posOffset>
                </wp:positionH>
                <wp:positionV relativeFrom="paragraph">
                  <wp:posOffset>419735</wp:posOffset>
                </wp:positionV>
                <wp:extent cx="2153920" cy="346075"/>
                <wp:effectExtent l="0" t="635" r="6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3880" cy="34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2" h="545">
                              <a:moveTo>
                                <a:pt x="2495" y="237"/>
                              </a:moveTo>
                              <a:lnTo>
                                <a:pt x="2331" y="273"/>
                              </a:lnTo>
                              <a:lnTo>
                                <a:pt x="2167" y="308"/>
                              </a:lnTo>
                              <a:lnTo>
                                <a:pt x="2002" y="340"/>
                              </a:lnTo>
                              <a:lnTo>
                                <a:pt x="1837" y="370"/>
                              </a:lnTo>
                              <a:lnTo>
                                <a:pt x="1671" y="397"/>
                              </a:lnTo>
                              <a:lnTo>
                                <a:pt x="1505" y="423"/>
                              </a:lnTo>
                              <a:lnTo>
                                <a:pt x="1339" y="446"/>
                              </a:lnTo>
                              <a:lnTo>
                                <a:pt x="1172" y="467"/>
                              </a:lnTo>
                              <a:lnTo>
                                <a:pt x="1005" y="485"/>
                              </a:lnTo>
                              <a:lnTo>
                                <a:pt x="838" y="501"/>
                              </a:lnTo>
                              <a:lnTo>
                                <a:pt x="671" y="515"/>
                              </a:lnTo>
                              <a:lnTo>
                                <a:pt x="503" y="526"/>
                              </a:lnTo>
                              <a:lnTo>
                                <a:pt x="335" y="535"/>
                              </a:lnTo>
                              <a:lnTo>
                                <a:pt x="168" y="541"/>
                              </a:lnTo>
                              <a:lnTo>
                                <a:pt x="0" y="544"/>
                              </a:lnTo>
                              <a:lnTo>
                                <a:pt x="2438" y="544"/>
                              </a:lnTo>
                              <a:lnTo>
                                <a:pt x="2457" y="540"/>
                              </a:lnTo>
                              <a:lnTo>
                                <a:pt x="2477" y="536"/>
                              </a:lnTo>
                              <a:lnTo>
                                <a:pt x="2497" y="532"/>
                              </a:lnTo>
                              <a:lnTo>
                                <a:pt x="2516" y="528"/>
                              </a:lnTo>
                              <a:lnTo>
                                <a:pt x="2536" y="524"/>
                              </a:lnTo>
                              <a:lnTo>
                                <a:pt x="2555" y="519"/>
                              </a:lnTo>
                              <a:lnTo>
                                <a:pt x="2575" y="515"/>
                              </a:lnTo>
                              <a:lnTo>
                                <a:pt x="2594" y="511"/>
                              </a:lnTo>
                              <a:lnTo>
                                <a:pt x="2614" y="507"/>
                              </a:lnTo>
                              <a:lnTo>
                                <a:pt x="2634" y="503"/>
                              </a:lnTo>
                              <a:lnTo>
                                <a:pt x="2653" y="499"/>
                              </a:lnTo>
                              <a:lnTo>
                                <a:pt x="2673" y="494"/>
                              </a:lnTo>
                              <a:lnTo>
                                <a:pt x="2692" y="490"/>
                              </a:lnTo>
                              <a:lnTo>
                                <a:pt x="2712" y="486"/>
                              </a:lnTo>
                              <a:lnTo>
                                <a:pt x="2731" y="481"/>
                              </a:lnTo>
                              <a:lnTo>
                                <a:pt x="2751" y="476"/>
                              </a:lnTo>
                              <a:lnTo>
                                <a:pt x="2767" y="472"/>
                              </a:lnTo>
                              <a:lnTo>
                                <a:pt x="2773" y="472"/>
                              </a:lnTo>
                              <a:lnTo>
                                <a:pt x="2874" y="448"/>
                              </a:lnTo>
                              <a:lnTo>
                                <a:pt x="2897" y="443"/>
                              </a:lnTo>
                              <a:lnTo>
                                <a:pt x="2920" y="437"/>
                              </a:lnTo>
                              <a:lnTo>
                                <a:pt x="2944" y="431"/>
                              </a:lnTo>
                              <a:lnTo>
                                <a:pt x="2967" y="425"/>
                              </a:lnTo>
                              <a:lnTo>
                                <a:pt x="2990" y="420"/>
                              </a:lnTo>
                              <a:lnTo>
                                <a:pt x="3014" y="414"/>
                              </a:lnTo>
                              <a:lnTo>
                                <a:pt x="3037" y="408"/>
                              </a:lnTo>
                              <a:lnTo>
                                <a:pt x="3060" y="402"/>
                              </a:lnTo>
                              <a:lnTo>
                                <a:pt x="3083" y="396"/>
                              </a:lnTo>
                              <a:lnTo>
                                <a:pt x="3107" y="390"/>
                              </a:lnTo>
                              <a:lnTo>
                                <a:pt x="3130" y="384"/>
                              </a:lnTo>
                              <a:lnTo>
                                <a:pt x="3153" y="378"/>
                              </a:lnTo>
                              <a:lnTo>
                                <a:pt x="3177" y="372"/>
                              </a:lnTo>
                              <a:lnTo>
                                <a:pt x="3200" y="366"/>
                              </a:lnTo>
                              <a:lnTo>
                                <a:pt x="3223" y="359"/>
                              </a:lnTo>
                              <a:lnTo>
                                <a:pt x="3246" y="353"/>
                              </a:lnTo>
                              <a:lnTo>
                                <a:pt x="3269" y="347"/>
                              </a:lnTo>
                              <a:lnTo>
                                <a:pt x="3293" y="341"/>
                              </a:lnTo>
                              <a:lnTo>
                                <a:pt x="3316" y="335"/>
                              </a:lnTo>
                              <a:lnTo>
                                <a:pt x="3339" y="328"/>
                              </a:lnTo>
                              <a:lnTo>
                                <a:pt x="3348" y="325"/>
                              </a:lnTo>
                              <a:lnTo>
                                <a:pt x="3392" y="311"/>
                              </a:lnTo>
                              <a:lnTo>
                                <a:pt x="3392" y="0"/>
                              </a:lnTo>
                              <a:lnTo>
                                <a:pt x="3308" y="25"/>
                              </a:lnTo>
                              <a:lnTo>
                                <a:pt x="3147" y="71"/>
                              </a:lnTo>
                              <a:lnTo>
                                <a:pt x="2985" y="116"/>
                              </a:lnTo>
                              <a:lnTo>
                                <a:pt x="2822" y="158"/>
                              </a:lnTo>
                              <a:lnTo>
                                <a:pt x="2659" y="199"/>
                              </a:lnTo>
                              <a:lnTo>
                                <a:pt x="2495" y="2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6c7c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92,545" path="m2495,237l2331,273l2167,308l2002,340l1837,370l1671,397l1505,423l1339,446l1172,467l1005,485l838,501l671,515l503,526l335,535l168,541l0,544l2438,544l2457,540l2477,536l2497,532l2516,528l2536,524l2555,519l2575,515l2594,511l2614,507l2634,503l2653,499l2673,494l2692,490l2712,486l2731,481l2751,476l2767,472l2773,472l2874,448l2897,443l2920,437l2944,431l2967,425l2990,420l3014,414l3037,408l3060,402l3083,396l3107,390l3130,384l3153,378l3177,372l3200,366l3223,359l3246,353l3269,347l3293,341l3316,335l3339,328l3348,325l3392,311l3392,0l3308,25l3147,71l2985,116l2822,158l2659,199l2495,237xe" fillcolor="#c6c7c9" stroked="f" o:allowincell="f" style="position:absolute;margin-left:348.6pt;margin-top:33.05pt;width:169.55pt;height:27.2pt;mso-wrap-style:none;v-text-anchor:middle">
                <v:fill o:detectmouseclick="t" type="solid" color2="#393836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lang w:val="ru-RU"/>
        </w:rPr>
        <w:t>На</w:t>
      </w:r>
      <w:r>
        <w:rPr>
          <w:rFonts w:cs="Times New Roman" w:ascii="Times New Roman" w:hAnsi="Times New Roman"/>
          <w:b/>
          <w:bCs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стан</w:t>
      </w:r>
      <w:r>
        <w:rPr>
          <w:rFonts w:cs="Times New Roman" w:ascii="Times New Roman" w:hAnsi="Times New Roman"/>
          <w:b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а</w:t>
      </w:r>
      <w:r>
        <w:rPr>
          <w:rFonts w:cs="Times New Roman" w:ascii="Times New Roman" w:hAnsi="Times New Roman"/>
          <w:b/>
          <w:bCs/>
          <w:lang w:val="ru-RU"/>
        </w:rPr>
        <w:t>ртное</w:t>
      </w:r>
      <w:r>
        <w:rPr>
          <w:rFonts w:cs="Times New Roman" w:ascii="Times New Roman" w:hAnsi="Times New Roman"/>
          <w:b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оборудование</w:t>
      </w:r>
      <w:r>
        <w:rPr>
          <w:rFonts w:cs="Times New Roman" w:ascii="Times New Roman" w:hAnsi="Times New Roman"/>
          <w:b/>
          <w:bCs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З</w:t>
      </w:r>
      <w:r>
        <w:rPr>
          <w:rFonts w:cs="Times New Roman" w:ascii="Times New Roman" w:hAnsi="Times New Roman"/>
          <w:b/>
          <w:bCs/>
          <w:lang w:val="ru-RU"/>
        </w:rPr>
        <w:t xml:space="preserve">АО </w:t>
      </w:r>
      <w:r>
        <w:rPr>
          <w:rFonts w:cs="Times New Roman" w:ascii="Times New Roman" w:hAnsi="Times New Roman"/>
          <w:b/>
          <w:bCs/>
          <w:spacing w:val="1"/>
          <w:w w:val="99"/>
          <w:lang w:val="ru-RU"/>
        </w:rPr>
        <w:t>«</w:t>
      </w:r>
      <w:r>
        <w:rPr>
          <w:rFonts w:cs="Times New Roman" w:ascii="Times New Roman" w:hAnsi="Times New Roman"/>
          <w:b/>
          <w:bCs/>
          <w:w w:val="99"/>
          <w:lang w:val="ru-RU"/>
        </w:rPr>
        <w:t>Взле</w:t>
      </w:r>
      <w:r>
        <w:rPr>
          <w:rFonts w:cs="Times New Roman" w:ascii="Times New Roman" w:hAnsi="Times New Roman"/>
          <w:b/>
          <w:bCs/>
          <w:spacing w:val="1"/>
          <w:w w:val="99"/>
          <w:lang w:val="ru-RU"/>
        </w:rPr>
        <w:t>т</w:t>
      </w:r>
      <w:r>
        <w:rPr>
          <w:rFonts w:cs="Times New Roman" w:ascii="Times New Roman" w:hAnsi="Times New Roman"/>
          <w:b/>
          <w:bCs/>
          <w:w w:val="99"/>
          <w:lang w:val="ru-RU"/>
        </w:rPr>
        <w:t>»</w:t>
      </w:r>
    </w:p>
    <w:p>
      <w:pPr>
        <w:pStyle w:val="Normal"/>
        <w:widowControl w:val="false"/>
        <w:autoSpaceDE w:val="false"/>
        <w:spacing w:lineRule="auto" w:line="240" w:before="87" w:after="0"/>
        <w:ind w:right="192" w:hanging="0"/>
        <w:jc w:val="right"/>
        <w:rPr>
          <w:rFonts w:ascii="Times New Roman" w:hAnsi="Times New Roman" w:cs="Times New Roman"/>
          <w:b/>
          <w:b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</w:r>
    </w:p>
    <w:p>
      <w:pPr>
        <w:pStyle w:val="Normal"/>
        <w:widowControl w:val="false"/>
        <w:autoSpaceDE w:val="false"/>
        <w:spacing w:lineRule="auto" w:line="240" w:before="87" w:after="0"/>
        <w:ind w:right="192" w:hanging="0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  <w:t>Тепловычисли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  <w:lang w:val="ru-RU"/>
        </w:rPr>
        <w:t>т</w:t>
      </w: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  <w:t>ел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28625</wp:posOffset>
                </wp:positionH>
                <wp:positionV relativeFrom="paragraph">
                  <wp:posOffset>-309245</wp:posOffset>
                </wp:positionV>
                <wp:extent cx="952500" cy="7239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55040" cy="721995"/>
                                  <wp:effectExtent l="0" t="0" r="0" b="0"/>
                                  <wp:docPr id="1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" t="-28" r="-21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5040" cy="721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57pt;mso-wrap-distance-left:9.05pt;mso-wrap-distance-right:9.05pt;mso-wrap-distance-top:0pt;mso-wrap-distance-bottom:0pt;margin-top:-24.35pt;mso-position-vertical-relative:text;margin-left:3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55040" cy="721995"/>
                            <wp:effectExtent l="0" t="0" r="0" b="0"/>
                            <wp:docPr id="1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1" t="-28" r="-21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5040" cy="721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2" w:before="0" w:after="0"/>
        <w:ind w:right="192" w:hanging="0"/>
        <w:jc w:val="right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position w:val="-1"/>
          <w:sz w:val="18"/>
          <w:szCs w:val="18"/>
          <w:lang w:val="ru-RU"/>
        </w:rPr>
        <w:t xml:space="preserve">ВЗЛЕТ </w:t>
      </w:r>
      <w:r>
        <w:rPr>
          <w:rFonts w:cs="Times New Roman" w:ascii="Times New Roman" w:hAnsi="Times New Roman"/>
          <w:b/>
          <w:bCs/>
          <w:spacing w:val="5"/>
          <w:position w:val="-1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  <w:lang w:val="ru-RU"/>
        </w:rPr>
        <w:t>ТСРВ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5"/>
        <w:gridCol w:w="1081"/>
      </w:tblGrid>
      <w:tr>
        <w:trPr/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  <w:szCs w:val="16"/>
              </w:rPr>
              <w:t>Энергонезависимые тепловычислител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  <w:szCs w:val="16"/>
              </w:rPr>
              <w:t>Цена</w:t>
            </w:r>
          </w:p>
        </w:tc>
      </w:tr>
      <w:tr>
        <w:trPr/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СРВ-03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 батареей емкостью 7,5 Ач (обслуживает 1 тепловую систему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 236</w:t>
            </w:r>
          </w:p>
        </w:tc>
      </w:tr>
      <w:tr>
        <w:trPr/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  <w:szCs w:val="16"/>
              </w:rPr>
              <w:t>Энергозависимые тепловычислители (для применения в системах диспетчерского опроса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СРВ-03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обслуживает одну теплосистему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 405</w:t>
            </w:r>
          </w:p>
        </w:tc>
      </w:tr>
      <w:tr>
        <w:trPr/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СРВ-026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обслуживает одну теплосистему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 387</w:t>
            </w:r>
          </w:p>
        </w:tc>
      </w:tr>
      <w:tr>
        <w:trPr/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СРВ-024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обслуживает три теплосистемы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 582</w:t>
            </w:r>
          </w:p>
        </w:tc>
      </w:tr>
      <w:tr>
        <w:trPr/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СРВ-02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обслуживает три теплосистемы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 122</w:t>
            </w:r>
          </w:p>
        </w:tc>
      </w:tr>
      <w:tr>
        <w:trPr/>
        <w:tc>
          <w:tcPr>
            <w:tcW w:w="10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position w:val="-1"/>
                <w:sz w:val="20"/>
                <w:szCs w:val="20"/>
                <w:lang w:val="ru-RU"/>
              </w:rPr>
              <w:t>Базовая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position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position w:val="-1"/>
                <w:sz w:val="20"/>
                <w:szCs w:val="20"/>
                <w:lang w:val="ru-RU"/>
              </w:rPr>
              <w:t>комп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position w:val="-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color w:val="000000"/>
                <w:position w:val="-1"/>
                <w:sz w:val="20"/>
                <w:szCs w:val="20"/>
                <w:lang w:val="ru-RU"/>
              </w:rPr>
              <w:t>ектация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353434"/>
                <w:sz w:val="16"/>
                <w:szCs w:val="16"/>
                <w:lang w:val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353434"/>
                <w:sz w:val="16"/>
                <w:szCs w:val="16"/>
                <w:lang w:val="ru-RU"/>
              </w:rPr>
              <w:t>Тепловычислитель,</w:t>
            </w:r>
            <w:r>
              <w:rPr>
                <w:rFonts w:cs="Times New Roman" w:ascii="Times New Roman" w:hAnsi="Times New Roman"/>
                <w:color w:val="353434"/>
                <w:spacing w:val="-1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353434"/>
                <w:spacing w:val="-1"/>
                <w:sz w:val="16"/>
                <w:szCs w:val="16"/>
                <w:lang w:val="ru-RU"/>
              </w:rPr>
              <w:t>ш</w:t>
            </w:r>
            <w:r>
              <w:rPr>
                <w:rFonts w:cs="Times New Roman" w:ascii="Times New Roman" w:hAnsi="Times New Roman"/>
                <w:color w:val="353434"/>
                <w:spacing w:val="1"/>
                <w:sz w:val="16"/>
                <w:szCs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353434"/>
                <w:sz w:val="16"/>
                <w:szCs w:val="16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353434"/>
                <w:spacing w:val="-1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353434"/>
                <w:w w:val="99"/>
                <w:sz w:val="16"/>
                <w:szCs w:val="16"/>
                <w:lang w:val="ru-RU"/>
              </w:rPr>
              <w:t>.....................................................................................................................................................................................</w:t>
            </w:r>
            <w:r>
              <w:rPr>
                <w:rFonts w:cs="Times New Roman" w:ascii="Times New Roman" w:hAnsi="Times New Roman"/>
                <w:color w:val="353434"/>
                <w:sz w:val="16"/>
                <w:szCs w:val="16"/>
                <w:lang w:val="ru-RU"/>
              </w:rPr>
              <w:t>1</w:t>
            </w:r>
          </w:p>
        </w:tc>
      </w:tr>
      <w:tr>
        <w:trPr/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  <w:szCs w:val="16"/>
                <w:lang w:val="ru-RU"/>
              </w:rPr>
              <w:t>Опци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  <w:szCs w:val="16"/>
                <w:lang w:val="ru-RU"/>
              </w:rPr>
              <w:t>Цена</w:t>
            </w:r>
          </w:p>
        </w:tc>
      </w:tr>
      <w:tr>
        <w:trPr/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/Е - модуль Ethernet (только для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СРВ-02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2 148</w:t>
            </w:r>
          </w:p>
        </w:tc>
      </w:tr>
      <w:tr>
        <w:trPr/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ительные настройки тепловычислител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638</w:t>
            </w:r>
          </w:p>
        </w:tc>
      </w:tr>
      <w:tr>
        <w:trPr/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ительный кабель сигнальный (термопреобразователь - тепловычислитель), за мет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41</w:t>
            </w:r>
          </w:p>
        </w:tc>
      </w:tr>
      <w:tr>
        <w:trPr/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вторичного питания</w:t>
              <w:tab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DN -152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 215</w:t>
            </w:r>
          </w:p>
        </w:tc>
      </w:tr>
      <w:tr>
        <w:trPr/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вторичного питания</w:t>
              <w:tab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DN -302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 947</w:t>
            </w:r>
          </w:p>
        </w:tc>
      </w:tr>
      <w:tr>
        <w:trPr/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тный паспор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354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4"/>
          <w:szCs w:val="20"/>
          <w:lang w:val="ru-RU"/>
        </w:rPr>
      </w:pPr>
      <w:r>
        <w:rPr>
          <w:rFonts w:cs="Arial Narrow" w:ascii="Arial Narrow" w:hAnsi="Arial Narrow"/>
          <w:sz w:val="24"/>
          <w:szCs w:val="20"/>
          <w:lang w:val="ru-RU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29895</wp:posOffset>
                </wp:positionH>
                <wp:positionV relativeFrom="paragraph">
                  <wp:posOffset>60960</wp:posOffset>
                </wp:positionV>
                <wp:extent cx="711200" cy="72390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09295" cy="720090"/>
                                  <wp:effectExtent l="0" t="0" r="0" b="0"/>
                                  <wp:docPr id="2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7" t="-27" r="-2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9295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57pt;mso-wrap-distance-left:9.05pt;mso-wrap-distance-right:9.05pt;mso-wrap-distance-top:0pt;mso-wrap-distance-bottom:0pt;margin-top:4.8pt;mso-position-vertical-relative:text;margin-left:3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09295" cy="720090"/>
                            <wp:effectExtent l="0" t="0" r="0" b="0"/>
                            <wp:docPr id="21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7" t="-27" r="-2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9295" cy="720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4"/>
          <w:szCs w:val="20"/>
          <w:lang w:val="ru-RU"/>
        </w:rPr>
      </w:pPr>
      <w:r>
        <w:rPr>
          <w:rFonts w:cs="Arial Narrow" w:ascii="Arial Narrow" w:hAnsi="Arial Narrow"/>
          <w:sz w:val="24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92" w:hanging="0"/>
        <w:jc w:val="right"/>
        <w:rPr>
          <w:rFonts w:ascii="Times New Roman" w:hAnsi="Times New Roman" w:cs="Times New Roman"/>
          <w:b/>
          <w:b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  <w:t>Расх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  <w:lang w:val="ru-RU"/>
        </w:rPr>
        <w:t>о</w:t>
      </w: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  <w:t>домер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  <w:lang w:val="ru-RU"/>
        </w:rPr>
        <w:t>-</w:t>
      </w: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  <w:t>сч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  <w:lang w:val="ru-RU"/>
        </w:rPr>
        <w:t>е</w:t>
      </w: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  <w:t>тчик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  <w:t>электрома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  <w:lang w:val="ru-RU"/>
        </w:rPr>
        <w:t>г</w:t>
      </w: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  <w:t>нитный</w:t>
      </w:r>
    </w:p>
    <w:p>
      <w:pPr>
        <w:pStyle w:val="Normal"/>
        <w:widowControl w:val="false"/>
        <w:autoSpaceDE w:val="false"/>
        <w:spacing w:lineRule="auto" w:line="240" w:before="0" w:after="0"/>
        <w:ind w:right="192" w:hanging="0"/>
        <w:jc w:val="right"/>
        <w:rPr>
          <w:rFonts w:ascii="Times New Roman" w:hAnsi="Times New Roman" w:cs="Times New Roman"/>
          <w:b/>
          <w:b/>
          <w:bCs/>
          <w:spacing w:val="-1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  <w:t>ВЗЛЕТ</w:t>
      </w:r>
      <w:r>
        <w:rPr>
          <w:rFonts w:cs="Times New Roman" w:ascii="Times New Roman" w:hAnsi="Times New Roman"/>
          <w:b/>
          <w:bCs/>
          <w:spacing w:val="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  <w:lang w:val="ru-RU"/>
        </w:rPr>
        <w:t>Э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621665</wp:posOffset>
                </wp:positionH>
                <wp:positionV relativeFrom="page">
                  <wp:posOffset>7658100</wp:posOffset>
                </wp:positionV>
                <wp:extent cx="6502400" cy="15875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0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5575" cy="12700"/>
                                  <wp:effectExtent l="0" t="0" r="0" b="0"/>
                                  <wp:docPr id="23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1923" r="-6" b="-19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5575" cy="12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pt;height:1.25pt;mso-wrap-distance-left:9.05pt;mso-wrap-distance-right:9.05pt;mso-wrap-distance-top:0pt;mso-wrap-distance-bottom:0pt;margin-top:603pt;mso-position-vertical-relative:page;margin-left:48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5575" cy="12700"/>
                            <wp:effectExtent l="0" t="0" r="0" b="0"/>
                            <wp:docPr id="24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1923" r="-6" b="-19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5575" cy="12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621665</wp:posOffset>
                </wp:positionH>
                <wp:positionV relativeFrom="page">
                  <wp:posOffset>8382000</wp:posOffset>
                </wp:positionV>
                <wp:extent cx="6502400" cy="15875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0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5575" cy="12700"/>
                                  <wp:effectExtent l="0" t="0" r="0" b="0"/>
                                  <wp:docPr id="26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1923" r="-6" b="-19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5575" cy="12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pt;height:1.25pt;mso-wrap-distance-left:9.05pt;mso-wrap-distance-right:9.05pt;mso-wrap-distance-top:0pt;mso-wrap-distance-bottom:0pt;margin-top:660pt;mso-position-vertical-relative:page;margin-left:48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5575" cy="12700"/>
                            <wp:effectExtent l="0" t="0" r="0" b="0"/>
                            <wp:docPr id="27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1923" r="-6" b="-19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5575" cy="12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192" w:hanging="0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spacing w:val="-1"/>
          <w:sz w:val="18"/>
          <w:szCs w:val="18"/>
          <w:lang w:val="ru-RU"/>
        </w:rPr>
        <w:t>для учета горячей и холодной воды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957"/>
        <w:gridCol w:w="12"/>
        <w:gridCol w:w="630"/>
        <w:gridCol w:w="629"/>
        <w:gridCol w:w="629"/>
        <w:gridCol w:w="629"/>
        <w:gridCol w:w="629"/>
        <w:gridCol w:w="629"/>
        <w:gridCol w:w="629"/>
        <w:gridCol w:w="629"/>
        <w:gridCol w:w="629"/>
        <w:gridCol w:w="629"/>
        <w:gridCol w:w="629"/>
        <w:gridCol w:w="202"/>
        <w:gridCol w:w="430"/>
        <w:gridCol w:w="626"/>
      </w:tblGrid>
      <w:tr>
        <w:trPr/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  <w:lang w:val="ru-RU"/>
              </w:rPr>
              <w:t>Использование ЭРСВ-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  <w:lang w:val="ru-RU"/>
              </w:rPr>
              <w:t>Диапазон расхода</w:t>
            </w:r>
          </w:p>
        </w:tc>
        <w:tc>
          <w:tcPr>
            <w:tcW w:w="81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</w:rPr>
              <w:t>Dy, мм</w:t>
            </w:r>
          </w:p>
        </w:tc>
      </w:tr>
      <w:tr>
        <w:trPr>
          <w:trHeight w:val="290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6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  <w:szCs w:val="20"/>
                <w:lang w:val="ru-RU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6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  <w:szCs w:val="20"/>
                <w:lang w:val="ru-RU"/>
              </w:rPr>
              <w:t>1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6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  <w:szCs w:val="20"/>
                <w:lang w:val="ru-RU"/>
              </w:rPr>
              <w:t>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6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  <w:szCs w:val="20"/>
                <w:lang w:val="ru-RU"/>
              </w:rPr>
              <w:t>2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6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  <w:szCs w:val="20"/>
                <w:lang w:val="ru-RU"/>
              </w:rPr>
              <w:t>3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6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  <w:szCs w:val="20"/>
                <w:lang w:val="ru-RU"/>
              </w:rPr>
              <w:t>4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6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  <w:szCs w:val="20"/>
                <w:lang w:val="ru-RU"/>
              </w:rPr>
              <w:t>5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6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  <w:szCs w:val="20"/>
                <w:lang w:val="ru-RU"/>
              </w:rPr>
              <w:t>6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6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  <w:szCs w:val="20"/>
                <w:lang w:val="ru-RU"/>
              </w:rPr>
              <w:t>8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6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  <w:szCs w:val="20"/>
                <w:lang w:val="ru-RU"/>
              </w:rPr>
              <w:t>1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6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  <w:szCs w:val="20"/>
                <w:lang w:val="ru-RU"/>
              </w:rPr>
              <w:t>150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6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  <w:szCs w:val="20"/>
                <w:lang w:val="ru-RU"/>
              </w:rPr>
              <w:t>2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6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  <w:szCs w:val="20"/>
                <w:lang w:val="ru-RU"/>
              </w:rPr>
              <w:t>300</w:t>
            </w:r>
          </w:p>
        </w:tc>
      </w:tr>
      <w:tr>
        <w:trPr>
          <w:trHeight w:val="290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3"/>
                <w:szCs w:val="13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  <w:szCs w:val="13"/>
                <w:lang w:val="ru-RU"/>
              </w:rPr>
              <w:t>Измеряемый расход м</w:t>
            </w:r>
            <w:r>
              <w:rPr>
                <w:rFonts w:cs="Times New Roman" w:ascii="Times New Roman" w:hAnsi="Times New Roman"/>
                <w:b/>
                <w:color w:val="FFFFFF"/>
                <w:sz w:val="16"/>
                <w:szCs w:val="13"/>
                <w:vertAlign w:val="super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color w:val="FFFFFF"/>
                <w:sz w:val="16"/>
                <w:szCs w:val="13"/>
                <w:lang w:val="ru-RU"/>
              </w:rPr>
              <w:t>/ч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6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  <w:szCs w:val="20"/>
                <w:lang w:val="ru-RU"/>
              </w:rPr>
              <w:t>3,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6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  <w:szCs w:val="20"/>
                <w:lang w:val="ru-RU"/>
              </w:rPr>
              <w:t>7,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6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  <w:szCs w:val="20"/>
                <w:lang w:val="ru-RU"/>
              </w:rPr>
              <w:t>1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6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  <w:szCs w:val="20"/>
                <w:lang w:val="ru-RU"/>
              </w:rPr>
              <w:t>2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6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  <w:szCs w:val="20"/>
                <w:lang w:val="ru-RU"/>
              </w:rPr>
              <w:t>3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6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  <w:szCs w:val="20"/>
                <w:lang w:val="ru-RU"/>
              </w:rPr>
              <w:t>5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6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  <w:szCs w:val="20"/>
                <w:lang w:val="ru-RU"/>
              </w:rPr>
              <w:t>8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6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  <w:szCs w:val="20"/>
                <w:lang w:val="ru-RU"/>
              </w:rPr>
              <w:t>14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6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  <w:szCs w:val="20"/>
                <w:lang w:val="ru-RU"/>
              </w:rPr>
              <w:t>21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6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  <w:szCs w:val="20"/>
                <w:lang w:val="ru-RU"/>
              </w:rPr>
              <w:t>34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6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  <w:szCs w:val="20"/>
                <w:lang w:val="ru-RU"/>
              </w:rPr>
              <w:t>764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6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  <w:szCs w:val="20"/>
                <w:lang w:val="ru-RU"/>
              </w:rPr>
              <w:t>135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6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  <w:szCs w:val="20"/>
                <w:lang w:val="ru-RU"/>
              </w:rPr>
              <w:t>3056</w:t>
            </w:r>
          </w:p>
        </w:tc>
      </w:tr>
      <w:tr>
        <w:trPr/>
        <w:tc>
          <w:tcPr>
            <w:tcW w:w="104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соединение «сэндвич», без индикатора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420Л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:1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1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  <w:lang w:val="ru-RU"/>
              </w:rPr>
              <w:t>12 35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  <w:lang w:val="ru-RU"/>
              </w:rPr>
              <w:t>12 35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  <w:lang w:val="ru-RU"/>
              </w:rPr>
              <w:t>12 35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1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  <w:lang w:val="ru-RU"/>
              </w:rPr>
              <w:t>12 5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1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  <w:lang w:val="ru-RU"/>
              </w:rPr>
              <w:t>12 89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1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  <w:lang w:val="ru-RU"/>
              </w:rPr>
              <w:t>13 77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1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  <w:lang w:val="ru-RU"/>
              </w:rPr>
              <w:t>14 91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1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  <w:lang w:val="ru-RU"/>
              </w:rPr>
              <w:t>16 27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1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  <w:lang w:val="ru-RU"/>
              </w:rPr>
              <w:t>17 77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1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  <w:lang w:val="ru-RU"/>
              </w:rPr>
              <w:t>20 27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1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  <w:lang w:val="ru-RU"/>
              </w:rPr>
              <w:t>22 798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16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440Л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:2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1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  <w:lang w:val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1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  <w:lang w:val="ru-RU"/>
              </w:rPr>
              <w:t>12 94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1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  <w:lang w:val="ru-RU"/>
              </w:rPr>
              <w:t>13 34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1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  <w:lang w:val="ru-RU"/>
              </w:rPr>
              <w:t>13 9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1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  <w:lang w:val="ru-RU"/>
              </w:rPr>
              <w:t>14 88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1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  <w:lang w:val="ru-RU"/>
              </w:rPr>
              <w:t>15 71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1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  <w:lang w:val="ru-RU"/>
              </w:rPr>
              <w:t>17 09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1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  <w:lang w:val="ru-RU"/>
              </w:rPr>
              <w:t>18 5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1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  <w:lang w:val="ru-RU"/>
              </w:rPr>
              <w:t>21 55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1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  <w:lang w:val="ru-RU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</w:r>
          </w:p>
        </w:tc>
      </w:tr>
      <w:tr>
        <w:trPr/>
        <w:tc>
          <w:tcPr>
            <w:tcW w:w="104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  <w:szCs w:val="16"/>
              </w:rPr>
              <w:t>присоединение фланцевое, без индикатора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420Ф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:1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16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1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  <w:lang w:val="ru-RU"/>
              </w:rPr>
              <w:t>15 17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1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  <w:lang w:val="ru-RU"/>
              </w:rPr>
              <w:t>15 17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1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  <w:lang w:val="ru-RU"/>
              </w:rPr>
              <w:t>15 65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1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  <w:lang w:val="ru-RU"/>
              </w:rPr>
              <w:t>16 60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1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  <w:lang w:val="ru-RU"/>
              </w:rPr>
              <w:t>17 54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1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  <w:lang w:val="ru-RU"/>
              </w:rPr>
              <w:t>19 48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1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  <w:lang w:val="ru-RU"/>
              </w:rPr>
              <w:t>20 5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1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  <w:lang w:val="ru-RU"/>
              </w:rPr>
              <w:t>23 06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1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  <w:lang w:val="ru-RU"/>
              </w:rPr>
              <w:t>29 535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1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  <w:lang w:val="ru-RU"/>
              </w:rPr>
              <w:t>55 64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1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  <w:lang w:val="ru-RU"/>
              </w:rPr>
              <w:t>129198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440Ф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:2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1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  <w:lang w:val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1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  <w:lang w:val="ru-RU"/>
              </w:rPr>
              <w:t>15 8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1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  <w:lang w:val="ru-RU"/>
              </w:rPr>
              <w:t>16 28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1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  <w:lang w:val="ru-RU"/>
              </w:rPr>
              <w:t>17 28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1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  <w:lang w:val="ru-RU"/>
              </w:rPr>
              <w:t>18 24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1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  <w:lang w:val="ru-RU"/>
              </w:rPr>
              <w:t>20 26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1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  <w:lang w:val="ru-RU"/>
              </w:rPr>
              <w:t>22 18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1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  <w:lang w:val="ru-RU"/>
              </w:rPr>
              <w:t>24 06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1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  <w:lang w:val="ru-RU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</w:rPr>
            </w:r>
          </w:p>
        </w:tc>
      </w:tr>
      <w:tr>
        <w:trPr/>
        <w:tc>
          <w:tcPr>
            <w:tcW w:w="104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соединение «сэндвич», с индикатором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520Л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:1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1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  <w:lang w:val="ru-RU"/>
              </w:rPr>
              <w:t>13 85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  <w:lang w:val="ru-RU"/>
              </w:rPr>
              <w:t>13 85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  <w:lang w:val="ru-RU"/>
              </w:rPr>
              <w:t>13 85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1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  <w:lang w:val="ru-RU"/>
              </w:rPr>
              <w:t>14 01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1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  <w:lang w:val="ru-RU"/>
              </w:rPr>
              <w:t>14 4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1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  <w:lang w:val="ru-RU"/>
              </w:rPr>
              <w:t>15 26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1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  <w:lang w:val="ru-RU"/>
              </w:rPr>
              <w:t>16 21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1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  <w:lang w:val="ru-RU"/>
              </w:rPr>
              <w:t>17 78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1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  <w:lang w:val="ru-RU"/>
              </w:rPr>
              <w:t>19 26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1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  <w:lang w:val="ru-RU"/>
              </w:rPr>
              <w:t>21 77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1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  <w:lang w:val="ru-RU"/>
              </w:rPr>
              <w:t>24 296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1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  <w:lang w:val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540Л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:2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1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  <w:lang w:val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  <w:lang w:val="ru-RU"/>
              </w:rPr>
              <w:t>14 44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  <w:lang w:val="ru-RU"/>
              </w:rPr>
              <w:t>14 85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  <w:lang w:val="ru-RU"/>
              </w:rPr>
              <w:t>15 4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  <w:lang w:val="ru-RU"/>
              </w:rPr>
              <w:t>16 37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  <w:lang w:val="ru-RU"/>
              </w:rPr>
              <w:t>17 22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  <w:lang w:val="ru-RU"/>
              </w:rPr>
              <w:t>18 60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  <w:lang w:val="ru-RU"/>
              </w:rPr>
              <w:t>20 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  <w:lang w:val="ru-RU"/>
              </w:rPr>
              <w:t>23 05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  <w:lang w:val="ru-RU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</w:rPr>
            </w:r>
          </w:p>
        </w:tc>
      </w:tr>
      <w:tr>
        <w:trPr/>
        <w:tc>
          <w:tcPr>
            <w:tcW w:w="104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  <w:szCs w:val="16"/>
              </w:rPr>
              <w:t>присоединение</w:t>
            </w:r>
            <w:r>
              <w:rPr>
                <w:rFonts w:cs="Times New Roman" w:ascii="Times New Roman" w:hAnsi="Times New Roman"/>
                <w:b/>
                <w:color w:val="FFFFFF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FFFF"/>
                <w:spacing w:val="1"/>
                <w:sz w:val="16"/>
                <w:szCs w:val="16"/>
              </w:rPr>
              <w:t>ф</w:t>
            </w:r>
            <w:r>
              <w:rPr>
                <w:rFonts w:cs="Times New Roman" w:ascii="Times New Roman" w:hAnsi="Times New Roman"/>
                <w:b/>
                <w:color w:val="FFFFFF"/>
                <w:sz w:val="16"/>
                <w:szCs w:val="16"/>
              </w:rPr>
              <w:t>ланцевое,</w:t>
            </w:r>
            <w:r>
              <w:rPr>
                <w:rFonts w:cs="Times New Roman" w:ascii="Times New Roman" w:hAnsi="Times New Roman"/>
                <w:b/>
                <w:color w:val="FFFFFF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FFFF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b/>
                <w:color w:val="FFFFFF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FFFF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b/>
                <w:color w:val="FFFFFF"/>
                <w:spacing w:val="1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b/>
                <w:color w:val="FFFFFF"/>
                <w:sz w:val="16"/>
                <w:szCs w:val="16"/>
              </w:rPr>
              <w:t>ди</w:t>
            </w:r>
            <w:r>
              <w:rPr>
                <w:rFonts w:cs="Times New Roman" w:ascii="Times New Roman" w:hAnsi="Times New Roman"/>
                <w:b/>
                <w:color w:val="FFFFFF"/>
                <w:spacing w:val="2"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b/>
                <w:color w:val="FFFFFF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b/>
                <w:color w:val="FFFFFF"/>
                <w:spacing w:val="-1"/>
                <w:sz w:val="16"/>
                <w:szCs w:val="16"/>
              </w:rPr>
              <w:t>т</w:t>
            </w:r>
            <w:r>
              <w:rPr>
                <w:rFonts w:cs="Times New Roman" w:ascii="Times New Roman" w:hAnsi="Times New Roman"/>
                <w:b/>
                <w:color w:val="FFFFFF"/>
                <w:sz w:val="16"/>
                <w:szCs w:val="16"/>
              </w:rPr>
              <w:t>ором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520Ф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:1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  <w:lang w:val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20"/>
                <w:lang w:val="ru-RU"/>
              </w:rPr>
              <w:t>16 68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  <w:lang w:val="ru-RU"/>
              </w:rPr>
              <w:t>16 68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  <w:lang w:val="ru-RU"/>
              </w:rPr>
              <w:t>17 16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  <w:lang w:val="ru-RU"/>
              </w:rPr>
              <w:t>18 1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  <w:lang w:val="ru-RU"/>
              </w:rPr>
              <w:t>19 05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  <w:lang w:val="ru-RU"/>
              </w:rPr>
              <w:t>20 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  <w:lang w:val="ru-RU"/>
              </w:rPr>
              <w:t>22 03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  <w:lang w:val="ru-RU"/>
              </w:rPr>
              <w:t>24 57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  <w:lang w:val="ru-RU"/>
              </w:rPr>
              <w:t>31 046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  <w:lang w:val="ru-RU"/>
              </w:rPr>
              <w:t>57 15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  <w:lang w:val="ru-RU"/>
              </w:rPr>
              <w:t>130579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540Ф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:2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  <w:lang w:val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  <w:lang w:val="ru-RU"/>
              </w:rPr>
              <w:t>17 3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  <w:lang w:val="ru-RU"/>
              </w:rPr>
              <w:t>17 79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  <w:lang w:val="ru-RU"/>
              </w:rPr>
              <w:t>18 78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  <w:lang w:val="ru-RU"/>
              </w:rPr>
              <w:t>19 75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  <w:lang w:val="ru-RU"/>
              </w:rPr>
              <w:t>21 75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  <w:lang w:val="ru-RU"/>
              </w:rPr>
              <w:t>23 25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  <w:lang w:val="ru-RU"/>
              </w:rPr>
              <w:t>25 55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  <w:lang w:val="ru-RU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</w:rPr>
            </w:r>
          </w:p>
        </w:tc>
      </w:tr>
      <w:tr>
        <w:trPr/>
        <w:tc>
          <w:tcPr>
            <w:tcW w:w="104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соединение «сэндвич», без индикатора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410Л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: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12 35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12 35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12 35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12 5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12 89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13 77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14 70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16 27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17 77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20 27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22 798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430Л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: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12 31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12 31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12 7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13 2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14 17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14 96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16 29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17 61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20 53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450Л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:3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15 4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16 16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16 9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18 43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19 68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20 93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23 73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28 89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470Л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:5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18 51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19 62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20 74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22 68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24 39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26 86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29 83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37 25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4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FFFF"/>
                <w:sz w:val="16"/>
                <w:szCs w:val="16"/>
              </w:rPr>
              <w:t>присоединение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6"/>
                <w:szCs w:val="16"/>
              </w:rPr>
              <w:t>«сэндвич»,</w:t>
            </w:r>
            <w:r>
              <w:rPr>
                <w:rFonts w:cs="Times New Roman" w:ascii="Times New Roman" w:hAnsi="Times New Roman"/>
                <w:color w:val="FFFFFF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6"/>
                <w:szCs w:val="16"/>
              </w:rPr>
              <w:t>с индик</w:t>
            </w:r>
            <w:r>
              <w:rPr>
                <w:rFonts w:cs="Times New Roman" w:ascii="Times New Roman" w:hAnsi="Times New Roman"/>
                <w:color w:val="FFFFFF"/>
                <w:spacing w:val="2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color w:val="FFFFFF"/>
                <w:spacing w:val="-1"/>
                <w:sz w:val="16"/>
                <w:szCs w:val="16"/>
              </w:rPr>
              <w:t>т</w:t>
            </w:r>
            <w:r>
              <w:rPr>
                <w:rFonts w:cs="Times New Roman" w:ascii="Times New Roman" w:hAnsi="Times New Roman"/>
                <w:color w:val="FFFFFF"/>
                <w:sz w:val="16"/>
                <w:szCs w:val="16"/>
              </w:rPr>
              <w:t>ором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510Л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: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  <w:lang w:val="ru-RU"/>
              </w:rPr>
              <w:t>13 85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  <w:lang w:val="ru-RU"/>
              </w:rPr>
              <w:t>13 85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  <w:lang w:val="ru-RU"/>
              </w:rPr>
              <w:t>13 85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  <w:lang w:val="ru-RU"/>
              </w:rPr>
              <w:t>14 01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  <w:lang w:val="ru-RU"/>
              </w:rPr>
              <w:t>14 4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  <w:lang w:val="ru-RU"/>
              </w:rPr>
              <w:t>15 26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  <w:lang w:val="ru-RU"/>
              </w:rPr>
              <w:t>16 21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  <w:lang w:val="ru-RU"/>
              </w:rPr>
              <w:t>17 78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  <w:lang w:val="ru-RU"/>
              </w:rPr>
              <w:t>19 26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  <w:lang w:val="ru-RU"/>
              </w:rPr>
              <w:t>21 77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  <w:lang w:val="ru-RU"/>
              </w:rPr>
              <w:t>24 296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  <w:lang w:val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530Л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: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  <w:lang w:val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  <w:lang w:val="ru-RU"/>
              </w:rPr>
              <w:t>13 7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  <w:lang w:val="ru-RU"/>
              </w:rPr>
              <w:t>14 1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  <w:lang w:val="ru-RU"/>
              </w:rPr>
              <w:t>14 63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  <w:lang w:val="ru-RU"/>
              </w:rPr>
              <w:t>15 55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  <w:lang w:val="ru-RU"/>
              </w:rPr>
              <w:t>16 35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  <w:lang w:val="ru-RU"/>
              </w:rPr>
              <w:t>17 67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  <w:lang w:val="ru-RU"/>
              </w:rPr>
              <w:t>18 99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  <w:lang w:val="ru-RU"/>
              </w:rPr>
              <w:t>21 91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  <w:lang w:val="ru-RU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550Л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:3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  <w:lang w:val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  <w:lang w:val="ru-RU"/>
              </w:rPr>
              <w:t>16 79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  <w:lang w:val="ru-RU"/>
              </w:rPr>
              <w:t>17 55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  <w:lang w:val="ru-RU"/>
              </w:rPr>
              <w:t>18 37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  <w:lang w:val="ru-RU"/>
              </w:rPr>
              <w:t>19 81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  <w:lang w:val="ru-RU"/>
              </w:rPr>
              <w:t>21 07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  <w:lang w:val="ru-RU"/>
              </w:rPr>
              <w:t>22 97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  <w:lang w:val="ru-RU"/>
              </w:rPr>
              <w:t>25 1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  <w:lang w:val="ru-RU"/>
              </w:rPr>
              <w:t>30 27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  <w:lang w:val="ru-RU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570Л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:5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  <w:lang w:val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  <w:lang w:val="ru-RU"/>
              </w:rPr>
              <w:t>19 9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  <w:lang w:val="ru-RU"/>
              </w:rPr>
              <w:t>21 0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  <w:lang w:val="ru-RU"/>
              </w:rPr>
              <w:t>22 12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  <w:lang w:val="ru-RU"/>
              </w:rPr>
              <w:t>24 06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  <w:lang w:val="ru-RU"/>
              </w:rPr>
              <w:t>25 77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  <w:lang w:val="ru-RU"/>
              </w:rPr>
              <w:t>28 24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  <w:lang w:val="ru-RU"/>
              </w:rPr>
              <w:t>31 2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  <w:lang w:val="ru-RU"/>
              </w:rPr>
              <w:t>38 64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  <w:lang w:val="ru-RU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</w:tr>
      <w:tr>
        <w:trPr/>
        <w:tc>
          <w:tcPr>
            <w:tcW w:w="104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  <w:szCs w:val="16"/>
              </w:rPr>
              <w:t>присоединение</w:t>
            </w:r>
            <w:r>
              <w:rPr>
                <w:rFonts w:cs="Times New Roman" w:ascii="Times New Roman" w:hAnsi="Times New Roman"/>
                <w:b/>
                <w:color w:val="FFFFFF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FFFF"/>
                <w:spacing w:val="1"/>
                <w:sz w:val="16"/>
                <w:szCs w:val="16"/>
              </w:rPr>
              <w:t>ф</w:t>
            </w:r>
            <w:r>
              <w:rPr>
                <w:rFonts w:cs="Times New Roman" w:ascii="Times New Roman" w:hAnsi="Times New Roman"/>
                <w:b/>
                <w:color w:val="FFFFFF"/>
                <w:sz w:val="16"/>
                <w:szCs w:val="16"/>
              </w:rPr>
              <w:t>ланцевое,</w:t>
            </w:r>
            <w:r>
              <w:rPr>
                <w:rFonts w:cs="Times New Roman" w:ascii="Times New Roman" w:hAnsi="Times New Roman"/>
                <w:b/>
                <w:color w:val="FFFFFF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FFFF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b/>
                <w:color w:val="FFFFFF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FFFF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b/>
                <w:color w:val="FFFFFF"/>
                <w:spacing w:val="1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b/>
                <w:color w:val="FFFFFF"/>
                <w:sz w:val="16"/>
                <w:szCs w:val="16"/>
              </w:rPr>
              <w:t>ди</w:t>
            </w:r>
            <w:r>
              <w:rPr>
                <w:rFonts w:cs="Times New Roman" w:ascii="Times New Roman" w:hAnsi="Times New Roman"/>
                <w:b/>
                <w:color w:val="FFFFFF"/>
                <w:spacing w:val="2"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b/>
                <w:color w:val="FFFFFF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b/>
                <w:color w:val="FFFFFF"/>
                <w:spacing w:val="-1"/>
                <w:sz w:val="16"/>
                <w:szCs w:val="16"/>
              </w:rPr>
              <w:t>т</w:t>
            </w:r>
            <w:r>
              <w:rPr>
                <w:rFonts w:cs="Times New Roman" w:ascii="Times New Roman" w:hAnsi="Times New Roman"/>
                <w:b/>
                <w:color w:val="FFFFFF"/>
                <w:sz w:val="16"/>
                <w:szCs w:val="16"/>
              </w:rPr>
              <w:t>ором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510Ф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: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  <w:lang w:val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  <w:lang w:val="ru-RU"/>
              </w:rPr>
              <w:t>15 8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  <w:lang w:val="ru-RU"/>
              </w:rPr>
              <w:t>15 8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  <w:lang w:val="ru-RU"/>
              </w:rPr>
              <w:t>16 3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  <w:lang w:val="ru-RU"/>
              </w:rPr>
              <w:t>17 19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  <w:lang w:val="ru-RU"/>
              </w:rPr>
              <w:t>18 08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  <w:lang w:val="ru-RU"/>
              </w:rPr>
              <w:t>19 94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  <w:lang w:val="ru-RU"/>
              </w:rPr>
              <w:t>20 93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  <w:lang w:val="ru-RU"/>
              </w:rPr>
              <w:t>23 36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  <w:lang w:val="ru-RU"/>
              </w:rPr>
              <w:t>29 512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  <w:lang w:val="ru-RU"/>
              </w:rPr>
              <w:t>54 38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  <w:lang w:val="ru-RU"/>
              </w:rPr>
              <w:t>130296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530Ф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: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  <w:lang w:val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  <w:lang w:val="ru-RU"/>
              </w:rPr>
              <w:t>16 44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  <w:lang w:val="ru-RU"/>
              </w:rPr>
              <w:t>16 89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  <w:lang w:val="ru-RU"/>
              </w:rPr>
              <w:t>17 83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  <w:lang w:val="ru-RU"/>
              </w:rPr>
              <w:t>18 76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  <w:lang w:val="ru-RU"/>
              </w:rPr>
              <w:t>20 68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  <w:lang w:val="ru-RU"/>
              </w:rPr>
              <w:t>22 0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  <w:lang w:val="ru-RU"/>
              </w:rPr>
              <w:t>24 29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  <w:lang w:val="ru-RU"/>
              </w:rPr>
              <w:t>30 621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  <w:lang w:val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550Ф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:3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  <w:lang w:val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  <w:lang w:val="ru-RU"/>
              </w:rPr>
              <w:t>20 26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  <w:lang w:val="ru-RU"/>
              </w:rPr>
              <w:t>21 08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  <w:lang w:val="ru-RU"/>
              </w:rPr>
              <w:t>22 57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  <w:lang w:val="ru-RU"/>
              </w:rPr>
              <w:t>23 91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  <w:lang w:val="ru-RU"/>
              </w:rPr>
              <w:t>26 32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  <w:lang w:val="ru-RU"/>
              </w:rPr>
              <w:t>28 53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  <w:lang w:val="ru-RU"/>
              </w:rPr>
              <w:t>33 35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  <w:lang w:val="ru-RU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570Ф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:5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  <w:lang w:val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  <w:lang w:val="ru-RU"/>
              </w:rPr>
              <w:t>24 06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  <w:lang w:val="ru-RU"/>
              </w:rPr>
              <w:t>25 25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  <w:lang w:val="ru-RU"/>
              </w:rPr>
              <w:t>27 32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  <w:lang w:val="ru-RU"/>
              </w:rPr>
              <w:t>29 07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  <w:lang w:val="ru-RU"/>
              </w:rPr>
              <w:t>31 9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  <w:lang w:val="ru-RU"/>
              </w:rPr>
              <w:t>34 95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  <w:lang w:val="ru-RU"/>
              </w:rPr>
              <w:t>42 43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  <w:lang w:val="ru-RU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</w:tr>
      <w:tr>
        <w:trPr/>
        <w:tc>
          <w:tcPr>
            <w:tcW w:w="104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position w:val="-1"/>
                <w:sz w:val="20"/>
                <w:szCs w:val="20"/>
                <w:lang w:val="ru-RU"/>
              </w:rPr>
              <w:t>Базовая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position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position w:val="-1"/>
                <w:sz w:val="20"/>
                <w:szCs w:val="20"/>
                <w:lang w:val="ru-RU"/>
              </w:rPr>
              <w:t>комп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position w:val="-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color w:val="000000"/>
                <w:position w:val="-1"/>
                <w:sz w:val="20"/>
                <w:szCs w:val="20"/>
                <w:lang w:val="ru-RU"/>
              </w:rPr>
              <w:t>ектация: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353434"/>
                <w:sz w:val="16"/>
                <w:szCs w:val="16"/>
                <w:lang w:val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353434"/>
                <w:sz w:val="16"/>
                <w:szCs w:val="16"/>
                <w:lang w:val="ru-RU"/>
              </w:rPr>
              <w:t>Тепловычислитель,</w:t>
            </w:r>
            <w:r>
              <w:rPr>
                <w:rFonts w:cs="Times New Roman" w:ascii="Times New Roman" w:hAnsi="Times New Roman"/>
                <w:color w:val="353434"/>
                <w:spacing w:val="-1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353434"/>
                <w:spacing w:val="-1"/>
                <w:sz w:val="16"/>
                <w:szCs w:val="16"/>
                <w:lang w:val="ru-RU"/>
              </w:rPr>
              <w:t>ш</w:t>
            </w:r>
            <w:r>
              <w:rPr>
                <w:rFonts w:cs="Times New Roman" w:ascii="Times New Roman" w:hAnsi="Times New Roman"/>
                <w:color w:val="353434"/>
                <w:spacing w:val="1"/>
                <w:sz w:val="16"/>
                <w:szCs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353434"/>
                <w:sz w:val="16"/>
                <w:szCs w:val="16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353434"/>
                <w:spacing w:val="-1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353434"/>
                <w:w w:val="99"/>
                <w:sz w:val="16"/>
                <w:szCs w:val="16"/>
                <w:lang w:val="ru-RU"/>
              </w:rPr>
              <w:t>…..................................................................................................................................................................................</w:t>
            </w:r>
            <w:r>
              <w:rPr>
                <w:rFonts w:cs="Times New Roman" w:ascii="Times New Roman" w:hAnsi="Times New Roman"/>
                <w:color w:val="353434"/>
                <w:sz w:val="16"/>
                <w:szCs w:val="16"/>
                <w:lang w:val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353434"/>
                <w:sz w:val="16"/>
                <w:szCs w:val="16"/>
                <w:lang w:val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353434"/>
                <w:sz w:val="16"/>
                <w:szCs w:val="16"/>
                <w:lang w:val="ru-RU"/>
              </w:rPr>
              <w:t>Кабель связи (универсальный выход, вход направления потока), м</w:t>
            </w:r>
            <w:r>
              <w:rPr>
                <w:rFonts w:cs="Times New Roman" w:ascii="Times New Roman" w:hAnsi="Times New Roman"/>
                <w:color w:val="353434"/>
                <w:w w:val="99"/>
                <w:sz w:val="16"/>
                <w:szCs w:val="16"/>
                <w:lang w:val="ru-RU"/>
              </w:rPr>
              <w:t>…........................................................................................................</w:t>
            </w:r>
            <w:r>
              <w:rPr>
                <w:rFonts w:cs="Times New Roman" w:ascii="Times New Roman" w:hAnsi="Times New Roman"/>
                <w:color w:val="353434"/>
                <w:sz w:val="16"/>
                <w:szCs w:val="16"/>
                <w:lang w:val="ru-RU"/>
              </w:rPr>
              <w:t>6</w:t>
            </w:r>
          </w:p>
        </w:tc>
      </w:tr>
      <w:tr>
        <w:trPr/>
        <w:tc>
          <w:tcPr>
            <w:tcW w:w="94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  <w:szCs w:val="16"/>
                <w:lang w:val="ru-RU"/>
              </w:rPr>
              <w:t>Опции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FFFFFF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  <w:szCs w:val="16"/>
                <w:lang w:val="ru-RU"/>
              </w:rPr>
              <w:t>Цена</w:t>
            </w:r>
          </w:p>
        </w:tc>
      </w:tr>
      <w:tr>
        <w:trPr/>
        <w:tc>
          <w:tcPr>
            <w:tcW w:w="94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/Реверс – исполнение с выходным сигналом направления потока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53</w:t>
            </w:r>
          </w:p>
        </w:tc>
      </w:tr>
      <w:tr>
        <w:trPr/>
        <w:tc>
          <w:tcPr>
            <w:tcW w:w="94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S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-232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с ПО для настройки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4 165</w:t>
            </w:r>
          </w:p>
        </w:tc>
      </w:tr>
      <w:tr>
        <w:trPr/>
        <w:tc>
          <w:tcPr>
            <w:tcW w:w="94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Переустановка коэффициентов внутреннего выхода (кром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ЭРСВ- 420л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)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4</w:t>
            </w:r>
          </w:p>
        </w:tc>
      </w:tr>
      <w:tr>
        <w:trPr/>
        <w:tc>
          <w:tcPr>
            <w:tcW w:w="94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ительный кабель сигнальный (термопреобразователь - тепловычислитель), за метр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</w:t>
            </w:r>
          </w:p>
        </w:tc>
      </w:tr>
      <w:tr>
        <w:trPr/>
        <w:tc>
          <w:tcPr>
            <w:tcW w:w="94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вторичного питания</w:t>
              <w:tab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DN -152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215</w:t>
            </w:r>
          </w:p>
        </w:tc>
      </w:tr>
      <w:tr>
        <w:trPr/>
        <w:tc>
          <w:tcPr>
            <w:tcW w:w="94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вторичного питания</w:t>
              <w:tab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DN -302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947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24" w:before="0" w:after="0"/>
        <w:ind w:left="76" w:right="201" w:hanging="0"/>
        <w:rPr>
          <w:rFonts w:ascii="Times New Roman" w:hAnsi="Times New Roman" w:cs="Times New Roman"/>
          <w:color w:val="000000"/>
          <w:sz w:val="18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24" w:before="0" w:after="0"/>
        <w:ind w:left="76" w:right="201" w:hanging="0"/>
        <w:rPr>
          <w:rFonts w:ascii="Times New Roman" w:hAnsi="Times New Roman" w:cs="Times New Roman"/>
          <w:color w:val="000000"/>
          <w:sz w:val="18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Все цены даны в рублях РФ с учетом НДС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57785</wp:posOffset>
            </wp:positionH>
            <wp:positionV relativeFrom="paragraph">
              <wp:posOffset>-139700</wp:posOffset>
            </wp:positionV>
            <wp:extent cx="816610" cy="672465"/>
            <wp:effectExtent l="0" t="0" r="0" b="0"/>
            <wp:wrapNone/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jc w:val="right"/>
        <w:rPr>
          <w:rFonts w:ascii="Times New Roman" w:hAnsi="Times New Roman" w:cs="Times New Roman"/>
          <w:b/>
          <w:b/>
          <w:sz w:val="18"/>
          <w:szCs w:val="20"/>
          <w:lang w:val="ru-RU"/>
        </w:rPr>
      </w:pPr>
      <w:r>
        <w:rPr>
          <w:rFonts w:cs="Times New Roman" w:ascii="Times New Roman" w:hAnsi="Times New Roman"/>
          <w:b/>
          <w:sz w:val="18"/>
          <w:szCs w:val="20"/>
          <w:lang w:val="ru-RU"/>
        </w:rPr>
        <w:t>Расходомер-счетчик электромагнитный</w:t>
      </w:r>
    </w:p>
    <w:p>
      <w:pPr>
        <w:pStyle w:val="Normal"/>
        <w:widowControl w:val="false"/>
        <w:autoSpaceDE w:val="false"/>
        <w:spacing w:lineRule="exact" w:line="200" w:before="0" w:after="0"/>
        <w:jc w:val="right"/>
        <w:rPr>
          <w:rFonts w:ascii="Times New Roman" w:hAnsi="Times New Roman" w:cs="Times New Roman"/>
          <w:b/>
          <w:b/>
          <w:sz w:val="18"/>
          <w:szCs w:val="20"/>
          <w:lang w:val="ru-RU"/>
        </w:rPr>
      </w:pPr>
      <w:r>
        <w:rPr>
          <w:rFonts w:cs="Times New Roman" w:ascii="Times New Roman" w:hAnsi="Times New Roman"/>
          <w:b/>
          <w:sz w:val="18"/>
          <w:szCs w:val="20"/>
          <w:lang w:val="ru-RU"/>
        </w:rPr>
        <w:t>ВЗЛЕТ ТЭР</w:t>
      </w:r>
    </w:p>
    <w:p>
      <w:pPr>
        <w:pStyle w:val="Normal"/>
        <w:widowControl w:val="false"/>
        <w:autoSpaceDE w:val="false"/>
        <w:spacing w:lineRule="exact" w:line="200" w:before="0" w:after="0"/>
        <w:jc w:val="right"/>
        <w:rPr>
          <w:rFonts w:ascii="Times New Roman" w:hAnsi="Times New Roman" w:cs="Times New Roman"/>
          <w:sz w:val="18"/>
          <w:szCs w:val="20"/>
          <w:lang w:val="ru-RU"/>
        </w:rPr>
      </w:pPr>
      <w:r>
        <w:rPr>
          <w:rFonts w:cs="Times New Roman" w:ascii="Times New Roman" w:hAnsi="Times New Roman"/>
          <w:sz w:val="18"/>
          <w:szCs w:val="20"/>
          <w:lang w:val="ru-RU"/>
        </w:rPr>
        <w:t>технологический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tbl>
      <w:tblPr>
        <w:tblW w:w="10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695"/>
        <w:gridCol w:w="695"/>
        <w:gridCol w:w="695"/>
        <w:gridCol w:w="695"/>
        <w:gridCol w:w="696"/>
        <w:gridCol w:w="695"/>
        <w:gridCol w:w="695"/>
        <w:gridCol w:w="695"/>
        <w:gridCol w:w="696"/>
        <w:gridCol w:w="695"/>
        <w:gridCol w:w="695"/>
        <w:gridCol w:w="206"/>
        <w:gridCol w:w="489"/>
        <w:gridCol w:w="689"/>
      </w:tblGrid>
      <w:tr>
        <w:trPr/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  <w:szCs w:val="16"/>
                <w:lang w:val="ru-RU"/>
              </w:rPr>
              <w:t>ТЭР</w:t>
            </w:r>
          </w:p>
        </w:tc>
        <w:tc>
          <w:tcPr>
            <w:tcW w:w="90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b/>
                <w:color w:val="FFFFFF"/>
                <w:sz w:val="16"/>
                <w:szCs w:val="16"/>
                <w:lang w:val="ru-RU"/>
              </w:rPr>
              <w:t>,мм</w:t>
            </w:r>
          </w:p>
        </w:tc>
      </w:tr>
      <w:tr>
        <w:trPr/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  <w:szCs w:val="16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  <w:szCs w:val="16"/>
                <w:lang w:val="ru-RU"/>
              </w:rPr>
              <w:t>10*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  <w:szCs w:val="16"/>
                <w:lang w:val="ru-RU"/>
              </w:rPr>
              <w:t>15*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  <w:szCs w:val="16"/>
                <w:lang w:val="ru-RU"/>
              </w:rPr>
              <w:t>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  <w:szCs w:val="16"/>
                <w:lang w:val="ru-RU"/>
              </w:rPr>
              <w:t>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  <w:szCs w:val="16"/>
                <w:lang w:val="ru-RU"/>
              </w:rPr>
              <w:t>3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  <w:szCs w:val="16"/>
                <w:lang w:val="ru-RU"/>
              </w:rPr>
              <w:t>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  <w:szCs w:val="16"/>
                <w:lang w:val="ru-RU"/>
              </w:rPr>
              <w:t>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  <w:szCs w:val="16"/>
                <w:lang w:val="ru-RU"/>
              </w:rPr>
              <w:t>6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  <w:szCs w:val="16"/>
                <w:lang w:val="ru-RU"/>
              </w:rPr>
              <w:t>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  <w:szCs w:val="16"/>
                <w:lang w:val="ru-RU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  <w:szCs w:val="16"/>
                <w:lang w:val="ru-RU"/>
              </w:rPr>
              <w:t>15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  <w:szCs w:val="16"/>
                <w:lang w:val="ru-RU"/>
              </w:rPr>
              <w:t>2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  <w:szCs w:val="16"/>
                <w:lang w:val="ru-RU"/>
              </w:rPr>
              <w:t>300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4"/>
                <w:szCs w:val="16"/>
                <w:lang w:val="ru-RU"/>
              </w:rPr>
              <w:t>Измеряемый расход м</w:t>
            </w:r>
            <w:r>
              <w:rPr>
                <w:rFonts w:cs="Times New Roman" w:ascii="Times New Roman" w:hAnsi="Times New Roman"/>
                <w:b/>
                <w:color w:val="FFFFFF"/>
                <w:sz w:val="14"/>
                <w:szCs w:val="16"/>
                <w:vertAlign w:val="super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color w:val="FFFFFF"/>
                <w:sz w:val="14"/>
                <w:szCs w:val="16"/>
                <w:lang w:val="ru-RU"/>
              </w:rPr>
              <w:t>/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  <w:szCs w:val="16"/>
                <w:lang w:val="ru-RU"/>
              </w:rPr>
              <w:t>2,8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  <w:szCs w:val="16"/>
                <w:lang w:val="ru-RU"/>
              </w:rPr>
              <w:t>6,3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  <w:szCs w:val="16"/>
                <w:lang w:val="ru-RU"/>
              </w:rPr>
              <w:t>11,3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  <w:szCs w:val="16"/>
                <w:lang w:val="ru-RU"/>
              </w:rPr>
              <w:t>17,6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  <w:szCs w:val="16"/>
                <w:lang w:val="ru-RU"/>
              </w:rPr>
              <w:t>2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  <w:szCs w:val="16"/>
                <w:lang w:val="ru-RU"/>
              </w:rPr>
              <w:t>4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  <w:szCs w:val="16"/>
                <w:lang w:val="ru-RU"/>
              </w:rPr>
              <w:t>7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  <w:szCs w:val="16"/>
                <w:lang w:val="ru-RU"/>
              </w:rPr>
              <w:t>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  <w:szCs w:val="16"/>
                <w:lang w:val="ru-RU"/>
              </w:rPr>
              <w:t>18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  <w:szCs w:val="16"/>
                <w:lang w:val="ru-RU"/>
              </w:rPr>
              <w:t>28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  <w:szCs w:val="16"/>
                <w:lang w:val="ru-RU"/>
              </w:rPr>
              <w:t>637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  <w:szCs w:val="16"/>
                <w:lang w:val="ru-RU"/>
              </w:rPr>
              <w:t>113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  <w:szCs w:val="16"/>
                <w:lang w:val="ru-RU"/>
              </w:rPr>
              <w:t>2547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бщепромышленны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  <w:lang w:val="ru-RU"/>
              </w:rPr>
              <w:t>37 0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  <w:lang w:val="ru-RU"/>
              </w:rPr>
              <w:t>37 19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  <w:lang w:val="ru-RU"/>
              </w:rPr>
              <w:t>43 05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  <w:lang w:val="ru-RU"/>
              </w:rPr>
              <w:t>45 15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  <w:lang w:val="ru-RU"/>
              </w:rPr>
              <w:t>47 15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  <w:lang w:val="ru-RU"/>
              </w:rPr>
              <w:t>49 07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  <w:lang w:val="ru-RU"/>
              </w:rPr>
              <w:t>52 0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  <w:lang w:val="ru-RU"/>
              </w:rPr>
              <w:t>55 3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  <w:lang w:val="ru-RU"/>
              </w:rPr>
              <w:t>60 88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  <w:lang w:val="ru-RU"/>
              </w:rPr>
              <w:t>74 4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  <w:lang w:val="ru-RU"/>
              </w:rPr>
              <w:t>93 763</w:t>
            </w:r>
            <w:r>
              <w:rPr>
                <w:rFonts w:cs="Times New Roman" w:ascii="Times New Roman" w:hAnsi="Times New Roman"/>
                <w:b/>
                <w:sz w:val="12"/>
                <w:szCs w:val="16"/>
                <w:vertAlign w:val="superscript"/>
                <w:lang w:val="ru-RU"/>
              </w:rPr>
              <w:t>**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  <w:lang w:val="ru-RU"/>
              </w:rPr>
              <w:t>123 983</w:t>
            </w:r>
            <w:r>
              <w:rPr>
                <w:rFonts w:cs="Times New Roman" w:ascii="Times New Roman" w:hAnsi="Times New Roman"/>
                <w:b/>
                <w:sz w:val="12"/>
                <w:szCs w:val="16"/>
                <w:vertAlign w:val="superscript"/>
                <w:lang w:val="ru-RU"/>
              </w:rPr>
              <w:t>**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  <w:lang w:val="ru-RU"/>
              </w:rPr>
              <w:t>196 706</w:t>
            </w:r>
            <w:r>
              <w:rPr>
                <w:rFonts w:cs="Times New Roman" w:ascii="Times New Roman" w:hAnsi="Times New Roman"/>
                <w:b/>
                <w:sz w:val="12"/>
                <w:szCs w:val="16"/>
                <w:vertAlign w:val="superscript"/>
                <w:lang w:val="ru-RU"/>
              </w:rPr>
              <w:t>**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ля агрессивных сре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  <w:lang w:val="ru-RU"/>
              </w:rPr>
              <w:t>42 79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  <w:lang w:val="ru-RU"/>
              </w:rPr>
              <w:t>42 98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  <w:lang w:val="ru-RU"/>
              </w:rPr>
              <w:t>48 85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  <w:lang w:val="ru-RU"/>
              </w:rPr>
              <w:t>49 87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  <w:lang w:val="ru-RU"/>
              </w:rPr>
              <w:t>51 87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  <w:lang w:val="ru-RU"/>
              </w:rPr>
              <w:t>53 78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  <w:lang w:val="ru-RU"/>
              </w:rPr>
              <w:t>56 75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  <w:lang w:val="ru-RU"/>
              </w:rPr>
              <w:t>60 0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  <w:lang w:val="ru-RU"/>
              </w:rPr>
              <w:t>72 09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  <w:lang w:val="ru-RU"/>
              </w:rPr>
              <w:t>79 14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  <w:lang w:val="ru-RU"/>
              </w:rPr>
              <w:t>99 568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  <w:lang w:val="ru-RU"/>
              </w:rPr>
              <w:t>149 23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  <w:lang w:val="ru-RU"/>
              </w:rPr>
              <w:t>218 772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ищевой***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2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6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  <w:lang w:val="ru-RU"/>
              </w:rPr>
              <w:t>39 2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  <w:lang w:val="ru-RU"/>
              </w:rPr>
              <w:t>41 9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  <w:lang w:val="ru-RU"/>
              </w:rPr>
              <w:t>44 19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  <w:lang w:val="ru-RU"/>
              </w:rPr>
              <w:t>55 17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2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6"/>
                <w:lang w:val="ru-RU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2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6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2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6"/>
                <w:lang w:val="ru-RU"/>
              </w:rPr>
            </w:r>
          </w:p>
        </w:tc>
      </w:tr>
      <w:tr>
        <w:trPr/>
        <w:tc>
          <w:tcPr>
            <w:tcW w:w="10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Базовая комплектация: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Расходомер с фланцами из нержавеющей стали, без защитных колец (токовый и универсальных выход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S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-485 с протоколо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odbus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, графический индикатор, клавиатура)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* - для диаметров 10 и 15 мм – присоединение типа «сэндвич»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** - фланцы из стали Ст 20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*** - присоединение разъемное (молочная муфта)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96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6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  <w:szCs w:val="20"/>
                <w:lang w:val="ru-RU"/>
              </w:rPr>
              <w:t>Опции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6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  <w:szCs w:val="20"/>
                <w:lang w:val="ru-RU"/>
              </w:rPr>
              <w:t>Цена</w:t>
            </w:r>
          </w:p>
        </w:tc>
      </w:tr>
      <w:tr>
        <w:trPr/>
        <w:tc>
          <w:tcPr>
            <w:tcW w:w="96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ru-RU"/>
              </w:rPr>
              <w:t xml:space="preserve">/Е - модуль Ethernet 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ru-RU"/>
              </w:rPr>
              <w:t>2 148</w:t>
            </w:r>
          </w:p>
        </w:tc>
      </w:tr>
      <w:tr>
        <w:trPr/>
        <w:tc>
          <w:tcPr>
            <w:tcW w:w="96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ru-RU"/>
              </w:rPr>
              <w:t>/Реверс – реверсивное исполнение с выходным сигналом направления потока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ru-RU"/>
              </w:rPr>
              <w:t>2 053</w:t>
            </w:r>
          </w:p>
        </w:tc>
      </w:tr>
      <w:tr>
        <w:trPr/>
        <w:tc>
          <w:tcPr>
            <w:tcW w:w="96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20"/>
                <w:lang w:val="ru-RU"/>
              </w:rPr>
              <w:t xml:space="preserve">Тип защиты 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IP-6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ru-RU"/>
              </w:rPr>
              <w:t>5 806</w:t>
            </w:r>
          </w:p>
        </w:tc>
      </w:tr>
      <w:tr>
        <w:trPr/>
        <w:tc>
          <w:tcPr>
            <w:tcW w:w="96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16"/>
                <w:szCs w:val="20"/>
                <w:vertAlign w:val="subscript"/>
              </w:rPr>
              <w:t>max</w:t>
            </w:r>
            <w:r>
              <w:rPr>
                <w:rFonts w:cs="Times New Roman" w:ascii="Times New Roman" w:hAnsi="Times New Roman"/>
                <w:sz w:val="16"/>
                <w:szCs w:val="20"/>
                <w:lang w:val="ru-RU"/>
              </w:rPr>
              <w:t xml:space="preserve"> до 4МПа (Ду от 20 до 150мм)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ru-RU"/>
              </w:rPr>
              <w:t>5 050</w:t>
            </w:r>
          </w:p>
        </w:tc>
      </w:tr>
      <w:tr>
        <w:trPr/>
        <w:tc>
          <w:tcPr>
            <w:tcW w:w="96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ru-RU"/>
              </w:rPr>
              <w:t>Кабель связи (универсальный выход) за метр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ru-RU"/>
              </w:rPr>
              <w:t>24</w:t>
            </w:r>
          </w:p>
        </w:tc>
      </w:tr>
      <w:tr>
        <w:trPr/>
        <w:tc>
          <w:tcPr>
            <w:tcW w:w="96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ru-RU"/>
              </w:rPr>
              <w:t>Кабель связи (</w:t>
            </w: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RS</w:t>
            </w:r>
            <w:r>
              <w:rPr>
                <w:rFonts w:cs="Times New Roman" w:ascii="Times New Roman" w:hAnsi="Times New Roman"/>
                <w:b/>
                <w:sz w:val="16"/>
                <w:szCs w:val="20"/>
                <w:lang w:val="ru-RU"/>
              </w:rPr>
              <w:t>-485</w:t>
            </w:r>
            <w:r>
              <w:rPr>
                <w:rFonts w:cs="Times New Roman" w:ascii="Times New Roman" w:hAnsi="Times New Roman"/>
                <w:sz w:val="16"/>
                <w:szCs w:val="20"/>
                <w:lang w:val="ru-RU"/>
              </w:rPr>
              <w:t>), за метр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ru-RU"/>
              </w:rPr>
              <w:t>24</w:t>
            </w:r>
          </w:p>
        </w:tc>
      </w:tr>
      <w:tr>
        <w:trPr/>
        <w:tc>
          <w:tcPr>
            <w:tcW w:w="96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ru-RU"/>
              </w:rPr>
              <w:t xml:space="preserve">Источник вторичного питания </w:t>
            </w:r>
            <w:r>
              <w:rPr>
                <w:rFonts w:cs="Times New Roman" w:ascii="Times New Roman" w:hAnsi="Times New Roman"/>
                <w:b/>
                <w:sz w:val="16"/>
                <w:szCs w:val="20"/>
                <w:lang w:val="ru-RU"/>
              </w:rPr>
              <w:t>ВЗЛЕТ ИВП 24.24*</w:t>
            </w:r>
            <w:r>
              <w:rPr>
                <w:rFonts w:cs="Times New Roman" w:ascii="Times New Roman" w:hAnsi="Times New Roman"/>
                <w:sz w:val="16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ADN</w:t>
            </w:r>
            <w:r>
              <w:rPr>
                <w:rFonts w:cs="Times New Roman" w:ascii="Times New Roman" w:hAnsi="Times New Roman"/>
                <w:b/>
                <w:sz w:val="16"/>
                <w:szCs w:val="20"/>
                <w:lang w:val="ru-RU"/>
              </w:rPr>
              <w:t>-3024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ru-RU"/>
              </w:rPr>
              <w:t>1 947</w:t>
            </w:r>
          </w:p>
        </w:tc>
      </w:tr>
      <w:tr>
        <w:trPr/>
        <w:tc>
          <w:tcPr>
            <w:tcW w:w="96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ru-RU"/>
              </w:rPr>
              <w:t>Защитные кольца (пара)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ru-RU"/>
              </w:rPr>
              <w:t>861</w:t>
            </w:r>
          </w:p>
        </w:tc>
      </w:tr>
      <w:tr>
        <w:trPr/>
        <w:tc>
          <w:tcPr>
            <w:tcW w:w="96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20"/>
                <w:lang w:val="ru-RU"/>
              </w:rPr>
              <w:t>Ключ для монтажа/демонтажа крышки электронного блока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ru-RU"/>
              </w:rPr>
              <w:t>1 640</w:t>
            </w:r>
          </w:p>
        </w:tc>
      </w:tr>
      <w:tr>
        <w:trPr/>
        <w:tc>
          <w:tcPr>
            <w:tcW w:w="96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ru-RU"/>
              </w:rPr>
              <w:t>RS-485</w:t>
            </w:r>
            <w:r>
              <w:rPr>
                <w:rFonts w:cs="Times New Roman" w:ascii="Times New Roman" w:hAnsi="Times New Roman"/>
                <w:sz w:val="16"/>
                <w:szCs w:val="20"/>
                <w:lang w:val="ru-RU"/>
              </w:rPr>
              <w:t xml:space="preserve"> с протоколом 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Profibus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ru-RU"/>
              </w:rPr>
              <w:t>5 806</w:t>
            </w:r>
          </w:p>
        </w:tc>
      </w:tr>
      <w:tr>
        <w:trPr/>
        <w:tc>
          <w:tcPr>
            <w:tcW w:w="96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ru-RU"/>
              </w:rPr>
              <w:t xml:space="preserve">Взрывозащищенное исполнение 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Ex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ru-RU"/>
              </w:rPr>
              <w:t>6 313</w:t>
            </w:r>
          </w:p>
        </w:tc>
      </w:tr>
      <w:tr>
        <w:trPr/>
        <w:tc>
          <w:tcPr>
            <w:tcW w:w="96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ru-RU"/>
              </w:rPr>
              <w:t>Барьеры искрозащиты: Корунд М3, Корунд М4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ru-RU"/>
              </w:rPr>
              <w:t>4 036</w:t>
            </w:r>
          </w:p>
        </w:tc>
      </w:tr>
      <w:tr>
        <w:trPr>
          <w:trHeight w:val="240" w:hRule="atLeast"/>
        </w:trPr>
        <w:tc>
          <w:tcPr>
            <w:tcW w:w="10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ru-RU"/>
              </w:rPr>
              <w:t>*  - только для взрывозащищенного исполнения прибора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1">
                      <wp:simplePos x="0" y="0"/>
                      <wp:positionH relativeFrom="page">
                        <wp:posOffset>392430</wp:posOffset>
                      </wp:positionH>
                      <wp:positionV relativeFrom="page">
                        <wp:posOffset>4657725</wp:posOffset>
                      </wp:positionV>
                      <wp:extent cx="1003300" cy="723900"/>
                      <wp:effectExtent l="0" t="0" r="0" b="0"/>
                      <wp:wrapNone/>
                      <wp:docPr id="2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3300" cy="723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11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005205" cy="722630"/>
                                        <wp:effectExtent l="0" t="0" r="0" b="0"/>
                                        <wp:docPr id="30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25" t="-34" r="-25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05205" cy="7226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pt;height:57pt;mso-wrap-distance-left:9.05pt;mso-wrap-distance-right:9.05pt;mso-wrap-distance-top:0pt;mso-wrap-distance-bottom:0pt;margin-top:366.75pt;mso-position-vertical-relative:page;margin-left:30.9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tLeast" w:line="11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05205" cy="722630"/>
                                  <wp:effectExtent l="0" t="0" r="0" b="0"/>
                                  <wp:docPr id="31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5" t="-34" r="-25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5205" cy="722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jc w:val="right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right"/>
        <w:rPr>
          <w:rFonts w:ascii="Times New Roman" w:hAnsi="Times New Roman" w:cs="Times New Roman"/>
          <w:b/>
          <w:b/>
          <w:sz w:val="18"/>
          <w:szCs w:val="20"/>
          <w:lang w:val="ru-RU"/>
        </w:rPr>
      </w:pPr>
      <w:r>
        <w:rPr>
          <w:rFonts w:cs="Times New Roman" w:ascii="Times New Roman" w:hAnsi="Times New Roman"/>
          <w:b/>
          <w:sz w:val="18"/>
          <w:szCs w:val="20"/>
          <w:lang w:val="ru-RU"/>
        </w:rPr>
        <w:t>Термопреобразователи сопротивления</w:t>
      </w:r>
    </w:p>
    <w:p>
      <w:pPr>
        <w:pStyle w:val="Normal"/>
        <w:widowControl w:val="false"/>
        <w:autoSpaceDE w:val="false"/>
        <w:spacing w:lineRule="exact" w:line="200" w:before="0" w:after="0"/>
        <w:jc w:val="right"/>
        <w:rPr>
          <w:rFonts w:ascii="Times New Roman" w:hAnsi="Times New Roman" w:cs="Times New Roman"/>
          <w:b/>
          <w:b/>
          <w:sz w:val="18"/>
          <w:szCs w:val="20"/>
          <w:lang w:val="ru-RU"/>
        </w:rPr>
      </w:pPr>
      <w:r>
        <w:rPr>
          <w:rFonts w:cs="Times New Roman" w:ascii="Times New Roman" w:hAnsi="Times New Roman"/>
          <w:b/>
          <w:sz w:val="18"/>
          <w:szCs w:val="20"/>
          <w:lang w:val="ru-RU"/>
        </w:rPr>
        <w:t>ВЗЛЕТ ТПС</w:t>
      </w:r>
    </w:p>
    <w:p>
      <w:pPr>
        <w:pStyle w:val="Normal"/>
        <w:widowControl w:val="false"/>
        <w:autoSpaceDE w:val="false"/>
        <w:spacing w:lineRule="exact" w:line="200" w:before="0" w:after="0"/>
        <w:jc w:val="right"/>
        <w:rPr>
          <w:rFonts w:ascii="Times New Roman" w:hAnsi="Times New Roman" w:cs="Times New Roman"/>
          <w:sz w:val="18"/>
          <w:szCs w:val="20"/>
          <w:lang w:val="ru-RU"/>
        </w:rPr>
      </w:pPr>
      <w:r>
        <w:rPr>
          <w:rFonts w:cs="Times New Roman" w:ascii="Times New Roman" w:hAnsi="Times New Roman"/>
          <w:sz w:val="18"/>
          <w:szCs w:val="20"/>
          <w:lang w:val="ru-RU"/>
        </w:rPr>
        <w:t>500П (Pt500), 100П (Pt100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745"/>
        <w:gridCol w:w="1748"/>
        <w:gridCol w:w="1748"/>
        <w:gridCol w:w="1748"/>
        <w:gridCol w:w="1749"/>
      </w:tblGrid>
      <w:tr>
        <w:trPr/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  <w:szCs w:val="16"/>
                <w:lang w:val="ru-RU"/>
              </w:rPr>
              <w:t>Состав</w:t>
            </w:r>
          </w:p>
        </w:tc>
        <w:tc>
          <w:tcPr>
            <w:tcW w:w="8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  <w:szCs w:val="16"/>
                <w:lang w:val="ru-RU"/>
              </w:rPr>
              <w:t>Монтажная длина, мм</w:t>
            </w:r>
          </w:p>
        </w:tc>
      </w:tr>
      <w:tr>
        <w:trPr/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  <w:szCs w:val="16"/>
                <w:lang w:val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  <w:szCs w:val="16"/>
                <w:lang w:val="ru-RU"/>
              </w:rPr>
              <w:t>5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  <w:szCs w:val="16"/>
                <w:lang w:val="ru-RU"/>
              </w:rPr>
              <w:t>7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  <w:szCs w:val="16"/>
                <w:lang w:val="ru-RU"/>
              </w:rPr>
              <w:t>9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  <w:szCs w:val="16"/>
                <w:lang w:val="ru-RU"/>
              </w:rPr>
              <w:t>13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  <w:szCs w:val="16"/>
                <w:lang w:val="ru-RU"/>
              </w:rPr>
              <w:t>233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Составная пара датчиков с гильзам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3 61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3 61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3 74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3 83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3 988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атчик с гильзо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 80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 80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 86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 92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 994</w:t>
            </w:r>
          </w:p>
        </w:tc>
      </w:tr>
      <w:tr>
        <w:trPr/>
        <w:tc>
          <w:tcPr>
            <w:tcW w:w="8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  <w:szCs w:val="16"/>
                <w:lang w:val="ru-RU"/>
              </w:rPr>
              <w:t>Опци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  <w:szCs w:val="16"/>
                <w:lang w:val="ru-RU"/>
              </w:rPr>
              <w:t>Цена</w:t>
            </w:r>
          </w:p>
        </w:tc>
      </w:tr>
      <w:tr>
        <w:trPr/>
        <w:tc>
          <w:tcPr>
            <w:tcW w:w="8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-57150</wp:posOffset>
                  </wp:positionH>
                  <wp:positionV relativeFrom="paragraph">
                    <wp:posOffset>62865</wp:posOffset>
                  </wp:positionV>
                  <wp:extent cx="1066800" cy="654685"/>
                  <wp:effectExtent l="0" t="0" r="0" b="0"/>
                  <wp:wrapNone/>
                  <wp:docPr id="3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65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Штуцер, руб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53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right"/>
        <w:rPr>
          <w:rFonts w:ascii="Times New Roman" w:hAnsi="Times New Roman" w:cs="Times New Roman"/>
          <w:b/>
          <w:b/>
          <w:sz w:val="18"/>
          <w:szCs w:val="16"/>
          <w:lang w:val="ru-RU" w:eastAsia="en-US"/>
        </w:rPr>
      </w:pPr>
      <w:r>
        <w:rPr>
          <w:rFonts w:cs="Times New Roman" w:ascii="Times New Roman" w:hAnsi="Times New Roman"/>
          <w:b/>
          <w:sz w:val="18"/>
          <w:szCs w:val="16"/>
          <w:lang w:val="ru-RU" w:eastAsia="en-US"/>
        </w:rPr>
        <w:t>Датчик давления</w:t>
      </w:r>
    </w:p>
    <w:p>
      <w:pPr>
        <w:pStyle w:val="Normal"/>
        <w:widowControl w:val="false"/>
        <w:autoSpaceDE w:val="false"/>
        <w:spacing w:lineRule="exact" w:line="200" w:before="0" w:after="0"/>
        <w:jc w:val="right"/>
        <w:rPr>
          <w:rFonts w:ascii="Times New Roman" w:hAnsi="Times New Roman" w:cs="Times New Roman"/>
          <w:b/>
          <w:b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5"/>
        <w:gridCol w:w="1081"/>
      </w:tblGrid>
      <w:tr>
        <w:trPr/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  <w:szCs w:val="16"/>
              </w:rPr>
              <w:t>Наименовани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  <w:szCs w:val="16"/>
              </w:rPr>
              <w:t>Цена</w:t>
            </w:r>
          </w:p>
        </w:tc>
      </w:tr>
      <w:tr>
        <w:trPr/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чик с присоединительной арматуро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9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6 632</w:t>
            </w:r>
          </w:p>
        </w:tc>
      </w:tr>
      <w:tr>
        <w:trPr/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  <w:szCs w:val="16"/>
              </w:rPr>
              <w:t>Опци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  <w:szCs w:val="16"/>
              </w:rPr>
              <w:t>Цена</w:t>
            </w:r>
          </w:p>
        </w:tc>
      </w:tr>
      <w:tr>
        <w:trPr/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абель сигнальный (датчик - тепловычислитель), за мет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9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41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  <w:lang w:val="ru-RU" w:eastAsia="en-US"/>
        </w:rPr>
      </w:pPr>
      <w:r>
        <w:rPr>
          <w:rFonts w:cs="Times New Roman" w:ascii="Times New Roman" w:hAnsi="Times New Roman"/>
          <w:sz w:val="16"/>
          <w:szCs w:val="16"/>
          <w:lang w:val="ru-RU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57785</wp:posOffset>
            </wp:positionH>
            <wp:positionV relativeFrom="paragraph">
              <wp:posOffset>64770</wp:posOffset>
            </wp:positionV>
            <wp:extent cx="661670" cy="723900"/>
            <wp:effectExtent l="0" t="0" r="0" b="0"/>
            <wp:wrapNone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5" t="-50" r="-5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Измерительно-вычислительный комплекс ВЗЛЕТ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 xml:space="preserve">модификация ВЗЛЕТ ИВК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исполнения ИВК-102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  <w:gridCol w:w="1082"/>
      </w:tblGrid>
      <w:tr>
        <w:trPr/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  <w:szCs w:val="16"/>
              </w:rPr>
              <w:t>Наименова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  <w:szCs w:val="16"/>
              </w:rPr>
              <w:t>Цена</w:t>
            </w:r>
          </w:p>
        </w:tc>
      </w:tr>
      <w:tr>
        <w:trPr/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ВК-102 контроллер расхода и давления вод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9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0 738</w:t>
            </w:r>
          </w:p>
        </w:tc>
      </w:tr>
      <w:tr>
        <w:trPr/>
        <w:tc>
          <w:tcPr>
            <w:tcW w:w="10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position w:val="-1"/>
                <w:sz w:val="20"/>
                <w:szCs w:val="20"/>
                <w:lang w:val="ru-RU"/>
              </w:rPr>
              <w:t>Базовая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position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position w:val="-1"/>
                <w:sz w:val="20"/>
                <w:szCs w:val="20"/>
                <w:lang w:val="ru-RU"/>
              </w:rPr>
              <w:t>комп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position w:val="-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color w:val="000000"/>
                <w:position w:val="-1"/>
                <w:sz w:val="20"/>
                <w:szCs w:val="20"/>
                <w:lang w:val="ru-RU"/>
              </w:rPr>
              <w:t>ектация: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353434"/>
                <w:sz w:val="16"/>
                <w:szCs w:val="16"/>
                <w:lang w:val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353434"/>
                <w:sz w:val="16"/>
                <w:szCs w:val="16"/>
                <w:lang w:val="ru-RU"/>
              </w:rPr>
              <w:t>Контроллер,</w:t>
            </w:r>
            <w:r>
              <w:rPr>
                <w:rFonts w:cs="Times New Roman" w:ascii="Times New Roman" w:hAnsi="Times New Roman"/>
                <w:color w:val="353434"/>
                <w:spacing w:val="-1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353434"/>
                <w:spacing w:val="-1"/>
                <w:sz w:val="16"/>
                <w:szCs w:val="16"/>
                <w:lang w:val="ru-RU"/>
              </w:rPr>
              <w:t>ш</w:t>
            </w:r>
            <w:r>
              <w:rPr>
                <w:rFonts w:cs="Times New Roman" w:ascii="Times New Roman" w:hAnsi="Times New Roman"/>
                <w:color w:val="353434"/>
                <w:spacing w:val="1"/>
                <w:sz w:val="16"/>
                <w:szCs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353434"/>
                <w:sz w:val="16"/>
                <w:szCs w:val="16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353434"/>
                <w:spacing w:val="-1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353434"/>
                <w:w w:val="99"/>
                <w:sz w:val="16"/>
                <w:szCs w:val="16"/>
                <w:lang w:val="ru-RU"/>
              </w:rPr>
              <w:t>.....................................................................................................................................................................................</w:t>
            </w:r>
            <w:r>
              <w:rPr>
                <w:rFonts w:cs="Times New Roman" w:ascii="Times New Roman" w:hAnsi="Times New Roman"/>
                <w:color w:val="353434"/>
                <w:sz w:val="16"/>
                <w:szCs w:val="16"/>
                <w:lang w:val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position w:val="-1"/>
                <w:sz w:val="20"/>
                <w:szCs w:val="20"/>
                <w:lang w:val="ru-RU"/>
              </w:rPr>
              <w:t>Полная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position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position w:val="-1"/>
                <w:sz w:val="20"/>
                <w:szCs w:val="20"/>
                <w:lang w:val="ru-RU"/>
              </w:rPr>
              <w:t>комп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position w:val="-1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color w:val="000000"/>
                <w:position w:val="-1"/>
                <w:sz w:val="20"/>
                <w:szCs w:val="20"/>
                <w:lang w:val="ru-RU"/>
              </w:rPr>
              <w:t>ектация: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353434"/>
                <w:sz w:val="16"/>
                <w:szCs w:val="16"/>
                <w:lang w:val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353434"/>
                <w:sz w:val="16"/>
                <w:szCs w:val="16"/>
                <w:lang w:val="ru-RU"/>
              </w:rPr>
              <w:t>Контроллер,</w:t>
            </w:r>
            <w:r>
              <w:rPr>
                <w:rFonts w:cs="Times New Roman" w:ascii="Times New Roman" w:hAnsi="Times New Roman"/>
                <w:color w:val="353434"/>
                <w:spacing w:val="-1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353434"/>
                <w:spacing w:val="-1"/>
                <w:sz w:val="16"/>
                <w:szCs w:val="16"/>
                <w:lang w:val="ru-RU"/>
              </w:rPr>
              <w:t>ш</w:t>
            </w:r>
            <w:r>
              <w:rPr>
                <w:rFonts w:cs="Times New Roman" w:ascii="Times New Roman" w:hAnsi="Times New Roman"/>
                <w:color w:val="353434"/>
                <w:spacing w:val="1"/>
                <w:sz w:val="16"/>
                <w:szCs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353434"/>
                <w:sz w:val="16"/>
                <w:szCs w:val="16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353434"/>
                <w:spacing w:val="-1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353434"/>
                <w:w w:val="99"/>
                <w:sz w:val="16"/>
                <w:szCs w:val="16"/>
                <w:lang w:val="ru-RU"/>
              </w:rPr>
              <w:t>.....................................................................................................................................................................................</w:t>
            </w:r>
            <w:r>
              <w:rPr>
                <w:rFonts w:cs="Times New Roman" w:ascii="Times New Roman" w:hAnsi="Times New Roman"/>
                <w:color w:val="353434"/>
                <w:sz w:val="16"/>
                <w:szCs w:val="16"/>
                <w:lang w:val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/>
            </w:pPr>
            <w:r>
              <w:rPr>
                <w:rFonts w:cs="Times New Roman" w:ascii="Times New Roman" w:hAnsi="Times New Roman"/>
                <w:color w:val="353434"/>
                <w:sz w:val="16"/>
                <w:szCs w:val="16"/>
                <w:lang w:val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color w:val="353434"/>
                <w:sz w:val="16"/>
                <w:szCs w:val="16"/>
                <w:lang w:val="ru-RU"/>
              </w:rPr>
              <w:t>Расходомер с импульсным выходом,</w:t>
            </w:r>
            <w:r>
              <w:rPr>
                <w:rFonts w:cs="Times New Roman" w:ascii="Times New Roman" w:hAnsi="Times New Roman"/>
                <w:color w:val="353434"/>
                <w:spacing w:val="-1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353434"/>
                <w:spacing w:val="-1"/>
                <w:sz w:val="16"/>
                <w:szCs w:val="16"/>
                <w:lang w:val="ru-RU"/>
              </w:rPr>
              <w:t>ш</w:t>
            </w:r>
            <w:r>
              <w:rPr>
                <w:rFonts w:cs="Times New Roman" w:ascii="Times New Roman" w:hAnsi="Times New Roman"/>
                <w:color w:val="353434"/>
                <w:spacing w:val="1"/>
                <w:sz w:val="16"/>
                <w:szCs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353434"/>
                <w:sz w:val="16"/>
                <w:szCs w:val="16"/>
                <w:lang w:val="ru-RU"/>
              </w:rPr>
              <w:t>..</w:t>
            </w:r>
            <w:r>
              <w:rPr>
                <w:rFonts w:cs="Times New Roman" w:ascii="Times New Roman" w:hAnsi="Times New Roman"/>
                <w:color w:val="353434"/>
                <w:w w:val="99"/>
                <w:sz w:val="16"/>
                <w:szCs w:val="16"/>
                <w:lang w:val="ru-RU"/>
              </w:rPr>
              <w:t>...........................................................................................................................................</w:t>
            </w:r>
            <w:r>
              <w:rPr>
                <w:rFonts w:cs="Times New Roman" w:ascii="Times New Roman" w:hAnsi="Times New Roman"/>
                <w:color w:val="353434"/>
                <w:sz w:val="16"/>
                <w:szCs w:val="16"/>
                <w:lang w:val="ru-RU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353434"/>
                <w:sz w:val="16"/>
                <w:szCs w:val="16"/>
                <w:lang w:val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color w:val="353434"/>
                <w:sz w:val="16"/>
                <w:szCs w:val="16"/>
                <w:lang w:val="ru-RU"/>
              </w:rPr>
              <w:t>Датчик давления,</w:t>
            </w:r>
            <w:r>
              <w:rPr>
                <w:rFonts w:cs="Times New Roman" w:ascii="Times New Roman" w:hAnsi="Times New Roman"/>
                <w:color w:val="353434"/>
                <w:spacing w:val="-1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353434"/>
                <w:spacing w:val="-1"/>
                <w:sz w:val="16"/>
                <w:szCs w:val="16"/>
                <w:lang w:val="ru-RU"/>
              </w:rPr>
              <w:t>ш</w:t>
            </w:r>
            <w:r>
              <w:rPr>
                <w:rFonts w:cs="Times New Roman" w:ascii="Times New Roman" w:hAnsi="Times New Roman"/>
                <w:color w:val="353434"/>
                <w:spacing w:val="1"/>
                <w:sz w:val="16"/>
                <w:szCs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353434"/>
                <w:sz w:val="16"/>
                <w:szCs w:val="16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353434"/>
                <w:spacing w:val="-1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353434"/>
                <w:w w:val="99"/>
                <w:sz w:val="16"/>
                <w:szCs w:val="16"/>
                <w:lang w:val="ru-RU"/>
              </w:rPr>
              <w:t>.............................................................................................................................................................................</w:t>
            </w:r>
            <w:r>
              <w:rPr>
                <w:rFonts w:cs="Times New Roman" w:ascii="Times New Roman" w:hAnsi="Times New Roman"/>
                <w:color w:val="353434"/>
                <w:sz w:val="16"/>
                <w:szCs w:val="16"/>
                <w:lang w:val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160" w:before="9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  <w:szCs w:val="16"/>
              </w:rPr>
              <w:t>Опци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  <w:szCs w:val="16"/>
              </w:rPr>
              <w:t>Цена</w:t>
            </w:r>
          </w:p>
        </w:tc>
      </w:tr>
      <w:tr>
        <w:trPr/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вторичного питания</w:t>
              <w:tab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DN -152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215</w:t>
            </w:r>
          </w:p>
        </w:tc>
      </w:tr>
      <w:tr>
        <w:trPr/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вторичного питания</w:t>
              <w:tab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DN -302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947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Все цены даны в рублях РФ с учетом НДС</w:t>
      </w:r>
    </w:p>
    <w:p>
      <w:pPr>
        <w:pStyle w:val="Normal"/>
        <w:widowControl w:val="false"/>
        <w:autoSpaceDE w:val="false"/>
        <w:spacing w:lineRule="exact" w:line="200" w:before="0" w:after="0"/>
        <w:jc w:val="right"/>
        <w:rPr>
          <w:rFonts w:ascii="Times New Roman" w:hAnsi="Times New Roman" w:cs="Times New Roman"/>
          <w:b/>
          <w:b/>
          <w:sz w:val="18"/>
          <w:szCs w:val="20"/>
          <w:lang w:val="ru-RU"/>
        </w:rPr>
      </w:pPr>
      <w:r>
        <w:rPr>
          <w:rFonts w:cs="Times New Roman" w:ascii="Times New Roman" w:hAnsi="Times New Roman"/>
          <w:b/>
          <w:sz w:val="18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right"/>
        <w:rPr>
          <w:rFonts w:ascii="Times New Roman" w:hAnsi="Times New Roman" w:cs="Times New Roman"/>
          <w:b/>
          <w:b/>
          <w:sz w:val="18"/>
          <w:szCs w:val="20"/>
          <w:lang w:val="ru-RU"/>
        </w:rPr>
      </w:pPr>
      <w:r>
        <w:rPr>
          <w:rFonts w:cs="Times New Roman" w:ascii="Times New Roman" w:hAnsi="Times New Roman"/>
          <w:b/>
          <w:sz w:val="18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right"/>
        <w:rPr>
          <w:rFonts w:ascii="Times New Roman" w:hAnsi="Times New Roman" w:cs="Times New Roman"/>
          <w:b/>
          <w:b/>
          <w:sz w:val="18"/>
          <w:szCs w:val="20"/>
          <w:lang w:val="ru-RU"/>
        </w:rPr>
      </w:pPr>
      <w:r>
        <w:rPr>
          <w:rFonts w:cs="Times New Roman" w:ascii="Times New Roman" w:hAnsi="Times New Roman"/>
          <w:b/>
          <w:sz w:val="18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right"/>
        <w:rPr>
          <w:rFonts w:ascii="Times New Roman" w:hAnsi="Times New Roman" w:cs="Times New Roman"/>
          <w:b/>
          <w:b/>
          <w:sz w:val="18"/>
          <w:szCs w:val="20"/>
          <w:lang w:val="ru-RU"/>
        </w:rPr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-6985</wp:posOffset>
            </wp:positionH>
            <wp:positionV relativeFrom="paragraph">
              <wp:posOffset>-434975</wp:posOffset>
            </wp:positionV>
            <wp:extent cx="718185" cy="1194435"/>
            <wp:effectExtent l="0" t="0" r="0" b="0"/>
            <wp:wrapNone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8871" t="2318" r="28786" b="7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18"/>
          <w:szCs w:val="20"/>
          <w:lang w:val="ru-RU"/>
        </w:rPr>
        <w:t>Расходомер-счетчик ультразвуковой ВЗЛЕТ РСЛ</w:t>
      </w:r>
    </w:p>
    <w:p>
      <w:pPr>
        <w:pStyle w:val="Normal"/>
        <w:widowControl w:val="false"/>
        <w:autoSpaceDE w:val="false"/>
        <w:spacing w:lineRule="exact" w:line="200" w:before="0" w:after="0"/>
        <w:jc w:val="right"/>
        <w:rPr>
          <w:rFonts w:ascii="Times New Roman" w:hAnsi="Times New Roman" w:cs="Times New Roman"/>
          <w:b/>
          <w:b/>
          <w:sz w:val="18"/>
          <w:szCs w:val="20"/>
          <w:lang w:val="ru-RU"/>
        </w:rPr>
      </w:pPr>
      <w:r>
        <w:rPr>
          <w:rFonts w:cs="Times New Roman" w:ascii="Times New Roman" w:hAnsi="Times New Roman"/>
          <w:b/>
          <w:sz w:val="18"/>
          <w:szCs w:val="20"/>
          <w:lang w:val="ru-RU"/>
        </w:rPr>
        <w:t>исполнение РСЛ-212</w:t>
      </w:r>
    </w:p>
    <w:p>
      <w:pPr>
        <w:pStyle w:val="Normal"/>
        <w:widowControl w:val="false"/>
        <w:autoSpaceDE w:val="false"/>
        <w:spacing w:lineRule="exact" w:line="200" w:before="0" w:after="0"/>
        <w:jc w:val="right"/>
        <w:rPr>
          <w:rFonts w:ascii="Times New Roman" w:hAnsi="Times New Roman" w:cs="Times New Roman"/>
          <w:sz w:val="18"/>
          <w:szCs w:val="20"/>
          <w:lang w:val="ru-RU"/>
        </w:rPr>
      </w:pPr>
      <w:r>
        <w:rPr>
          <w:rFonts w:cs="Times New Roman" w:ascii="Times New Roman" w:hAnsi="Times New Roman"/>
          <w:sz w:val="18"/>
          <w:szCs w:val="20"/>
          <w:lang w:val="ru-RU"/>
        </w:rPr>
        <w:t>для безнапорных трубопроводов и отрытых каналов</w:t>
      </w:r>
    </w:p>
    <w:p>
      <w:pPr>
        <w:pStyle w:val="Normal"/>
        <w:widowControl w:val="false"/>
        <w:autoSpaceDE w:val="false"/>
        <w:spacing w:lineRule="exact" w:line="200" w:before="0" w:after="0"/>
        <w:jc w:val="right"/>
        <w:rPr>
          <w:rFonts w:ascii="Times New Roman" w:hAnsi="Times New Roman" w:cs="Times New Roman"/>
          <w:sz w:val="18"/>
          <w:szCs w:val="20"/>
          <w:lang w:val="ru-RU"/>
        </w:rPr>
      </w:pPr>
      <w:r>
        <w:rPr>
          <w:rFonts w:cs="Times New Roman" w:ascii="Times New Roman" w:hAnsi="Times New Roman"/>
          <w:sz w:val="18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right"/>
        <w:rPr>
          <w:rFonts w:ascii="Times New Roman" w:hAnsi="Times New Roman" w:cs="Times New Roman"/>
          <w:sz w:val="18"/>
          <w:szCs w:val="20"/>
          <w:lang w:val="ru-RU"/>
        </w:rPr>
      </w:pPr>
      <w:r>
        <w:rPr>
          <w:rFonts w:cs="Times New Roman" w:ascii="Times New Roman" w:hAnsi="Times New Roman"/>
          <w:sz w:val="18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right"/>
        <w:rPr>
          <w:rFonts w:ascii="Times New Roman" w:hAnsi="Times New Roman" w:cs="Times New Roman"/>
          <w:sz w:val="18"/>
          <w:szCs w:val="20"/>
          <w:lang w:val="ru-RU"/>
        </w:rPr>
      </w:pPr>
      <w:r>
        <w:rPr>
          <w:rFonts w:cs="Times New Roman" w:ascii="Times New Roman" w:hAnsi="Times New Roman"/>
          <w:sz w:val="18"/>
          <w:szCs w:val="20"/>
          <w:lang w:val="ru-RU"/>
        </w:rPr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5"/>
        <w:gridCol w:w="1221"/>
      </w:tblGrid>
      <w:tr>
        <w:trPr/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6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  <w:szCs w:val="20"/>
                <w:lang w:val="ru-RU"/>
              </w:rPr>
              <w:t xml:space="preserve">Наименование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6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  <w:szCs w:val="20"/>
                <w:lang w:val="ru-RU"/>
              </w:rPr>
              <w:t>Цена</w:t>
            </w:r>
          </w:p>
        </w:tc>
      </w:tr>
      <w:tr>
        <w:trPr/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ru-RU"/>
              </w:rPr>
              <w:t>Блок измерительный цифрово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ru-RU"/>
              </w:rPr>
              <w:t>26 515</w:t>
            </w:r>
          </w:p>
        </w:tc>
      </w:tr>
      <w:tr>
        <w:trPr/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ru-RU"/>
              </w:rPr>
              <w:t>Акустическая система (углерод. сталь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ru-RU"/>
              </w:rPr>
              <w:t>33 465</w:t>
            </w:r>
          </w:p>
        </w:tc>
      </w:tr>
      <w:tr>
        <w:trPr/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ru-RU"/>
              </w:rPr>
              <w:t>Акустическая система (нерж. сталь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ru-RU"/>
              </w:rPr>
              <w:t>41 418</w:t>
            </w:r>
          </w:p>
        </w:tc>
      </w:tr>
      <w:tr>
        <w:trPr/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6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  <w:szCs w:val="20"/>
                <w:lang w:val="ru-RU"/>
              </w:rPr>
              <w:t>Опци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6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  <w:szCs w:val="20"/>
                <w:lang w:val="ru-RU"/>
              </w:rPr>
              <w:t>Цена</w:t>
            </w:r>
          </w:p>
        </w:tc>
      </w:tr>
      <w:tr>
        <w:trPr/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ru-RU"/>
              </w:rPr>
              <w:t>/Т - модуль такового выход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ru-RU"/>
              </w:rPr>
              <w:t>4 036</w:t>
            </w:r>
          </w:p>
        </w:tc>
      </w:tr>
      <w:tr>
        <w:trPr/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ru-RU"/>
              </w:rPr>
              <w:t>/У - модуль универсальных выходо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ru-RU"/>
              </w:rPr>
              <w:t>4 673</w:t>
            </w:r>
          </w:p>
        </w:tc>
      </w:tr>
      <w:tr>
        <w:trPr/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20"/>
                <w:lang w:val="ru-RU"/>
              </w:rPr>
              <w:t xml:space="preserve">/Е 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20"/>
                <w:lang w:val="ru-RU"/>
              </w:rPr>
              <w:t xml:space="preserve"> модуль 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Ethernet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ru-RU"/>
              </w:rPr>
              <w:t>2 148</w:t>
            </w:r>
          </w:p>
        </w:tc>
      </w:tr>
      <w:tr>
        <w:trPr/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ru-RU"/>
              </w:rPr>
              <w:t>Установочный патрубок (углерод. сталь 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ru-RU"/>
              </w:rPr>
              <w:t>3 257</w:t>
            </w:r>
          </w:p>
        </w:tc>
      </w:tr>
      <w:tr>
        <w:trPr/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ru-RU"/>
              </w:rPr>
              <w:t>Установочный патрубок (нерж. сталь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ru-RU"/>
              </w:rPr>
              <w:t>19 623</w:t>
            </w:r>
          </w:p>
        </w:tc>
      </w:tr>
      <w:tr>
        <w:trPr/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ru-RU"/>
              </w:rPr>
              <w:t>Переходный патрубок (углерод. сталь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ru-RU"/>
              </w:rPr>
              <w:t>5 050</w:t>
            </w:r>
          </w:p>
        </w:tc>
      </w:tr>
      <w:tr>
        <w:trPr/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ru-RU"/>
              </w:rPr>
              <w:t>Переходный патрубок (нерж. сталь 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ru-RU"/>
              </w:rPr>
              <w:t>27 777</w:t>
            </w:r>
          </w:p>
        </w:tc>
      </w:tr>
      <w:tr>
        <w:trPr/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20"/>
                <w:lang w:val="ru-RU"/>
              </w:rPr>
              <w:t xml:space="preserve">Кабель связи импульсного, токового выхода, </w:t>
            </w: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RS</w:t>
            </w:r>
            <w:r>
              <w:rPr>
                <w:rFonts w:cs="Times New Roman" w:ascii="Times New Roman" w:hAnsi="Times New Roman"/>
                <w:b/>
                <w:sz w:val="16"/>
                <w:szCs w:val="20"/>
                <w:lang w:val="ru-RU"/>
              </w:rPr>
              <w:t>-485</w:t>
            </w:r>
            <w:r>
              <w:rPr>
                <w:rFonts w:cs="Times New Roman" w:ascii="Times New Roman" w:hAnsi="Times New Roman"/>
                <w:sz w:val="16"/>
                <w:szCs w:val="20"/>
                <w:lang w:val="ru-RU"/>
              </w:rPr>
              <w:t>, за мет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ru-RU"/>
              </w:rPr>
              <w:t>24</w:t>
            </w:r>
          </w:p>
        </w:tc>
      </w:tr>
      <w:tr>
        <w:trPr/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ru-RU"/>
              </w:rPr>
              <w:t>Кабель вязи межблочный, за мет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ru-RU"/>
              </w:rPr>
              <w:t>41</w:t>
            </w:r>
          </w:p>
        </w:tc>
      </w:tr>
      <w:tr>
        <w:trPr/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вторичного питания</w:t>
              <w:tab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DN -152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ru-RU"/>
              </w:rPr>
              <w:t>1 215</w:t>
            </w:r>
          </w:p>
        </w:tc>
      </w:tr>
      <w:tr>
        <w:trPr/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вторичного питания</w:t>
              <w:tab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DN -302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ru-RU"/>
              </w:rPr>
              <w:t>1 947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 w:eastAsia="en-US"/>
        </w:rPr>
      </w:pPr>
      <w:r>
        <w:rPr>
          <w:rFonts w:cs="Arial Narrow" w:ascii="Arial Narrow" w:hAnsi="Arial Narrow"/>
          <w:sz w:val="20"/>
          <w:szCs w:val="20"/>
          <w:lang w:val="ru-RU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69215</wp:posOffset>
            </wp:positionH>
            <wp:positionV relativeFrom="paragraph">
              <wp:posOffset>104775</wp:posOffset>
            </wp:positionV>
            <wp:extent cx="1025525" cy="800735"/>
            <wp:effectExtent l="0" t="0" r="0" b="0"/>
            <wp:wrapNone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jc w:val="right"/>
        <w:rPr>
          <w:rFonts w:ascii="Times New Roman" w:hAnsi="Times New Roman" w:cs="Times New Roman"/>
          <w:b/>
          <w:b/>
          <w:sz w:val="18"/>
          <w:szCs w:val="20"/>
          <w:lang w:val="ru-RU"/>
        </w:rPr>
      </w:pPr>
      <w:r>
        <w:rPr>
          <w:rFonts w:cs="Times New Roman" w:ascii="Times New Roman" w:hAnsi="Times New Roman"/>
          <w:b/>
          <w:sz w:val="18"/>
          <w:szCs w:val="20"/>
          <w:lang w:val="ru-RU"/>
        </w:rPr>
        <w:t>Расходомер-счетчик ультразвуковой</w:t>
      </w:r>
    </w:p>
    <w:p>
      <w:pPr>
        <w:pStyle w:val="Normal"/>
        <w:widowControl w:val="false"/>
        <w:autoSpaceDE w:val="false"/>
        <w:spacing w:lineRule="exact" w:line="200" w:before="0" w:after="0"/>
        <w:jc w:val="right"/>
        <w:rPr>
          <w:rFonts w:ascii="Times New Roman" w:hAnsi="Times New Roman" w:cs="Times New Roman"/>
          <w:b/>
          <w:b/>
          <w:sz w:val="18"/>
          <w:szCs w:val="20"/>
          <w:lang w:val="ru-RU"/>
        </w:rPr>
      </w:pPr>
      <w:r>
        <w:rPr>
          <w:rFonts w:cs="Times New Roman" w:ascii="Times New Roman" w:hAnsi="Times New Roman"/>
          <w:b/>
          <w:sz w:val="18"/>
          <w:szCs w:val="20"/>
          <w:lang w:val="ru-RU"/>
        </w:rPr>
        <w:t>ВЗЛЕТ МР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b/>
          <w:b/>
          <w:sz w:val="20"/>
          <w:szCs w:val="20"/>
          <w:lang w:val="ru-RU"/>
        </w:rPr>
      </w:pPr>
      <w:r>
        <w:rPr>
          <w:rFonts w:cs="Arial Narrow" w:ascii="Arial Narrow" w:hAnsi="Arial Narrow"/>
          <w:b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24" w:before="0" w:after="0"/>
        <w:ind w:left="76" w:right="201" w:hanging="0"/>
        <w:jc w:val="center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24" w:before="0" w:after="0"/>
        <w:ind w:left="76" w:right="201" w:hanging="0"/>
        <w:jc w:val="center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tbl>
      <w:tblPr>
        <w:tblW w:w="10630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8"/>
        <w:gridCol w:w="1713"/>
        <w:gridCol w:w="1713"/>
        <w:gridCol w:w="494"/>
        <w:gridCol w:w="1222"/>
      </w:tblGrid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right="201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  <w:szCs w:val="16"/>
                <w:lang w:val="ru-RU"/>
              </w:rPr>
              <w:t>Исполнение</w:t>
            </w:r>
          </w:p>
        </w:tc>
        <w:tc>
          <w:tcPr>
            <w:tcW w:w="5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right="201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  <w:szCs w:val="16"/>
                <w:lang w:val="ru-RU"/>
              </w:rPr>
              <w:t>Тип ПЭА</w:t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right="201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  <w:szCs w:val="16"/>
                <w:lang w:val="ru-RU"/>
              </w:rPr>
              <w:t>УРСВ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right="201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  <w:szCs w:val="16"/>
                <w:lang w:val="ru-RU"/>
              </w:rPr>
              <w:t>В-50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right="201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  <w:szCs w:val="16"/>
                <w:lang w:val="ru-RU"/>
              </w:rPr>
              <w:t>В-202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right="201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  <w:szCs w:val="16"/>
                <w:lang w:val="ru-RU"/>
              </w:rPr>
              <w:t>Н-021</w:t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right="20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Исполнение УРСВ-5хх ц</w:t>
            </w:r>
          </w:p>
        </w:tc>
        <w:tc>
          <w:tcPr>
            <w:tcW w:w="51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 w:before="0" w:after="0"/>
              <w:ind w:right="20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201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510 ц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одноканальны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20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39 93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20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40 344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20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40 332</w:t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201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 xml:space="preserve">520 ц/У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вухканальны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20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58 17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20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59 000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20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58 976</w:t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201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530 ц/У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трехканальны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20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76 41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20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77 656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20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77 620</w:t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201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540 ц/У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четырехканальны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20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94 64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20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96 666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20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96 253</w:t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201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522 ц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двулучево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20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62 15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20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62 977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20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62 953</w:t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201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542 ц/У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два двулучевых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20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02 60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20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04 253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20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04 347</w:t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201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544 ц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четырехлучево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20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10 56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20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22 218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0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201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 xml:space="preserve">510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 xml:space="preserve">ц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ля вязких сре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20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59 60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20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60 015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0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0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right="201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Наценка:</w:t>
            </w:r>
          </w:p>
          <w:p>
            <w:pPr>
              <w:pStyle w:val="Normal"/>
              <w:widowControl w:val="false"/>
              <w:autoSpaceDE w:val="false"/>
              <w:spacing w:lineRule="exact" w:line="224" w:before="0" w:after="0"/>
              <w:ind w:right="20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/01- промышленное......................................................................................................................................................................10%</w:t>
            </w:r>
          </w:p>
          <w:p>
            <w:pPr>
              <w:pStyle w:val="Normal"/>
              <w:widowControl w:val="false"/>
              <w:autoSpaceDE w:val="false"/>
              <w:spacing w:lineRule="exact" w:line="224" w:before="0" w:after="0"/>
              <w:ind w:right="20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/02- специальное исполнение (для нефтяной, газовой промышленности и др.)....................................................................15%  </w:t>
            </w:r>
          </w:p>
          <w:p>
            <w:pPr>
              <w:pStyle w:val="Normal"/>
              <w:widowControl w:val="false"/>
              <w:autoSpaceDE w:val="false"/>
              <w:spacing w:lineRule="exact" w:line="224" w:before="0" w:after="0"/>
              <w:ind w:right="20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/03- исполнение для атомной промышленности.......................................................................................................................40%                              </w:t>
            </w:r>
          </w:p>
          <w:p>
            <w:pPr>
              <w:pStyle w:val="Normal"/>
              <w:widowControl w:val="false"/>
              <w:autoSpaceDE w:val="false"/>
              <w:spacing w:lineRule="exact" w:line="224" w:before="0" w:after="0"/>
              <w:ind w:right="201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Базовая комплектация:</w:t>
            </w:r>
          </w:p>
          <w:p>
            <w:pPr>
              <w:pStyle w:val="Normal"/>
              <w:widowControl w:val="false"/>
              <w:autoSpaceDE w:val="false"/>
              <w:spacing w:lineRule="exact" w:line="224" w:before="0" w:after="0"/>
              <w:ind w:right="20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Вторичный преобразователь  (универсальный выход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S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232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S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-485), шт. ……….............................................................1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exact" w:line="224" w:before="0" w:after="0"/>
              <w:ind w:right="20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ЭА с элементами крепления, пара на канал………………………………………….............................................................1-4</w:t>
            </w:r>
          </w:p>
          <w:p>
            <w:pPr>
              <w:pStyle w:val="Normal"/>
              <w:widowControl w:val="false"/>
              <w:autoSpaceDE w:val="false"/>
              <w:spacing w:lineRule="exact" w:line="224" w:before="0" w:after="0"/>
              <w:ind w:right="201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абель специальный, длина на один ПЭА, м………………………………………….............................................................10</w:t>
            </w:r>
          </w:p>
          <w:p>
            <w:pPr>
              <w:pStyle w:val="Normal"/>
              <w:widowControl w:val="false"/>
              <w:autoSpaceDE w:val="false"/>
              <w:spacing w:lineRule="exact" w:line="224" w:before="0" w:after="0"/>
              <w:ind w:right="20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сточник вторичного питания, шт. ……………………………...………….............................................................................1</w:t>
            </w:r>
          </w:p>
          <w:p>
            <w:pPr>
              <w:pStyle w:val="Normal"/>
              <w:widowControl w:val="false"/>
              <w:autoSpaceDE w:val="false"/>
              <w:spacing w:lineRule="exact" w:line="224" w:before="0" w:after="0"/>
              <w:ind w:right="201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9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right="201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  <w:szCs w:val="16"/>
                <w:lang w:val="ru-RU"/>
              </w:rPr>
              <w:t>Опции на прибо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right="201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  <w:szCs w:val="16"/>
                <w:lang w:val="ru-RU"/>
              </w:rPr>
              <w:t>Цена</w:t>
            </w:r>
          </w:p>
        </w:tc>
      </w:tr>
      <w:tr>
        <w:trPr/>
        <w:tc>
          <w:tcPr>
            <w:tcW w:w="9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right="201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/ У - модуль универсальных выходов 4-канальны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right="20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4 673</w:t>
            </w:r>
          </w:p>
        </w:tc>
      </w:tr>
      <w:tr>
        <w:trPr/>
        <w:tc>
          <w:tcPr>
            <w:tcW w:w="9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right="201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/Т - модуль токового выход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right="20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4 036</w:t>
            </w:r>
          </w:p>
        </w:tc>
      </w:tr>
      <w:tr>
        <w:trPr/>
        <w:tc>
          <w:tcPr>
            <w:tcW w:w="9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right="20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/Е – модул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therne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right="20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2 148</w:t>
            </w:r>
          </w:p>
        </w:tc>
      </w:tr>
      <w:tr>
        <w:trPr/>
        <w:tc>
          <w:tcPr>
            <w:tcW w:w="9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right="201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/М – морозоустойчивое исполнение*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right="20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5 027</w:t>
            </w:r>
          </w:p>
        </w:tc>
      </w:tr>
      <w:tr>
        <w:trPr/>
        <w:tc>
          <w:tcPr>
            <w:tcW w:w="9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right="201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Источник вторичного питания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ВЗЛЕТ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ИВП-24.24**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right="20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 947</w:t>
            </w:r>
          </w:p>
        </w:tc>
      </w:tr>
      <w:tr>
        <w:trPr/>
        <w:tc>
          <w:tcPr>
            <w:tcW w:w="9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right="201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Источник вторичного питания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DN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-152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right="20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 215</w:t>
            </w:r>
          </w:p>
        </w:tc>
      </w:tr>
      <w:tr>
        <w:trPr/>
        <w:tc>
          <w:tcPr>
            <w:tcW w:w="9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right="201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Источник вторичного питания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ADN-302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right="20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 947</w:t>
            </w:r>
          </w:p>
        </w:tc>
      </w:tr>
      <w:tr>
        <w:trPr>
          <w:trHeight w:val="493" w:hRule="atLeast"/>
        </w:trPr>
        <w:tc>
          <w:tcPr>
            <w:tcW w:w="10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right="20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* - Только для исполнения /01,/02,/03.</w:t>
            </w:r>
          </w:p>
          <w:p>
            <w:pPr>
              <w:pStyle w:val="Normal"/>
              <w:widowControl w:val="false"/>
              <w:autoSpaceDE w:val="false"/>
              <w:spacing w:lineRule="exact" w:line="224" w:before="0" w:after="0"/>
              <w:ind w:right="201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** - Только для взрывозащищенного исполнения прибора</w:t>
            </w:r>
          </w:p>
        </w:tc>
      </w:tr>
      <w:tr>
        <w:trPr/>
        <w:tc>
          <w:tcPr>
            <w:tcW w:w="9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right="201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  <w:szCs w:val="16"/>
                <w:lang w:val="ru-RU"/>
              </w:rPr>
              <w:t>Опции на канал измере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right="201" w:hanging="0"/>
              <w:rPr>
                <w:rFonts w:ascii="Times New Roman" w:hAnsi="Times New Roman" w:cs="Times New Roman"/>
                <w:b/>
                <w:b/>
                <w:color w:val="FFFFFF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  <w:szCs w:val="16"/>
                <w:lang w:val="ru-RU"/>
              </w:rPr>
              <w:t>Цена</w:t>
            </w:r>
          </w:p>
        </w:tc>
      </w:tr>
      <w:tr>
        <w:trPr/>
        <w:tc>
          <w:tcPr>
            <w:tcW w:w="9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201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/П - помехозащищенное исполнени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right="20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5 074</w:t>
            </w:r>
          </w:p>
        </w:tc>
      </w:tr>
      <w:tr>
        <w:trPr/>
        <w:tc>
          <w:tcPr>
            <w:tcW w:w="9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201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/В - взрывозащищенное исполнени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right="20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5 239</w:t>
            </w:r>
          </w:p>
        </w:tc>
      </w:tr>
      <w:tr>
        <w:trPr/>
        <w:tc>
          <w:tcPr>
            <w:tcW w:w="9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201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абель связи (универсальный выход) за мет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right="20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24</w:t>
            </w:r>
          </w:p>
        </w:tc>
      </w:tr>
      <w:tr>
        <w:trPr/>
        <w:tc>
          <w:tcPr>
            <w:tcW w:w="9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201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абель специальный, за мет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right="20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77</w:t>
            </w:r>
          </w:p>
        </w:tc>
      </w:tr>
      <w:tr>
        <w:trPr>
          <w:trHeight w:val="559" w:hRule="atLeast"/>
        </w:trPr>
        <w:tc>
          <w:tcPr>
            <w:tcW w:w="10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201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ru-RU"/>
              </w:rPr>
              <w:t>Возможна поставка расходомеров «Взлет МР» с другими видами ПЭА: низкочастотными, удлиненными, высокотемпературными                              (с титановым протектором), на давление до 25 МПа и др.</w:t>
            </w:r>
          </w:p>
        </w:tc>
      </w:tr>
    </w:tbl>
    <w:p>
      <w:pPr>
        <w:pStyle w:val="Normal"/>
        <w:widowControl w:val="false"/>
        <w:autoSpaceDE w:val="false"/>
        <w:spacing w:lineRule="exact" w:line="224" w:before="0" w:after="0"/>
        <w:ind w:left="76" w:right="201" w:hanging="0"/>
        <w:jc w:val="center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24" w:before="0" w:after="0"/>
        <w:ind w:left="76" w:right="201" w:hanging="0"/>
        <w:rPr>
          <w:rFonts w:ascii="Times New Roman" w:hAnsi="Times New Roman" w:cs="Times New Roman"/>
          <w:b/>
          <w:b/>
          <w:bCs/>
          <w:color w:val="000000"/>
          <w:position w:val="-1"/>
          <w:sz w:val="18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Все цены даны в рублях РФ с учетом НДС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69215</wp:posOffset>
            </wp:positionH>
            <wp:positionV relativeFrom="paragraph">
              <wp:posOffset>-205105</wp:posOffset>
            </wp:positionV>
            <wp:extent cx="1091565" cy="723265"/>
            <wp:effectExtent l="0" t="0" r="0" b="0"/>
            <wp:wrapNone/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>Расходомер-счетчик ультразвуковой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ВЗЛЕТ МР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b/>
          <w:b/>
          <w:sz w:val="20"/>
          <w:szCs w:val="20"/>
          <w:lang w:val="ru-RU"/>
        </w:rPr>
      </w:pPr>
      <w:r>
        <w:rPr>
          <w:rFonts w:cs="Arial Narrow" w:ascii="Arial Narrow" w:hAnsi="Arial Narrow"/>
          <w:b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3"/>
        <w:gridCol w:w="1285"/>
        <w:gridCol w:w="1286"/>
        <w:gridCol w:w="1286"/>
        <w:gridCol w:w="1286"/>
      </w:tblGrid>
      <w:tr>
        <w:trPr/>
        <w:tc>
          <w:tcPr>
            <w:tcW w:w="5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  <w:szCs w:val="16"/>
                <w:lang w:val="ru-RU"/>
              </w:rPr>
              <w:t>Исполнение УРСВ-311</w:t>
            </w:r>
          </w:p>
        </w:tc>
        <w:tc>
          <w:tcPr>
            <w:tcW w:w="5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  <w:szCs w:val="16"/>
              </w:rPr>
              <w:t>Dy</w:t>
            </w:r>
            <w:r>
              <w:rPr>
                <w:rFonts w:cs="Times New Roman" w:ascii="Times New Roman" w:hAnsi="Times New Roman"/>
                <w:b/>
                <w:color w:val="FFFFFF"/>
                <w:sz w:val="16"/>
                <w:szCs w:val="16"/>
                <w:lang w:val="ru-RU"/>
              </w:rPr>
              <w:t>,</w:t>
            </w:r>
            <w:r>
              <w:rPr>
                <w:rFonts w:cs="Times New Roman" w:ascii="Times New Roman" w:hAnsi="Times New Roman"/>
                <w:b/>
                <w:color w:val="FFFFFF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FFFF"/>
                <w:sz w:val="16"/>
                <w:szCs w:val="16"/>
                <w:lang w:val="ru-RU"/>
              </w:rPr>
              <w:t>мм</w:t>
            </w:r>
          </w:p>
        </w:tc>
      </w:tr>
      <w:tr>
        <w:trPr/>
        <w:tc>
          <w:tcPr>
            <w:tcW w:w="5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  <w:szCs w:val="16"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  <w:szCs w:val="16"/>
                <w:lang w:val="ru-RU"/>
              </w:rPr>
              <w:t>5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  <w:szCs w:val="16"/>
                <w:lang w:val="ru-RU"/>
              </w:rPr>
              <w:t>8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  <w:szCs w:val="16"/>
                <w:lang w:val="ru-RU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  <w:szCs w:val="16"/>
                <w:lang w:val="ru-RU"/>
              </w:rPr>
              <w:t>150</w:t>
            </w:r>
          </w:p>
        </w:tc>
      </w:tr>
      <w:tr>
        <w:trPr/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литиевой батарее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7 7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9 47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21 8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29 500</w:t>
            </w:r>
          </w:p>
        </w:tc>
      </w:tr>
      <w:tr>
        <w:trPr/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 аккумулятором и модулем питания и заряд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7 7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9 47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21 8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29 500</w:t>
            </w:r>
          </w:p>
        </w:tc>
      </w:tr>
      <w:tr>
        <w:trPr/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Монтажный комплект (фланцы, прокладки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ВАТИ-22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, комплект крепежа)*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 29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2 36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2 95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4 130</w:t>
            </w:r>
          </w:p>
        </w:tc>
      </w:tr>
      <w:tr>
        <w:trPr/>
        <w:tc>
          <w:tcPr>
            <w:tcW w:w="10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9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Источник  вторичного питания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ADN – 1524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*</w:t>
              <w:tab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 215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16"/>
          <w:szCs w:val="20"/>
          <w:lang w:val="ru-RU"/>
        </w:rPr>
      </w:pPr>
      <w:r>
        <w:rPr>
          <w:rFonts w:cs="Times New Roman" w:ascii="Times New Roman" w:hAnsi="Times New Roman"/>
          <w:sz w:val="16"/>
          <w:szCs w:val="20"/>
          <w:lang w:val="ru-RU"/>
        </w:rPr>
        <w:t>* поставляется по заказу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16"/>
          <w:szCs w:val="20"/>
          <w:lang w:val="ru-RU"/>
        </w:rPr>
      </w:pPr>
      <w:r>
        <w:rPr>
          <w:rFonts w:cs="Times New Roman" w:ascii="Times New Roman" w:hAnsi="Times New Roman"/>
          <w:sz w:val="16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24" w:before="0" w:after="0"/>
        <w:ind w:left="76" w:right="201" w:hanging="0"/>
        <w:jc w:val="center"/>
        <w:rPr>
          <w:rFonts w:ascii="Times New Roman" w:hAnsi="Times New Roman" w:cs="Times New Roman"/>
          <w:b/>
          <w:b/>
          <w:bCs/>
          <w:color w:val="000000"/>
          <w:position w:val="-1"/>
          <w:sz w:val="18"/>
          <w:szCs w:val="2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position w:val="-1"/>
          <w:sz w:val="18"/>
          <w:szCs w:val="20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33020</wp:posOffset>
            </wp:positionH>
            <wp:positionV relativeFrom="paragraph">
              <wp:posOffset>-286385</wp:posOffset>
            </wp:positionV>
            <wp:extent cx="965835" cy="709295"/>
            <wp:effectExtent l="0" t="0" r="0" b="0"/>
            <wp:wrapNone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>Уровнемер ультразвуковой ВЗЛЕТ УР цифровой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Исполнение УР-2хх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34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  <w:szCs w:val="16"/>
                <w:lang w:val="ru-RU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  <w:szCs w:val="16"/>
                <w:lang w:val="ru-RU"/>
              </w:rPr>
              <w:t>Цена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Блок измерительный цифровой (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УР-211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22 727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Блок измерительный цифровой (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УР-221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32 828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ермопреобразователь сопротивления для акустической системы без звуков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888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ьезоэлектрический преобразователь для акустической системы без звуков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5 151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репление ПЭП и ТПС для акустической системы без звуков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5 050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кустическая система (углерод. стал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33 465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кустическая система (нерж. стал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41 418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  <w:szCs w:val="16"/>
                <w:lang w:val="ru-RU"/>
              </w:rPr>
              <w:t>Оп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  <w:szCs w:val="16"/>
                <w:lang w:val="ru-RU"/>
              </w:rPr>
              <w:t>Цена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/Т   -модуль токового выхода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4 036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/ У- модуль универсальных выходов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4 673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/Е - модул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thernet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2 148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/В - взрывозащищенное испол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5 511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становочный патрубок (углерод. стал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3 257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становочный патрубок (нерж. стал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9 623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ереходный патрубок (углерод. стал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5 050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ереходный патрубок (нерж. стал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27 777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ереходный перфорированный патрубок (углерод. стал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5 050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ереходный перфорированный патрубок (нерж. стал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27 777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Фланец с рым-болтом (углерод. стал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4 885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Фланец с рым-болтом (нерж. стал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29 429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Кабель связи импульсного, токового выхода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S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-485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, за ме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24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абель связи межблочный, за ме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41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Источник вторичного питания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ВЗЛЕТ ИВП – 24.24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 947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Источник вторичного питания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DN -15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 215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сточник вторичного пита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ND – 3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 947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рос для подвесных АС, за ме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59</w:t>
            </w:r>
          </w:p>
        </w:tc>
      </w:tr>
      <w:tr>
        <w:trPr>
          <w:trHeight w:val="516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* - на канал измер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** - только для взрывозащищенного исполнени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  <w:lang w:val="ru-RU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89255</wp:posOffset>
                </wp:positionH>
                <wp:positionV relativeFrom="page">
                  <wp:posOffset>6805295</wp:posOffset>
                </wp:positionV>
                <wp:extent cx="609600" cy="723900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1980" cy="718185"/>
                                  <wp:effectExtent l="0" t="0" r="0" b="0"/>
                                  <wp:docPr id="39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9" t="-25" r="-2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980" cy="718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57pt;mso-wrap-distance-left:9.05pt;mso-wrap-distance-right:9.05pt;mso-wrap-distance-top:0pt;mso-wrap-distance-bottom:0pt;margin-top:535.85pt;mso-position-vertical-relative:page;margin-left:3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1980" cy="718185"/>
                            <wp:effectExtent l="0" t="0" r="0" b="0"/>
                            <wp:docPr id="40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29" t="-25" r="-2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980" cy="718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Расходомер-счетчик ультразвуковой портативный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ВЗЛЕТ ПР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 Narrow" w:hAnsi="Arial Narrow" w:cs="Arial Narrow"/>
          <w:b/>
          <w:b/>
          <w:sz w:val="15"/>
          <w:szCs w:val="15"/>
          <w:lang w:val="ru-RU"/>
        </w:rPr>
      </w:pPr>
      <w:r>
        <w:rPr>
          <w:rFonts w:cs="Arial Narrow" w:ascii="Arial Narrow" w:hAnsi="Arial Narrow"/>
          <w:b/>
          <w:sz w:val="15"/>
          <w:szCs w:val="15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1"/>
        <w:gridCol w:w="1155"/>
      </w:tblGrid>
      <w:tr>
        <w:trPr/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  <w:szCs w:val="16"/>
                <w:lang w:val="ru-RU"/>
              </w:rPr>
              <w:t>Исполнени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  <w:szCs w:val="16"/>
                <w:lang w:val="ru-RU"/>
              </w:rPr>
              <w:t>Цена</w:t>
            </w:r>
          </w:p>
        </w:tc>
      </w:tr>
      <w:tr>
        <w:trPr/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353434"/>
                <w:sz w:val="16"/>
                <w:szCs w:val="16"/>
                <w:lang w:val="ru-RU"/>
              </w:rPr>
              <w:t>Базовая</w:t>
            </w:r>
            <w:r>
              <w:rPr>
                <w:rFonts w:cs="Times New Roman" w:ascii="Times New Roman" w:hAnsi="Times New Roman"/>
                <w:bCs/>
                <w:color w:val="353434"/>
                <w:spacing w:val="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353434"/>
                <w:sz w:val="16"/>
                <w:szCs w:val="16"/>
                <w:lang w:val="ru-RU"/>
              </w:rPr>
              <w:t>комплектация</w:t>
            </w:r>
            <w:r>
              <w:rPr>
                <w:rFonts w:cs="Times New Roman" w:ascii="Times New Roman" w:hAnsi="Times New Roman"/>
                <w:bCs/>
                <w:color w:val="353434"/>
                <w:spacing w:val="-1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353434"/>
                <w:sz w:val="16"/>
                <w:szCs w:val="16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353434"/>
                <w:sz w:val="16"/>
                <w:szCs w:val="16"/>
                <w:lang w:val="ru-RU"/>
              </w:rPr>
              <w:t>ПЭА</w:t>
            </w:r>
            <w:r>
              <w:rPr>
                <w:rFonts w:cs="Times New Roman" w:ascii="Times New Roman" w:hAnsi="Times New Roman"/>
                <w:b/>
                <w:bCs/>
                <w:color w:val="353434"/>
                <w:spacing w:val="-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53434"/>
                <w:sz w:val="16"/>
                <w:szCs w:val="16"/>
                <w:lang w:val="ru-RU"/>
              </w:rPr>
              <w:t>Н-</w:t>
            </w:r>
            <w:r>
              <w:rPr>
                <w:rFonts w:cs="Times New Roman" w:ascii="Times New Roman" w:hAnsi="Times New Roman"/>
                <w:b/>
                <w:bCs/>
                <w:color w:val="353434"/>
                <w:sz w:val="16"/>
                <w:szCs w:val="16"/>
              </w:rPr>
              <w:t>222</w:t>
            </w:r>
            <w:r>
              <w:rPr>
                <w:rFonts w:cs="Times New Roman" w:ascii="Times New Roman" w:hAnsi="Times New Roman"/>
                <w:bCs/>
                <w:color w:val="353434"/>
                <w:sz w:val="16"/>
                <w:szCs w:val="16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99 875</w:t>
            </w:r>
          </w:p>
        </w:tc>
      </w:tr>
      <w:tr>
        <w:trPr/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353434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bCs/>
                <w:color w:val="353434"/>
                <w:spacing w:val="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353434"/>
                <w:sz w:val="16"/>
                <w:szCs w:val="16"/>
                <w:lang w:val="ru-RU"/>
              </w:rPr>
              <w:t>дополн</w:t>
            </w:r>
            <w:r>
              <w:rPr>
                <w:rFonts w:cs="Times New Roman" w:ascii="Times New Roman" w:hAnsi="Times New Roman"/>
                <w:bCs/>
                <w:color w:val="353434"/>
                <w:spacing w:val="1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bCs/>
                <w:color w:val="353434"/>
                <w:spacing w:val="-1"/>
                <w:sz w:val="16"/>
                <w:szCs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bCs/>
                <w:color w:val="353434"/>
                <w:sz w:val="16"/>
                <w:szCs w:val="16"/>
                <w:lang w:val="ru-RU"/>
              </w:rPr>
              <w:t>ель</w:t>
            </w:r>
            <w:r>
              <w:rPr>
                <w:rFonts w:cs="Times New Roman" w:ascii="Times New Roman" w:hAnsi="Times New Roman"/>
                <w:bCs/>
                <w:color w:val="353434"/>
                <w:spacing w:val="1"/>
                <w:sz w:val="16"/>
                <w:szCs w:val="16"/>
                <w:lang w:val="ru-RU"/>
              </w:rPr>
              <w:t>ны</w:t>
            </w:r>
            <w:r>
              <w:rPr>
                <w:rFonts w:cs="Times New Roman" w:ascii="Times New Roman" w:hAnsi="Times New Roman"/>
                <w:bCs/>
                <w:color w:val="353434"/>
                <w:sz w:val="16"/>
                <w:szCs w:val="16"/>
                <w:lang w:val="ru-RU"/>
              </w:rPr>
              <w:t>ми</w:t>
            </w:r>
            <w:r>
              <w:rPr>
                <w:rFonts w:cs="Times New Roman" w:ascii="Times New Roman" w:hAnsi="Times New Roman"/>
                <w:bCs/>
                <w:color w:val="353434"/>
                <w:spacing w:val="-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353434"/>
                <w:sz w:val="16"/>
                <w:szCs w:val="16"/>
                <w:lang w:val="ru-RU"/>
              </w:rPr>
              <w:t>низкочаст</w:t>
            </w:r>
            <w:r>
              <w:rPr>
                <w:rFonts w:cs="Times New Roman" w:ascii="Times New Roman" w:hAnsi="Times New Roman"/>
                <w:bCs/>
                <w:color w:val="353434"/>
                <w:spacing w:val="2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Cs/>
                <w:color w:val="353434"/>
                <w:spacing w:val="-1"/>
                <w:sz w:val="16"/>
                <w:szCs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bCs/>
                <w:color w:val="353434"/>
                <w:sz w:val="16"/>
                <w:szCs w:val="16"/>
                <w:lang w:val="ru-RU"/>
              </w:rPr>
              <w:t>ными</w:t>
            </w:r>
            <w:r>
              <w:rPr>
                <w:rFonts w:cs="Times New Roman" w:ascii="Times New Roman" w:hAnsi="Times New Roman"/>
                <w:bCs/>
                <w:color w:val="353434"/>
                <w:spacing w:val="-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353434"/>
                <w:sz w:val="16"/>
                <w:szCs w:val="16"/>
                <w:lang w:val="ru-RU"/>
              </w:rPr>
              <w:t>да</w:t>
            </w:r>
            <w:r>
              <w:rPr>
                <w:rFonts w:cs="Times New Roman" w:ascii="Times New Roman" w:hAnsi="Times New Roman"/>
                <w:bCs/>
                <w:color w:val="353434"/>
                <w:spacing w:val="1"/>
                <w:sz w:val="16"/>
                <w:szCs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bCs/>
                <w:color w:val="353434"/>
                <w:sz w:val="16"/>
                <w:szCs w:val="16"/>
                <w:lang w:val="ru-RU"/>
              </w:rPr>
              <w:t>чи</w:t>
            </w:r>
            <w:r>
              <w:rPr>
                <w:rFonts w:cs="Times New Roman" w:ascii="Times New Roman" w:hAnsi="Times New Roman"/>
                <w:bCs/>
                <w:color w:val="353434"/>
                <w:spacing w:val="1"/>
                <w:sz w:val="16"/>
                <w:szCs w:val="16"/>
                <w:lang w:val="ru-RU"/>
              </w:rPr>
              <w:t>к</w:t>
            </w:r>
            <w:r>
              <w:rPr>
                <w:rFonts w:cs="Times New Roman" w:ascii="Times New Roman" w:hAnsi="Times New Roman"/>
                <w:bCs/>
                <w:color w:val="353434"/>
                <w:sz w:val="16"/>
                <w:szCs w:val="16"/>
                <w:lang w:val="ru-RU"/>
              </w:rPr>
              <w:t>ами</w:t>
            </w:r>
            <w:r>
              <w:rPr>
                <w:rFonts w:cs="Times New Roman" w:ascii="Times New Roman" w:hAnsi="Times New Roman"/>
                <w:bCs/>
                <w:color w:val="353434"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353434"/>
                <w:sz w:val="16"/>
                <w:szCs w:val="16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353434"/>
                <w:sz w:val="16"/>
                <w:szCs w:val="16"/>
                <w:lang w:val="ru-RU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color w:val="353434"/>
                <w:spacing w:val="2"/>
                <w:sz w:val="16"/>
                <w:szCs w:val="16"/>
                <w:lang w:val="ru-RU"/>
              </w:rPr>
              <w:t>Э</w:t>
            </w:r>
            <w:r>
              <w:rPr>
                <w:rFonts w:cs="Times New Roman" w:ascii="Times New Roman" w:hAnsi="Times New Roman"/>
                <w:b/>
                <w:bCs/>
                <w:color w:val="353434"/>
                <w:sz w:val="16"/>
                <w:szCs w:val="16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color w:val="353434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53434"/>
                <w:sz w:val="16"/>
                <w:szCs w:val="16"/>
                <w:lang w:val="ru-RU"/>
              </w:rPr>
              <w:t>Н-212</w:t>
            </w:r>
            <w:r>
              <w:rPr>
                <w:rFonts w:cs="Times New Roman" w:ascii="Times New Roman" w:hAnsi="Times New Roman"/>
                <w:bCs/>
                <w:color w:val="353434"/>
                <w:sz w:val="16"/>
                <w:szCs w:val="16"/>
                <w:lang w:val="ru-RU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07 640</w:t>
            </w:r>
          </w:p>
        </w:tc>
      </w:tr>
      <w:tr>
        <w:trPr/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353434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bCs/>
                <w:color w:val="353434"/>
                <w:spacing w:val="8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353434"/>
                <w:sz w:val="16"/>
                <w:szCs w:val="16"/>
                <w:lang w:val="ru-RU"/>
              </w:rPr>
              <w:t>ма</w:t>
            </w:r>
            <w:r>
              <w:rPr>
                <w:rFonts w:cs="Times New Roman" w:ascii="Times New Roman" w:hAnsi="Times New Roman"/>
                <w:bCs/>
                <w:color w:val="353434"/>
                <w:spacing w:val="-1"/>
                <w:sz w:val="16"/>
                <w:szCs w:val="16"/>
                <w:lang w:val="ru-RU"/>
              </w:rPr>
              <w:t>г</w:t>
            </w:r>
            <w:r>
              <w:rPr>
                <w:rFonts w:cs="Times New Roman" w:ascii="Times New Roman" w:hAnsi="Times New Roman"/>
                <w:bCs/>
                <w:color w:val="353434"/>
                <w:sz w:val="16"/>
                <w:szCs w:val="16"/>
                <w:lang w:val="ru-RU"/>
              </w:rPr>
              <w:t>ни</w:t>
            </w:r>
            <w:r>
              <w:rPr>
                <w:rFonts w:cs="Times New Roman" w:ascii="Times New Roman" w:hAnsi="Times New Roman"/>
                <w:bCs/>
                <w:color w:val="353434"/>
                <w:spacing w:val="-1"/>
                <w:sz w:val="16"/>
                <w:szCs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bCs/>
                <w:color w:val="353434"/>
                <w:sz w:val="16"/>
                <w:szCs w:val="16"/>
                <w:lang w:val="ru-RU"/>
              </w:rPr>
              <w:t>ной</w:t>
            </w:r>
            <w:r>
              <w:rPr>
                <w:rFonts w:cs="Times New Roman" w:ascii="Times New Roman" w:hAnsi="Times New Roman"/>
                <w:bCs/>
                <w:color w:val="353434"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353434"/>
                <w:sz w:val="16"/>
                <w:szCs w:val="16"/>
                <w:lang w:val="ru-RU"/>
              </w:rPr>
              <w:t>лин</w:t>
            </w:r>
            <w:r>
              <w:rPr>
                <w:rFonts w:cs="Times New Roman" w:ascii="Times New Roman" w:hAnsi="Times New Roman"/>
                <w:bCs/>
                <w:color w:val="353434"/>
                <w:spacing w:val="2"/>
                <w:sz w:val="16"/>
                <w:szCs w:val="16"/>
                <w:lang w:val="ru-RU"/>
              </w:rPr>
              <w:t>е</w:t>
            </w:r>
            <w:r>
              <w:rPr>
                <w:rFonts w:cs="Times New Roman" w:ascii="Times New Roman" w:hAnsi="Times New Roman"/>
                <w:bCs/>
                <w:color w:val="353434"/>
                <w:sz w:val="16"/>
                <w:szCs w:val="16"/>
                <w:lang w:val="ru-RU"/>
              </w:rPr>
              <w:t>йкой</w:t>
            </w:r>
            <w:r>
              <w:rPr>
                <w:rFonts w:cs="Times New Roman" w:ascii="Times New Roman" w:hAnsi="Times New Roman"/>
                <w:bCs/>
                <w:color w:val="353434"/>
                <w:spacing w:val="-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353434"/>
                <w:sz w:val="16"/>
                <w:szCs w:val="16"/>
                <w:lang w:val="ru-RU"/>
              </w:rPr>
              <w:t>и</w:t>
            </w:r>
            <w:r>
              <w:rPr>
                <w:rFonts w:cs="Times New Roman" w:ascii="Times New Roman" w:hAnsi="Times New Roman"/>
                <w:bCs/>
                <w:color w:val="353434"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353434"/>
                <w:sz w:val="16"/>
                <w:szCs w:val="16"/>
                <w:lang w:val="ru-RU"/>
              </w:rPr>
              <w:t>комплек</w:t>
            </w:r>
            <w:r>
              <w:rPr>
                <w:rFonts w:cs="Times New Roman" w:ascii="Times New Roman" w:hAnsi="Times New Roman"/>
                <w:bCs/>
                <w:color w:val="353434"/>
                <w:spacing w:val="-1"/>
                <w:sz w:val="16"/>
                <w:szCs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bCs/>
                <w:color w:val="353434"/>
                <w:sz w:val="16"/>
                <w:szCs w:val="16"/>
                <w:lang w:val="ru-RU"/>
              </w:rPr>
              <w:t>ом</w:t>
            </w:r>
            <w:r>
              <w:rPr>
                <w:rFonts w:cs="Times New Roman" w:ascii="Times New Roman" w:hAnsi="Times New Roman"/>
                <w:bCs/>
                <w:color w:val="353434"/>
                <w:spacing w:val="-7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353434"/>
                <w:sz w:val="16"/>
                <w:szCs w:val="16"/>
                <w:lang w:val="ru-RU"/>
              </w:rPr>
              <w:t>да</w:t>
            </w:r>
            <w:r>
              <w:rPr>
                <w:rFonts w:cs="Times New Roman" w:ascii="Times New Roman" w:hAnsi="Times New Roman"/>
                <w:bCs/>
                <w:color w:val="353434"/>
                <w:spacing w:val="1"/>
                <w:sz w:val="16"/>
                <w:szCs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bCs/>
                <w:color w:val="353434"/>
                <w:sz w:val="16"/>
                <w:szCs w:val="16"/>
                <w:lang w:val="ru-RU"/>
              </w:rPr>
              <w:t>чиков</w:t>
            </w:r>
            <w:r>
              <w:rPr>
                <w:rFonts w:cs="Times New Roman" w:ascii="Times New Roman" w:hAnsi="Times New Roman"/>
                <w:bCs/>
                <w:color w:val="353434"/>
                <w:spacing w:val="-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353434"/>
                <w:sz w:val="16"/>
                <w:szCs w:val="16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353434"/>
                <w:sz w:val="16"/>
                <w:szCs w:val="16"/>
                <w:lang w:val="ru-RU"/>
              </w:rPr>
              <w:t>ПЭА</w:t>
            </w:r>
            <w:r>
              <w:rPr>
                <w:rFonts w:cs="Times New Roman" w:ascii="Times New Roman" w:hAnsi="Times New Roman"/>
                <w:b/>
                <w:bCs/>
                <w:color w:val="353434"/>
                <w:spacing w:val="-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53434"/>
                <w:sz w:val="16"/>
                <w:szCs w:val="16"/>
                <w:lang w:val="ru-RU"/>
              </w:rPr>
              <w:t>Н-223,</w:t>
            </w:r>
            <w:r>
              <w:rPr>
                <w:rFonts w:cs="Times New Roman" w:ascii="Times New Roman" w:hAnsi="Times New Roman"/>
                <w:b/>
                <w:bCs/>
                <w:color w:val="353434"/>
                <w:spacing w:val="-2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53434"/>
                <w:sz w:val="16"/>
                <w:szCs w:val="16"/>
                <w:lang w:val="ru-RU"/>
              </w:rPr>
              <w:t>ПЭА</w:t>
            </w:r>
            <w:r>
              <w:rPr>
                <w:rFonts w:cs="Times New Roman" w:ascii="Times New Roman" w:hAnsi="Times New Roman"/>
                <w:b/>
                <w:bCs/>
                <w:color w:val="353434"/>
                <w:spacing w:val="-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53434"/>
                <w:sz w:val="16"/>
                <w:szCs w:val="16"/>
                <w:lang w:val="ru-RU"/>
              </w:rPr>
              <w:t>Н-213</w:t>
            </w:r>
            <w:r>
              <w:rPr>
                <w:rFonts w:cs="Times New Roman" w:ascii="Times New Roman" w:hAnsi="Times New Roman"/>
                <w:bCs/>
                <w:color w:val="353434"/>
                <w:sz w:val="16"/>
                <w:szCs w:val="16"/>
                <w:lang w:val="ru-RU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54 167</w:t>
            </w:r>
          </w:p>
        </w:tc>
      </w:tr>
      <w:tr>
        <w:trPr/>
        <w:tc>
          <w:tcPr>
            <w:tcW w:w="10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Times New Roman" w:hAnsi="Times New Roman" w:cs="Times New Roman"/>
                <w:i/>
                <w:i/>
                <w:iCs/>
                <w:color w:val="000000"/>
                <w:position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position w:val="-1"/>
                <w:sz w:val="20"/>
                <w:szCs w:val="20"/>
                <w:lang w:val="ru-RU"/>
              </w:rPr>
              <w:t>Базовое исполнение: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353434"/>
                <w:sz w:val="16"/>
                <w:szCs w:val="16"/>
                <w:lang w:val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353434"/>
                <w:sz w:val="16"/>
                <w:szCs w:val="16"/>
                <w:lang w:val="ru-RU"/>
              </w:rPr>
              <w:t>Вторичный преобразователь,</w:t>
            </w:r>
            <w:r>
              <w:rPr>
                <w:rFonts w:cs="Times New Roman" w:ascii="Times New Roman" w:hAnsi="Times New Roman"/>
                <w:color w:val="353434"/>
                <w:spacing w:val="-1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353434"/>
                <w:spacing w:val="-1"/>
                <w:sz w:val="16"/>
                <w:szCs w:val="16"/>
                <w:lang w:val="ru-RU"/>
              </w:rPr>
              <w:t>ш</w:t>
            </w:r>
            <w:r>
              <w:rPr>
                <w:rFonts w:cs="Times New Roman" w:ascii="Times New Roman" w:hAnsi="Times New Roman"/>
                <w:color w:val="353434"/>
                <w:spacing w:val="1"/>
                <w:sz w:val="16"/>
                <w:szCs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353434"/>
                <w:sz w:val="16"/>
                <w:szCs w:val="16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353434"/>
                <w:spacing w:val="-1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353434"/>
                <w:w w:val="99"/>
                <w:sz w:val="16"/>
                <w:szCs w:val="16"/>
                <w:lang w:val="ru-RU"/>
              </w:rPr>
              <w:t>........................................................................................................................................................</w:t>
            </w:r>
            <w:r>
              <w:rPr>
                <w:rFonts w:cs="Times New Roman" w:ascii="Times New Roman" w:hAnsi="Times New Roman"/>
                <w:color w:val="353434"/>
                <w:sz w:val="16"/>
                <w:szCs w:val="16"/>
                <w:lang w:val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/>
            </w:pPr>
            <w:r>
              <w:rPr>
                <w:rFonts w:cs="Times New Roman" w:ascii="Times New Roman" w:hAnsi="Times New Roman"/>
                <w:color w:val="353434"/>
                <w:sz w:val="16"/>
                <w:szCs w:val="16"/>
                <w:lang w:val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color w:val="353434"/>
                <w:sz w:val="16"/>
                <w:szCs w:val="16"/>
                <w:lang w:val="ru-RU"/>
              </w:rPr>
              <w:t>ПЭА в комплекте,</w:t>
            </w:r>
            <w:r>
              <w:rPr>
                <w:rFonts w:cs="Times New Roman" w:ascii="Times New Roman" w:hAnsi="Times New Roman"/>
                <w:color w:val="353434"/>
                <w:spacing w:val="-1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353434"/>
                <w:spacing w:val="-1"/>
                <w:sz w:val="16"/>
                <w:szCs w:val="16"/>
                <w:lang w:val="ru-RU"/>
              </w:rPr>
              <w:t>ш</w:t>
            </w:r>
            <w:r>
              <w:rPr>
                <w:rFonts w:cs="Times New Roman" w:ascii="Times New Roman" w:hAnsi="Times New Roman"/>
                <w:color w:val="353434"/>
                <w:spacing w:val="1"/>
                <w:sz w:val="16"/>
                <w:szCs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353434"/>
                <w:sz w:val="16"/>
                <w:szCs w:val="16"/>
                <w:lang w:val="ru-RU"/>
              </w:rPr>
              <w:t>..</w:t>
            </w:r>
            <w:r>
              <w:rPr>
                <w:rFonts w:cs="Times New Roman" w:ascii="Times New Roman" w:hAnsi="Times New Roman"/>
                <w:color w:val="353434"/>
                <w:w w:val="99"/>
                <w:sz w:val="16"/>
                <w:szCs w:val="16"/>
                <w:lang w:val="ru-RU"/>
              </w:rPr>
              <w:t>...........................................................................................................................................................................</w:t>
            </w:r>
            <w:r>
              <w:rPr>
                <w:rFonts w:cs="Times New Roman" w:ascii="Times New Roman" w:hAnsi="Times New Roman"/>
                <w:color w:val="353434"/>
                <w:sz w:val="16"/>
                <w:szCs w:val="16"/>
                <w:lang w:val="ru-RU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/>
            </w:pPr>
            <w:r>
              <w:rPr>
                <w:rFonts w:cs="Times New Roman" w:ascii="Times New Roman" w:hAnsi="Times New Roman"/>
                <w:color w:val="353434"/>
                <w:sz w:val="16"/>
                <w:szCs w:val="16"/>
                <w:lang w:val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color w:val="353434"/>
                <w:sz w:val="16"/>
                <w:szCs w:val="16"/>
                <w:lang w:val="ru-RU"/>
              </w:rPr>
              <w:t>Кабели связи на ПЭА,</w:t>
            </w:r>
            <w:r>
              <w:rPr>
                <w:rFonts w:cs="Times New Roman" w:ascii="Times New Roman" w:hAnsi="Times New Roman"/>
                <w:color w:val="353434"/>
                <w:spacing w:val="-1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353434"/>
                <w:spacing w:val="-1"/>
                <w:sz w:val="16"/>
                <w:szCs w:val="16"/>
                <w:lang w:val="ru-RU"/>
              </w:rPr>
              <w:t>ш</w:t>
            </w:r>
            <w:r>
              <w:rPr>
                <w:rFonts w:cs="Times New Roman" w:ascii="Times New Roman" w:hAnsi="Times New Roman"/>
                <w:color w:val="353434"/>
                <w:spacing w:val="1"/>
                <w:sz w:val="16"/>
                <w:szCs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353434"/>
                <w:sz w:val="16"/>
                <w:szCs w:val="16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353434"/>
                <w:spacing w:val="-1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353434"/>
                <w:w w:val="99"/>
                <w:sz w:val="16"/>
                <w:szCs w:val="16"/>
                <w:lang w:val="ru-RU"/>
              </w:rPr>
              <w:t>.....................................................................................................................................................................</w:t>
            </w:r>
            <w:r>
              <w:rPr>
                <w:rFonts w:cs="Times New Roman" w:ascii="Times New Roman" w:hAnsi="Times New Roman"/>
                <w:color w:val="353434"/>
                <w:sz w:val="16"/>
                <w:szCs w:val="16"/>
                <w:lang w:val="ru-RU"/>
              </w:rPr>
              <w:t>1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/>
            </w:pPr>
            <w:r>
              <w:rPr>
                <w:rFonts w:cs="Times New Roman" w:ascii="Times New Roman" w:hAnsi="Times New Roman"/>
                <w:color w:val="353434"/>
                <w:sz w:val="16"/>
                <w:szCs w:val="16"/>
                <w:lang w:val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color w:val="353434"/>
                <w:sz w:val="16"/>
                <w:szCs w:val="16"/>
                <w:lang w:val="ru-RU"/>
              </w:rPr>
              <w:t>Комплект монтажных частей,</w:t>
            </w:r>
            <w:r>
              <w:rPr>
                <w:rFonts w:cs="Times New Roman" w:ascii="Times New Roman" w:hAnsi="Times New Roman"/>
                <w:color w:val="353434"/>
                <w:spacing w:val="-1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353434"/>
                <w:spacing w:val="-1"/>
                <w:sz w:val="16"/>
                <w:szCs w:val="16"/>
                <w:lang w:val="ru-RU"/>
              </w:rPr>
              <w:t>ш</w:t>
            </w:r>
            <w:r>
              <w:rPr>
                <w:rFonts w:cs="Times New Roman" w:ascii="Times New Roman" w:hAnsi="Times New Roman"/>
                <w:color w:val="353434"/>
                <w:spacing w:val="1"/>
                <w:sz w:val="16"/>
                <w:szCs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353434"/>
                <w:sz w:val="16"/>
                <w:szCs w:val="16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353434"/>
                <w:spacing w:val="-1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353434"/>
                <w:w w:val="99"/>
                <w:sz w:val="16"/>
                <w:szCs w:val="16"/>
                <w:lang w:val="ru-RU"/>
              </w:rPr>
              <w:t>........................................................................................................................................................</w:t>
            </w:r>
            <w:r>
              <w:rPr>
                <w:rFonts w:cs="Times New Roman" w:ascii="Times New Roman" w:hAnsi="Times New Roman"/>
                <w:color w:val="353434"/>
                <w:sz w:val="16"/>
                <w:szCs w:val="16"/>
                <w:lang w:val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/>
            </w:pPr>
            <w:r>
              <w:rPr>
                <w:rFonts w:cs="Times New Roman" w:ascii="Times New Roman" w:hAnsi="Times New Roman"/>
                <w:color w:val="353434"/>
                <w:sz w:val="16"/>
                <w:szCs w:val="16"/>
                <w:lang w:val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color w:val="353434"/>
                <w:sz w:val="16"/>
                <w:szCs w:val="16"/>
                <w:lang w:val="ru-RU"/>
              </w:rPr>
              <w:t>Зарядное устройство,</w:t>
            </w:r>
            <w:r>
              <w:rPr>
                <w:rFonts w:cs="Times New Roman" w:ascii="Times New Roman" w:hAnsi="Times New Roman"/>
                <w:color w:val="353434"/>
                <w:spacing w:val="-1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353434"/>
                <w:spacing w:val="-1"/>
                <w:sz w:val="16"/>
                <w:szCs w:val="16"/>
                <w:lang w:val="ru-RU"/>
              </w:rPr>
              <w:t>ш</w:t>
            </w:r>
            <w:r>
              <w:rPr>
                <w:rFonts w:cs="Times New Roman" w:ascii="Times New Roman" w:hAnsi="Times New Roman"/>
                <w:color w:val="353434"/>
                <w:spacing w:val="1"/>
                <w:sz w:val="16"/>
                <w:szCs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353434"/>
                <w:sz w:val="16"/>
                <w:szCs w:val="16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353434"/>
                <w:spacing w:val="-1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353434"/>
                <w:w w:val="99"/>
                <w:sz w:val="16"/>
                <w:szCs w:val="16"/>
                <w:lang w:val="ru-RU"/>
              </w:rPr>
              <w:t>......................................................................................................................................................................</w:t>
            </w:r>
            <w:r>
              <w:rPr>
                <w:rFonts w:cs="Times New Roman" w:ascii="Times New Roman" w:hAnsi="Times New Roman"/>
                <w:color w:val="353434"/>
                <w:sz w:val="16"/>
                <w:szCs w:val="16"/>
                <w:lang w:val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353434"/>
                <w:sz w:val="16"/>
                <w:szCs w:val="16"/>
                <w:lang w:val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color w:val="353434"/>
                <w:sz w:val="16"/>
                <w:szCs w:val="16"/>
                <w:lang w:val="ru-RU"/>
              </w:rPr>
              <w:t>Кейс,</w:t>
            </w:r>
            <w:r>
              <w:rPr>
                <w:rFonts w:cs="Times New Roman" w:ascii="Times New Roman" w:hAnsi="Times New Roman"/>
                <w:color w:val="353434"/>
                <w:spacing w:val="-1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353434"/>
                <w:spacing w:val="-1"/>
                <w:sz w:val="16"/>
                <w:szCs w:val="16"/>
                <w:lang w:val="ru-RU"/>
              </w:rPr>
              <w:t>ш</w:t>
            </w:r>
            <w:r>
              <w:rPr>
                <w:rFonts w:cs="Times New Roman" w:ascii="Times New Roman" w:hAnsi="Times New Roman"/>
                <w:color w:val="353434"/>
                <w:spacing w:val="1"/>
                <w:sz w:val="16"/>
                <w:szCs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353434"/>
                <w:sz w:val="16"/>
                <w:szCs w:val="16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353434"/>
                <w:spacing w:val="-1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353434"/>
                <w:w w:val="99"/>
                <w:sz w:val="16"/>
                <w:szCs w:val="16"/>
                <w:lang w:val="ru-RU"/>
              </w:rPr>
              <w:t>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Times New Roman" w:ascii="Times New Roman" w:hAnsi="Times New Roman"/>
                <w:color w:val="353434"/>
                <w:sz w:val="16"/>
                <w:szCs w:val="16"/>
                <w:lang w:val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  <w:szCs w:val="16"/>
                <w:lang w:val="ru-RU"/>
              </w:rPr>
              <w:t>Опци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  <w:szCs w:val="16"/>
                <w:lang w:val="ru-RU"/>
              </w:rPr>
              <w:t>Цена</w:t>
            </w:r>
          </w:p>
        </w:tc>
      </w:tr>
      <w:tr>
        <w:trPr/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/В - взрывозащищенное исполнени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7 458</w:t>
            </w:r>
          </w:p>
        </w:tc>
      </w:tr>
      <w:tr>
        <w:trPr/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Толщиномер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Взлет Ут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в комплект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от 25 948</w:t>
            </w:r>
          </w:p>
        </w:tc>
      </w:tr>
      <w:tr>
        <w:trPr/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Толщиномер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Взлет Ут-М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в комплект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от 33 736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color w:val="000000"/>
          <w:sz w:val="18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18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color w:val="000000"/>
          <w:sz w:val="18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18"/>
          <w:szCs w:val="20"/>
          <w:lang w:val="ru-RU"/>
        </w:rPr>
        <w:t>Все цены даны в рублях РФ с учетом НДС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Толщиномер ультразвуковой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08940</wp:posOffset>
                </wp:positionH>
                <wp:positionV relativeFrom="paragraph">
                  <wp:posOffset>-235585</wp:posOffset>
                </wp:positionV>
                <wp:extent cx="584200" cy="723900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89915" cy="718820"/>
                                  <wp:effectExtent l="0" t="0" r="0" b="0"/>
                                  <wp:docPr id="42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36" t="-30" r="-36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915" cy="718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57pt;mso-wrap-distance-left:9.05pt;mso-wrap-distance-right:9.05pt;mso-wrap-distance-top:0pt;mso-wrap-distance-bottom:0pt;margin-top:-18.55pt;mso-position-vertical-relative:text;margin-left:3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89915" cy="718820"/>
                            <wp:effectExtent l="0" t="0" r="0" b="0"/>
                            <wp:docPr id="43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36" t="-30" r="-36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915" cy="718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ВЗЛЕТ УТ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b/>
          <w:b/>
          <w:sz w:val="20"/>
          <w:szCs w:val="20"/>
          <w:lang w:val="ru-RU"/>
        </w:rPr>
      </w:pPr>
      <w:r>
        <w:rPr>
          <w:rFonts w:cs="Arial Narrow" w:ascii="Arial Narrow" w:hAnsi="Arial Narrow"/>
          <w:b/>
          <w:sz w:val="20"/>
          <w:szCs w:val="20"/>
          <w:lang w:val="ru-RU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34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lineRule="exact" w:line="220" w:before="7" w:after="0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  <w:szCs w:val="16"/>
                <w:lang w:val="ru-RU"/>
              </w:rPr>
              <w:t>Испол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lineRule="exact" w:line="220" w:before="7" w:after="0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  <w:szCs w:val="16"/>
                <w:lang w:val="ru-RU"/>
              </w:rPr>
              <w:t>Цена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7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353434"/>
                <w:position w:val="1"/>
                <w:sz w:val="16"/>
                <w:szCs w:val="16"/>
                <w:lang w:val="ru-RU"/>
              </w:rPr>
              <w:t>Взлет</w:t>
            </w:r>
            <w:r>
              <w:rPr>
                <w:rFonts w:cs="Times New Roman" w:ascii="Times New Roman" w:hAnsi="Times New Roman"/>
                <w:b/>
                <w:bCs/>
                <w:color w:val="353434"/>
                <w:spacing w:val="5"/>
                <w:position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53434"/>
                <w:position w:val="1"/>
                <w:sz w:val="16"/>
                <w:szCs w:val="16"/>
                <w:lang w:val="ru-RU"/>
              </w:rPr>
              <w:t>УТ</w:t>
            </w:r>
            <w:r>
              <w:rPr>
                <w:rFonts w:cs="Times New Roman" w:ascii="Times New Roman" w:hAnsi="Times New Roman"/>
                <w:bCs/>
                <w:color w:val="353434"/>
                <w:spacing w:val="-2"/>
                <w:position w:val="1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353434"/>
                <w:position w:val="1"/>
                <w:sz w:val="16"/>
                <w:szCs w:val="16"/>
                <w:lang w:val="ru-RU"/>
              </w:rPr>
              <w:t>общепр</w:t>
            </w:r>
            <w:r>
              <w:rPr>
                <w:rFonts w:cs="Times New Roman" w:ascii="Times New Roman" w:hAnsi="Times New Roman"/>
                <w:bCs/>
                <w:color w:val="353434"/>
                <w:spacing w:val="2"/>
                <w:position w:val="1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bCs/>
                <w:color w:val="353434"/>
                <w:position w:val="1"/>
                <w:sz w:val="16"/>
                <w:szCs w:val="16"/>
                <w:lang w:val="ru-RU"/>
              </w:rPr>
              <w:t>мышле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7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от 25 948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exact" w:line="220" w:before="7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353434"/>
                <w:sz w:val="16"/>
                <w:szCs w:val="16"/>
                <w:lang w:val="ru-RU"/>
              </w:rPr>
              <w:t>Взлет</w:t>
            </w:r>
            <w:r>
              <w:rPr>
                <w:rFonts w:cs="Times New Roman" w:ascii="Times New Roman" w:hAnsi="Times New Roman"/>
                <w:b/>
                <w:bCs/>
                <w:color w:val="353434"/>
                <w:spacing w:val="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53434"/>
                <w:sz w:val="16"/>
                <w:szCs w:val="16"/>
                <w:lang w:val="ru-RU"/>
              </w:rPr>
              <w:t>УТ-М</w:t>
            </w:r>
            <w:r>
              <w:rPr>
                <w:rFonts w:cs="Times New Roman" w:ascii="Times New Roman" w:hAnsi="Times New Roman"/>
                <w:bCs/>
                <w:color w:val="353434"/>
                <w:spacing w:val="-3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353434"/>
                <w:sz w:val="16"/>
                <w:szCs w:val="16"/>
                <w:lang w:val="ru-RU"/>
              </w:rPr>
              <w:t>морозоус</w:t>
            </w:r>
            <w:r>
              <w:rPr>
                <w:rFonts w:cs="Times New Roman" w:ascii="Times New Roman" w:hAnsi="Times New Roman"/>
                <w:bCs/>
                <w:color w:val="353434"/>
                <w:spacing w:val="-1"/>
                <w:sz w:val="16"/>
                <w:szCs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bCs/>
                <w:color w:val="353434"/>
                <w:sz w:val="16"/>
                <w:szCs w:val="16"/>
                <w:lang w:val="ru-RU"/>
              </w:rPr>
              <w:t>ойчив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exact" w:line="220" w:before="7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от 33 736</w:t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Times New Roman" w:hAnsi="Times New Roman" w:cs="Times New Roman"/>
                <w:i/>
                <w:i/>
                <w:iCs/>
                <w:color w:val="000000"/>
                <w:position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position w:val="-1"/>
                <w:sz w:val="20"/>
                <w:szCs w:val="20"/>
                <w:lang w:val="ru-RU"/>
              </w:rPr>
              <w:t>Базовое комплектация: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353434"/>
                <w:sz w:val="16"/>
                <w:szCs w:val="16"/>
                <w:lang w:val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353434"/>
                <w:sz w:val="16"/>
                <w:szCs w:val="16"/>
                <w:lang w:val="ru-RU"/>
              </w:rPr>
              <w:t>Блок вычислительный,</w:t>
            </w:r>
            <w:r>
              <w:rPr>
                <w:rFonts w:cs="Times New Roman" w:ascii="Times New Roman" w:hAnsi="Times New Roman"/>
                <w:color w:val="353434"/>
                <w:spacing w:val="-1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353434"/>
                <w:spacing w:val="-1"/>
                <w:sz w:val="16"/>
                <w:szCs w:val="16"/>
                <w:lang w:val="ru-RU"/>
              </w:rPr>
              <w:t>ш</w:t>
            </w:r>
            <w:r>
              <w:rPr>
                <w:rFonts w:cs="Times New Roman" w:ascii="Times New Roman" w:hAnsi="Times New Roman"/>
                <w:color w:val="353434"/>
                <w:spacing w:val="1"/>
                <w:sz w:val="16"/>
                <w:szCs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353434"/>
                <w:sz w:val="16"/>
                <w:szCs w:val="16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353434"/>
                <w:spacing w:val="-1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353434"/>
                <w:w w:val="99"/>
                <w:sz w:val="16"/>
                <w:szCs w:val="16"/>
                <w:lang w:val="ru-RU"/>
              </w:rPr>
              <w:t>…................................................................................................................................................................</w:t>
            </w:r>
            <w:r>
              <w:rPr>
                <w:rFonts w:cs="Times New Roman" w:ascii="Times New Roman" w:hAnsi="Times New Roman"/>
                <w:color w:val="353434"/>
                <w:sz w:val="16"/>
                <w:szCs w:val="16"/>
                <w:lang w:val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/>
            </w:pPr>
            <w:r>
              <w:rPr>
                <w:rFonts w:cs="Times New Roman" w:ascii="Times New Roman" w:hAnsi="Times New Roman"/>
                <w:color w:val="353434"/>
                <w:sz w:val="16"/>
                <w:szCs w:val="16"/>
                <w:lang w:val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color w:val="353434"/>
                <w:sz w:val="16"/>
                <w:szCs w:val="16"/>
                <w:lang w:val="ru-RU"/>
              </w:rPr>
              <w:t>Датчик,</w:t>
            </w:r>
            <w:r>
              <w:rPr>
                <w:rFonts w:cs="Times New Roman" w:ascii="Times New Roman" w:hAnsi="Times New Roman"/>
                <w:color w:val="353434"/>
                <w:spacing w:val="-1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353434"/>
                <w:spacing w:val="-1"/>
                <w:sz w:val="16"/>
                <w:szCs w:val="16"/>
                <w:lang w:val="ru-RU"/>
              </w:rPr>
              <w:t>ш</w:t>
            </w:r>
            <w:r>
              <w:rPr>
                <w:rFonts w:cs="Times New Roman" w:ascii="Times New Roman" w:hAnsi="Times New Roman"/>
                <w:color w:val="353434"/>
                <w:spacing w:val="1"/>
                <w:sz w:val="16"/>
                <w:szCs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353434"/>
                <w:sz w:val="16"/>
                <w:szCs w:val="16"/>
                <w:lang w:val="ru-RU"/>
              </w:rPr>
              <w:t>…</w:t>
            </w:r>
            <w:r>
              <w:rPr>
                <w:rFonts w:cs="Times New Roman" w:ascii="Times New Roman" w:hAnsi="Times New Roman"/>
                <w:color w:val="353434"/>
                <w:w w:val="99"/>
                <w:sz w:val="16"/>
                <w:szCs w:val="16"/>
                <w:lang w:val="ru-RU"/>
              </w:rPr>
              <w:t>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Times New Roman" w:ascii="Times New Roman" w:hAnsi="Times New Roman"/>
                <w:color w:val="353434"/>
                <w:sz w:val="16"/>
                <w:szCs w:val="16"/>
                <w:lang w:val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/>
            </w:pPr>
            <w:r>
              <w:rPr>
                <w:rFonts w:cs="Times New Roman" w:ascii="Times New Roman" w:hAnsi="Times New Roman"/>
                <w:color w:val="353434"/>
                <w:sz w:val="16"/>
                <w:szCs w:val="16"/>
                <w:lang w:val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color w:val="353434"/>
                <w:sz w:val="16"/>
                <w:szCs w:val="16"/>
                <w:lang w:val="ru-RU"/>
              </w:rPr>
              <w:t>Образец толщины,</w:t>
            </w:r>
            <w:r>
              <w:rPr>
                <w:rFonts w:cs="Times New Roman" w:ascii="Times New Roman" w:hAnsi="Times New Roman"/>
                <w:color w:val="353434"/>
                <w:spacing w:val="-1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353434"/>
                <w:spacing w:val="-1"/>
                <w:sz w:val="16"/>
                <w:szCs w:val="16"/>
                <w:lang w:val="ru-RU"/>
              </w:rPr>
              <w:t>ш</w:t>
            </w:r>
            <w:r>
              <w:rPr>
                <w:rFonts w:cs="Times New Roman" w:ascii="Times New Roman" w:hAnsi="Times New Roman"/>
                <w:color w:val="353434"/>
                <w:spacing w:val="1"/>
                <w:sz w:val="16"/>
                <w:szCs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353434"/>
                <w:sz w:val="16"/>
                <w:szCs w:val="16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353434"/>
                <w:spacing w:val="-1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353434"/>
                <w:w w:val="99"/>
                <w:sz w:val="16"/>
                <w:szCs w:val="16"/>
                <w:lang w:val="ru-RU"/>
              </w:rPr>
              <w:t>…........................................................................................................................................................................</w:t>
            </w:r>
            <w:r>
              <w:rPr>
                <w:rFonts w:cs="Times New Roman" w:ascii="Times New Roman" w:hAnsi="Times New Roman"/>
                <w:color w:val="353434"/>
                <w:sz w:val="16"/>
                <w:szCs w:val="16"/>
                <w:lang w:val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Times New Roman" w:ascii="Times New Roman" w:hAnsi="Times New Roman"/>
                <w:color w:val="353434"/>
                <w:sz w:val="16"/>
                <w:szCs w:val="16"/>
                <w:lang w:val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color w:val="353434"/>
                <w:sz w:val="16"/>
                <w:szCs w:val="16"/>
                <w:lang w:val="ru-RU"/>
              </w:rPr>
              <w:t>Зарядное устройство,</w:t>
            </w:r>
            <w:r>
              <w:rPr>
                <w:rFonts w:cs="Times New Roman" w:ascii="Times New Roman" w:hAnsi="Times New Roman"/>
                <w:color w:val="353434"/>
                <w:spacing w:val="-1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353434"/>
                <w:spacing w:val="-1"/>
                <w:sz w:val="16"/>
                <w:szCs w:val="16"/>
                <w:lang w:val="ru-RU"/>
              </w:rPr>
              <w:t>ш</w:t>
            </w:r>
            <w:r>
              <w:rPr>
                <w:rFonts w:cs="Times New Roman" w:ascii="Times New Roman" w:hAnsi="Times New Roman"/>
                <w:color w:val="353434"/>
                <w:spacing w:val="1"/>
                <w:sz w:val="16"/>
                <w:szCs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353434"/>
                <w:sz w:val="16"/>
                <w:szCs w:val="16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353434"/>
                <w:spacing w:val="-1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353434"/>
                <w:w w:val="99"/>
                <w:sz w:val="16"/>
                <w:szCs w:val="16"/>
                <w:lang w:val="ru-RU"/>
              </w:rPr>
              <w:t>…...................................................................................................................................................................</w:t>
            </w:r>
            <w:r>
              <w:rPr>
                <w:rFonts w:cs="Times New Roman" w:ascii="Times New Roman" w:hAnsi="Times New Roman"/>
                <w:color w:val="353434"/>
                <w:sz w:val="16"/>
                <w:szCs w:val="16"/>
                <w:lang w:val="ru-RU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7" w:after="0"/>
        <w:rPr>
          <w:rFonts w:ascii="Arial Narrow" w:hAnsi="Arial Narrow" w:cs="Arial Narrow"/>
          <w:color w:val="000000"/>
          <w:sz w:val="20"/>
          <w:szCs w:val="20"/>
          <w:lang w:val="ru-RU" w:eastAsia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ru-RU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73660</wp:posOffset>
            </wp:positionH>
            <wp:positionV relativeFrom="paragraph">
              <wp:posOffset>635</wp:posOffset>
            </wp:positionV>
            <wp:extent cx="962025" cy="723265"/>
            <wp:effectExtent l="0" t="0" r="0" b="0"/>
            <wp:wrapNone/>
            <wp:docPr id="4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Arial Narrow" w:hAnsi="Arial Narrow" w:cs="Arial Narrow"/>
          <w:color w:val="000000"/>
          <w:sz w:val="20"/>
          <w:szCs w:val="20"/>
          <w:lang w:val="ru-RU"/>
        </w:rPr>
      </w:pPr>
      <w:r>
        <w:rPr>
          <w:rFonts w:cs="Arial Narrow" w:ascii="Arial Narrow" w:hAnsi="Arial Narrow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20" w:before="7" w:after="0"/>
        <w:jc w:val="right"/>
        <w:rPr>
          <w:rFonts w:ascii="Times New Roman" w:hAnsi="Times New Roman" w:cs="Times New Roman"/>
          <w:b/>
          <w:b/>
          <w:bCs/>
          <w:color w:val="000000"/>
          <w:spacing w:val="1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/>
        </w:rPr>
        <w:t>Регулят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/>
        </w:rPr>
        <w:t>р от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  <w:lang w:val="ru-RU"/>
        </w:rPr>
        <w:t>оп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/>
        </w:rPr>
        <w:t xml:space="preserve">ления ВЗЛЕТ 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  <w:lang w:val="ru-RU"/>
        </w:rPr>
        <w:t>РО</w:t>
      </w:r>
    </w:p>
    <w:p>
      <w:pPr>
        <w:pStyle w:val="Normal"/>
        <w:widowControl w:val="false"/>
        <w:autoSpaceDE w:val="false"/>
        <w:spacing w:lineRule="exact" w:line="220" w:before="7" w:after="0"/>
        <w:jc w:val="right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/>
        </w:rPr>
        <w:t>исполнения</w:t>
      </w:r>
      <w:r>
        <w:rPr>
          <w:rFonts w:cs="Times New Roman" w:ascii="Times New Roman" w:hAnsi="Times New Roman"/>
          <w:b/>
          <w:bCs/>
          <w:color w:val="000000"/>
          <w:spacing w:val="4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/>
        </w:rPr>
        <w:t>РО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  <w:lang w:val="ru-RU"/>
        </w:rPr>
        <w:t>-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/>
        </w:rPr>
        <w:t>(н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/>
        </w:rPr>
        <w:t>ст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/>
        </w:rPr>
        <w:t>нное)</w:t>
      </w:r>
    </w:p>
    <w:p>
      <w:pPr>
        <w:pStyle w:val="Normal"/>
        <w:widowControl w:val="false"/>
        <w:autoSpaceDE w:val="false"/>
        <w:spacing w:lineRule="exact" w:line="220" w:before="7" w:after="0"/>
        <w:jc w:val="right"/>
        <w:rPr>
          <w:rFonts w:ascii="Times New Roman" w:hAnsi="Times New Roman" w:cs="Times New Roman"/>
          <w:bCs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  <w:lang w:val="ru-RU"/>
        </w:rPr>
        <w:t>с раздельным регулированием по контуру отопления и ГВС</w:t>
      </w:r>
    </w:p>
    <w:p>
      <w:pPr>
        <w:pStyle w:val="Normal"/>
        <w:widowControl w:val="false"/>
        <w:autoSpaceDE w:val="false"/>
        <w:spacing w:lineRule="auto" w:line="240" w:before="0" w:after="0"/>
        <w:ind w:right="232" w:hanging="0"/>
        <w:jc w:val="right"/>
        <w:rPr>
          <w:rFonts w:ascii="Arial Narrow" w:hAnsi="Arial Narrow" w:cs="Arial Narrow"/>
          <w:bCs/>
          <w:color w:val="000000"/>
          <w:sz w:val="13"/>
          <w:szCs w:val="13"/>
          <w:lang w:val="ru-RU"/>
        </w:rPr>
      </w:pPr>
      <w:r>
        <w:rPr>
          <w:rFonts w:cs="Arial Narrow" w:ascii="Arial Narrow" w:hAnsi="Arial Narrow"/>
          <w:bCs/>
          <w:color w:val="000000"/>
          <w:sz w:val="13"/>
          <w:szCs w:val="13"/>
          <w:lang w:val="ru-RU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34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  <w:szCs w:val="16"/>
                <w:lang w:val="ru-RU"/>
              </w:rPr>
              <w:t>Испол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  <w:szCs w:val="16"/>
                <w:lang w:val="ru-RU"/>
              </w:rPr>
              <w:t>Цена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О-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сте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19 883</w:t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position w:val="-1"/>
                <w:sz w:val="20"/>
                <w:szCs w:val="20"/>
                <w:lang w:val="ru-RU"/>
              </w:rPr>
              <w:t>Базовая комплектация: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353434"/>
                <w:sz w:val="16"/>
                <w:szCs w:val="16"/>
                <w:lang w:val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353434"/>
                <w:sz w:val="16"/>
                <w:szCs w:val="16"/>
                <w:lang w:val="ru-RU"/>
              </w:rPr>
              <w:t>Базовый блок (</w:t>
            </w:r>
            <w:r>
              <w:rPr>
                <w:rFonts w:cs="Times New Roman" w:ascii="Times New Roman" w:hAnsi="Times New Roman"/>
                <w:color w:val="353434"/>
                <w:sz w:val="16"/>
                <w:szCs w:val="16"/>
              </w:rPr>
              <w:t>RS</w:t>
            </w:r>
            <w:r>
              <w:rPr>
                <w:rFonts w:cs="Times New Roman" w:ascii="Times New Roman" w:hAnsi="Times New Roman"/>
                <w:color w:val="353434"/>
                <w:sz w:val="16"/>
                <w:szCs w:val="16"/>
                <w:lang w:val="ru-RU"/>
              </w:rPr>
              <w:t>-232/</w:t>
            </w:r>
            <w:r>
              <w:rPr>
                <w:rFonts w:cs="Times New Roman" w:ascii="Times New Roman" w:hAnsi="Times New Roman"/>
                <w:color w:val="353434"/>
                <w:sz w:val="16"/>
                <w:szCs w:val="16"/>
              </w:rPr>
              <w:t>RS</w:t>
            </w:r>
            <w:r>
              <w:rPr>
                <w:rFonts w:cs="Times New Roman" w:ascii="Times New Roman" w:hAnsi="Times New Roman"/>
                <w:color w:val="353434"/>
                <w:sz w:val="16"/>
                <w:szCs w:val="16"/>
                <w:lang w:val="ru-RU"/>
              </w:rPr>
              <w:t>-485),</w:t>
            </w:r>
            <w:r>
              <w:rPr>
                <w:rFonts w:cs="Times New Roman" w:ascii="Times New Roman" w:hAnsi="Times New Roman"/>
                <w:color w:val="353434"/>
                <w:spacing w:val="-14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353434"/>
                <w:spacing w:val="-1"/>
                <w:sz w:val="16"/>
                <w:szCs w:val="16"/>
                <w:lang w:val="ru-RU"/>
              </w:rPr>
              <w:t>ш</w:t>
            </w:r>
            <w:r>
              <w:rPr>
                <w:rFonts w:cs="Times New Roman" w:ascii="Times New Roman" w:hAnsi="Times New Roman"/>
                <w:color w:val="353434"/>
                <w:spacing w:val="1"/>
                <w:sz w:val="16"/>
                <w:szCs w:val="16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353434"/>
                <w:sz w:val="16"/>
                <w:szCs w:val="16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353434"/>
                <w:spacing w:val="-1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353434"/>
                <w:w w:val="99"/>
                <w:sz w:val="16"/>
                <w:szCs w:val="16"/>
                <w:lang w:val="ru-RU"/>
              </w:rPr>
              <w:t>....................................................................................................................................................</w:t>
            </w:r>
            <w:r>
              <w:rPr>
                <w:rFonts w:cs="Times New Roman" w:ascii="Times New Roman" w:hAnsi="Times New Roman"/>
                <w:color w:val="353434"/>
                <w:sz w:val="16"/>
                <w:szCs w:val="16"/>
                <w:lang w:val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  <w:szCs w:val="16"/>
                <w:lang w:val="ru-RU"/>
              </w:rPr>
              <w:t>Оп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  <w:szCs w:val="16"/>
                <w:lang w:val="ru-RU"/>
              </w:rPr>
              <w:t>Цена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/Т - модуль токового выхода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4 036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/Е - модуль Ethern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2 148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Термопреобразователь сопротивления - датчик температуры наружного воздуха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t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1 204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абель связи (базовый блок - термопреобразователь), за ме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4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/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-64135</wp:posOffset>
            </wp:positionH>
            <wp:positionV relativeFrom="paragraph">
              <wp:posOffset>84455</wp:posOffset>
            </wp:positionV>
            <wp:extent cx="944880" cy="683895"/>
            <wp:effectExtent l="0" t="0" r="0" b="0"/>
            <wp:wrapNone/>
            <wp:docPr id="4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6"/>
          <w:szCs w:val="20"/>
        </w:rPr>
        <w:t xml:space="preserve">* </w:t>
      </w:r>
      <w:r>
        <w:rPr>
          <w:rFonts w:cs="Times New Roman" w:ascii="Times New Roman" w:hAnsi="Times New Roman"/>
          <w:sz w:val="16"/>
          <w:szCs w:val="20"/>
          <w:lang w:val="ru-RU"/>
        </w:rPr>
        <w:t xml:space="preserve"> на канал изделия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16"/>
          <w:szCs w:val="20"/>
          <w:lang w:val="ru-RU"/>
        </w:rPr>
      </w:pPr>
      <w:r>
        <w:rPr>
          <w:rFonts w:cs="Times New Roman" w:ascii="Times New Roman" w:hAnsi="Times New Roman"/>
          <w:sz w:val="16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16"/>
          <w:szCs w:val="20"/>
          <w:lang w:val="ru-RU"/>
        </w:rPr>
      </w:pPr>
      <w:r>
        <w:rPr>
          <w:rFonts w:cs="Times New Roman" w:ascii="Times New Roman" w:hAnsi="Times New Roman"/>
          <w:sz w:val="16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right"/>
        <w:rPr>
          <w:rFonts w:ascii="Times New Roman" w:hAnsi="Times New Roman" w:cs="Times New Roman"/>
          <w:b/>
          <w:b/>
          <w:sz w:val="18"/>
          <w:szCs w:val="20"/>
          <w:lang w:val="ru-RU"/>
        </w:rPr>
      </w:pPr>
      <w:r>
        <w:rPr>
          <w:rFonts w:cs="Times New Roman" w:ascii="Times New Roman" w:hAnsi="Times New Roman"/>
          <w:b/>
          <w:sz w:val="18"/>
          <w:szCs w:val="20"/>
          <w:lang w:val="ru-RU"/>
        </w:rPr>
        <w:t>Комплекс поверочный имитационный ВЗЛЕТ КПИ</w:t>
      </w:r>
    </w:p>
    <w:p>
      <w:pPr>
        <w:pStyle w:val="Normal"/>
        <w:widowControl w:val="false"/>
        <w:autoSpaceDE w:val="false"/>
        <w:spacing w:lineRule="exact" w:line="200" w:before="0" w:after="0"/>
        <w:jc w:val="right"/>
        <w:rPr>
          <w:rFonts w:ascii="Times New Roman" w:hAnsi="Times New Roman" w:cs="Times New Roman"/>
          <w:b/>
          <w:b/>
          <w:sz w:val="18"/>
          <w:szCs w:val="20"/>
          <w:lang w:val="ru-RU"/>
        </w:rPr>
      </w:pPr>
      <w:r>
        <w:rPr>
          <w:rFonts w:cs="Times New Roman" w:ascii="Times New Roman" w:hAnsi="Times New Roman"/>
          <w:b/>
          <w:sz w:val="18"/>
          <w:szCs w:val="20"/>
          <w:lang w:val="ru-RU"/>
        </w:rPr>
        <w:t>Исполенния КПИВ-0хх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16"/>
          <w:szCs w:val="20"/>
          <w:lang w:val="ru-RU"/>
        </w:rPr>
      </w:pPr>
      <w:r>
        <w:rPr>
          <w:rFonts w:cs="Times New Roman" w:ascii="Times New Roman" w:hAnsi="Times New Roman"/>
          <w:b/>
          <w:sz w:val="16"/>
          <w:szCs w:val="20"/>
          <w:lang w:val="ru-RU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34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6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  <w:szCs w:val="20"/>
                <w:lang w:val="ru-RU"/>
              </w:rPr>
              <w:t>Исполнение КПИВ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6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  <w:szCs w:val="20"/>
                <w:lang w:val="ru-RU"/>
              </w:rPr>
              <w:t>Цена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ru-RU"/>
              </w:rPr>
              <w:t>КПИВ-010</w:t>
            </w:r>
            <w:r>
              <w:rPr>
                <w:rFonts w:cs="Times New Roman" w:ascii="Times New Roman" w:hAnsi="Times New Roman"/>
                <w:sz w:val="16"/>
                <w:szCs w:val="20"/>
                <w:lang w:val="ru-RU"/>
              </w:rPr>
              <w:t xml:space="preserve"> - для поверки Взлет РС, МР, 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ru-RU"/>
              </w:rPr>
              <w:t>127 605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ru-RU"/>
              </w:rPr>
              <w:t>КПИВ-011</w:t>
            </w:r>
            <w:r>
              <w:rPr>
                <w:rFonts w:cs="Times New Roman" w:ascii="Times New Roman" w:hAnsi="Times New Roman"/>
                <w:sz w:val="16"/>
                <w:szCs w:val="20"/>
                <w:lang w:val="ru-RU"/>
              </w:rPr>
              <w:t xml:space="preserve"> - для поверки Взлет РС, МР, ПР с автоматизированным местом опера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ru-RU"/>
              </w:rPr>
              <w:t>от 245 947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ru-RU"/>
              </w:rPr>
              <w:t>КПИВ-032</w:t>
            </w:r>
            <w:r>
              <w:rPr>
                <w:rFonts w:cs="Times New Roman" w:ascii="Times New Roman" w:hAnsi="Times New Roman"/>
                <w:sz w:val="16"/>
                <w:szCs w:val="20"/>
                <w:lang w:val="ru-RU"/>
              </w:rPr>
              <w:t xml:space="preserve"> - для поверки тепловычислител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ru-RU"/>
              </w:rPr>
              <w:t>177 366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73025</wp:posOffset>
                  </wp:positionH>
                  <wp:positionV relativeFrom="paragraph">
                    <wp:posOffset>86995</wp:posOffset>
                  </wp:positionV>
                  <wp:extent cx="939165" cy="633730"/>
                  <wp:effectExtent l="0" t="0" r="0" b="0"/>
                  <wp:wrapNone/>
                  <wp:docPr id="4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16"/>
                <w:szCs w:val="20"/>
                <w:lang w:val="ru-RU"/>
              </w:rPr>
              <w:t>КПИВ-033</w:t>
            </w:r>
            <w:r>
              <w:rPr>
                <w:rFonts w:cs="Times New Roman" w:ascii="Times New Roman" w:hAnsi="Times New Roman"/>
                <w:sz w:val="16"/>
                <w:szCs w:val="20"/>
                <w:lang w:val="ru-RU"/>
              </w:rPr>
              <w:t xml:space="preserve"> - для поверки тепловычислителей с автоматизированным местом опера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ru-RU"/>
              </w:rPr>
              <w:t>от 290 079</w:t>
            </w:r>
          </w:p>
        </w:tc>
      </w:tr>
    </w:tbl>
    <w:p>
      <w:pPr>
        <w:pStyle w:val="Normal"/>
        <w:widowControl w:val="false"/>
        <w:autoSpaceDE w:val="false"/>
        <w:spacing w:lineRule="exact" w:line="226" w:before="71" w:after="0"/>
        <w:jc w:val="right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widowControl w:val="false"/>
        <w:autoSpaceDE w:val="false"/>
        <w:spacing w:lineRule="exact" w:line="226" w:before="0" w:after="0"/>
        <w:jc w:val="right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 xml:space="preserve">Адаптер токового выхода </w:t>
      </w:r>
    </w:p>
    <w:p>
      <w:pPr>
        <w:pStyle w:val="Normal"/>
        <w:widowControl w:val="false"/>
        <w:autoSpaceDE w:val="false"/>
        <w:spacing w:lineRule="exact" w:line="226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ВЗЛЕТ АТ</w:t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34"/>
      </w:tblGrid>
      <w:tr>
        <w:trPr>
          <w:trHeight w:val="14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6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  <w:szCs w:val="18"/>
                <w:lang w:val="ru-RU"/>
              </w:rPr>
              <w:t>Испол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6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  <w:szCs w:val="18"/>
                <w:lang w:val="ru-RU"/>
              </w:rPr>
              <w:t>Цена</w:t>
            </w:r>
          </w:p>
        </w:tc>
      </w:tr>
      <w:tr>
        <w:trPr>
          <w:trHeight w:val="14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16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lang w:val="ru-RU"/>
              </w:rPr>
              <w:t>АТВ-3</w:t>
            </w:r>
            <w:r>
              <w:rPr>
                <w:rFonts w:cs="Times New Roman" w:ascii="Times New Roman" w:hAnsi="Times New Roman"/>
                <w:sz w:val="16"/>
                <w:szCs w:val="18"/>
                <w:lang w:val="ru-RU"/>
              </w:rPr>
              <w:t xml:space="preserve"> одноканальный с креплением на 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>DIN</w:t>
            </w:r>
            <w:r>
              <w:rPr>
                <w:rFonts w:cs="Times New Roman" w:ascii="Times New Roman" w:hAnsi="Times New Roman"/>
                <w:sz w:val="16"/>
                <w:szCs w:val="18"/>
                <w:lang w:val="ru-RU"/>
              </w:rPr>
              <w:t>-рей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8"/>
                <w:lang w:val="ru-RU"/>
              </w:rPr>
              <w:t>543</w:t>
            </w:r>
          </w:p>
        </w:tc>
      </w:tr>
      <w:tr>
        <w:trPr>
          <w:trHeight w:val="14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6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  <w:szCs w:val="18"/>
                <w:lang w:val="ru-RU"/>
              </w:rPr>
              <w:t>Оп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6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  <w:szCs w:val="18"/>
                <w:lang w:val="ru-RU"/>
              </w:rPr>
              <w:t>Цена</w:t>
            </w:r>
          </w:p>
        </w:tc>
      </w:tr>
      <w:tr>
        <w:trPr>
          <w:trHeight w:val="14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ru-RU"/>
              </w:rPr>
              <w:t xml:space="preserve">Источник вторичного питания </w:t>
            </w: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AND - 1524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">
                      <wp:simplePos x="0" y="0"/>
                      <wp:positionH relativeFrom="page">
                        <wp:posOffset>384175</wp:posOffset>
                      </wp:positionH>
                      <wp:positionV relativeFrom="page">
                        <wp:posOffset>6625590</wp:posOffset>
                      </wp:positionV>
                      <wp:extent cx="916940" cy="727710"/>
                      <wp:effectExtent l="0" t="0" r="0" b="0"/>
                      <wp:wrapNone/>
                      <wp:docPr id="4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6940" cy="727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11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772160" cy="720090"/>
                                        <wp:effectExtent l="0" t="0" r="0" b="0"/>
                                        <wp:docPr id="48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8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28" t="-30" r="-28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2160" cy="720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2pt;height:57.3pt;mso-wrap-distance-left:9.05pt;mso-wrap-distance-right:9.05pt;mso-wrap-distance-top:0pt;mso-wrap-distance-bottom:0pt;margin-top:521.7pt;mso-position-vertical-relative:page;margin-left:30.2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tLeast" w:line="11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72160" cy="720090"/>
                                  <wp:effectExtent l="0" t="0" r="0" b="0"/>
                                  <wp:docPr id="49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28" t="-30" r="-28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216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8"/>
                <w:lang w:val="ru-RU"/>
              </w:rPr>
              <w:t>215</w:t>
            </w:r>
          </w:p>
        </w:tc>
      </w:tr>
    </w:tbl>
    <w:p>
      <w:pPr>
        <w:pStyle w:val="Normal"/>
        <w:widowControl w:val="false"/>
        <w:autoSpaceDE w:val="false"/>
        <w:spacing w:lineRule="exact" w:line="226" w:before="71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226" w:before="71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8"/>
          <w:szCs w:val="16"/>
          <w:lang w:val="ru-RU"/>
        </w:rPr>
      </w:pPr>
      <w:r>
        <w:rPr>
          <w:rFonts w:cs="Times New Roman" w:ascii="Times New Roman" w:hAnsi="Times New Roman"/>
          <w:b/>
          <w:sz w:val="18"/>
          <w:szCs w:val="16"/>
        </w:rPr>
        <w:t>Источники вторичного питания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Arial Narrow" w:hAnsi="Arial Narrow" w:cs="Arial Narrow"/>
          <w:b/>
          <w:b/>
          <w:sz w:val="15"/>
          <w:szCs w:val="15"/>
          <w:lang w:val="ru-RU"/>
        </w:rPr>
      </w:pPr>
      <w:r>
        <w:rPr>
          <w:rFonts w:cs="Arial Narrow" w:ascii="Arial Narrow" w:hAnsi="Arial Narrow"/>
          <w:b/>
          <w:sz w:val="15"/>
          <w:szCs w:val="15"/>
          <w:lang w:val="ru-RU"/>
        </w:rPr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Arial Narrow" w:hAnsi="Arial Narrow" w:cs="Arial Narrow"/>
          <w:sz w:val="15"/>
          <w:szCs w:val="15"/>
          <w:lang w:val="ru-RU"/>
        </w:rPr>
      </w:pPr>
      <w:r>
        <w:rPr>
          <w:rFonts w:cs="Arial Narrow" w:ascii="Arial Narrow" w:hAnsi="Arial Narrow"/>
          <w:sz w:val="15"/>
          <w:szCs w:val="15"/>
          <w:lang w:val="ru-RU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34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  <w:szCs w:val="16"/>
                <w:lang w:val="ru-RU"/>
              </w:rPr>
              <w:t>Испол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  <w:szCs w:val="16"/>
                <w:lang w:val="ru-RU"/>
              </w:rPr>
              <w:t>Цена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 вторичного питания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ЗЛЕТ ИВП 24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 947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 вторичного питания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DN - 15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 215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 вторичного питания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DN - 3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 947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b/>
          <w:b/>
          <w:color w:val="000000"/>
          <w:sz w:val="20"/>
          <w:szCs w:val="20"/>
          <w:lang w:val="ru-RU"/>
        </w:rPr>
      </w:pPr>
      <w:r>
        <w:rPr>
          <w:rFonts w:cs="Arial Narrow" w:ascii="Arial Narrow" w:hAnsi="Arial Narrow"/>
          <w:b/>
          <w:color w:val="000000"/>
          <w:sz w:val="20"/>
          <w:szCs w:val="20"/>
          <w:lang w:val="ru-RU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99415</wp:posOffset>
                </wp:positionH>
                <wp:positionV relativeFrom="paragraph">
                  <wp:posOffset>8890</wp:posOffset>
                </wp:positionV>
                <wp:extent cx="1104900" cy="723900"/>
                <wp:effectExtent l="0" t="0" r="0" b="0"/>
                <wp:wrapNone/>
                <wp:docPr id="5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09345" cy="718820"/>
                                  <wp:effectExtent l="0" t="0" r="0" b="0"/>
                                  <wp:docPr id="51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1" t="-32" r="-21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9345" cy="718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57pt;mso-wrap-distance-left:9.05pt;mso-wrap-distance-right:9.05pt;mso-wrap-distance-top:0pt;mso-wrap-distance-bottom:0pt;margin-top:0.7pt;mso-position-vertical-relative:text;margin-left:3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09345" cy="718820"/>
                            <wp:effectExtent l="0" t="0" r="0" b="0"/>
                            <wp:docPr id="52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21" t="-32" r="-21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9345" cy="718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  <w:lang w:val="ru-RU"/>
        </w:rPr>
      </w:pPr>
      <w:r>
        <w:rPr>
          <w:rFonts w:cs="Arial Narrow" w:ascii="Arial Narrow" w:hAnsi="Arial Narrow"/>
          <w:color w:val="000000"/>
          <w:sz w:val="20"/>
          <w:szCs w:val="20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Адаптеры сигнал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</w:rPr>
        <w:t>ВЗЛЕТ АС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 Narrow" w:hAnsi="Arial Narrow" w:cs="Arial Narrow"/>
          <w:b/>
          <w:b/>
          <w:color w:val="000000"/>
          <w:sz w:val="10"/>
          <w:szCs w:val="10"/>
          <w:lang w:val="ru-RU"/>
        </w:rPr>
      </w:pPr>
      <w:r>
        <w:rPr>
          <w:rFonts w:cs="Arial Narrow" w:ascii="Arial Narrow" w:hAnsi="Arial Narrow"/>
          <w:b/>
          <w:color w:val="000000"/>
          <w:sz w:val="10"/>
          <w:szCs w:val="10"/>
          <w:lang w:val="ru-RU"/>
        </w:rPr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1"/>
        <w:gridCol w:w="1155"/>
      </w:tblGrid>
      <w:tr>
        <w:trPr/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  <w:szCs w:val="16"/>
                <w:lang w:val="ru-RU"/>
              </w:rPr>
              <w:t>Исполнени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  <w:szCs w:val="16"/>
                <w:lang w:val="ru-RU"/>
              </w:rPr>
              <w:t>Цена</w:t>
            </w:r>
          </w:p>
        </w:tc>
      </w:tr>
      <w:tr>
        <w:trPr>
          <w:trHeight w:val="193" w:hRule="atLeast"/>
        </w:trPr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аптер сотовой связи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ССВ-03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с возможностью подключения внешней антенны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1 304</w:t>
            </w:r>
          </w:p>
        </w:tc>
      </w:tr>
      <w:tr>
        <w:trPr>
          <w:trHeight w:val="193" w:hRule="atLeast"/>
        </w:trPr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Адаптер сотовой связи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АССВ-031 ПР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(с возможностью подключения внешней антенны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1 068</w:t>
            </w:r>
          </w:p>
        </w:tc>
      </w:tr>
      <w:tr>
        <w:trPr>
          <w:trHeight w:val="193" w:hRule="atLeast"/>
        </w:trPr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аптер сети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thernet АСЕВ-0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8 272</w:t>
            </w:r>
          </w:p>
        </w:tc>
      </w:tr>
      <w:tr>
        <w:trPr>
          <w:trHeight w:val="193" w:hRule="atLeast"/>
        </w:trPr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light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читыватель архивных данных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СДВ-0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4 165</w:t>
            </w:r>
          </w:p>
        </w:tc>
      </w:tr>
      <w:tr>
        <w:trPr>
          <w:trHeight w:val="193" w:hRule="atLeast"/>
        </w:trPr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  <w:szCs w:val="16"/>
                <w:lang w:val="ru-RU"/>
              </w:rPr>
              <w:t>Опци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  <w:szCs w:val="16"/>
                <w:lang w:val="ru-RU"/>
              </w:rPr>
              <w:t>Цена</w:t>
            </w:r>
          </w:p>
        </w:tc>
      </w:tr>
      <w:tr>
        <w:trPr>
          <w:trHeight w:val="193" w:hRule="atLeast"/>
        </w:trPr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Источник вторичного питания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DN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 xml:space="preserve"> – 1524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 (для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АССВ-030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АСЕВ-040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 215</w:t>
            </w:r>
          </w:p>
        </w:tc>
      </w:tr>
      <w:tr>
        <w:trPr>
          <w:trHeight w:val="193" w:hRule="atLeast"/>
        </w:trPr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Источник вторичного питания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DN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 xml:space="preserve"> – 3024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(для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АССВ-030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АСЕВ-040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 947</w:t>
            </w:r>
          </w:p>
        </w:tc>
      </w:tr>
      <w:tr>
        <w:trPr>
          <w:trHeight w:val="193" w:hRule="atLeast"/>
        </w:trPr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шняя антенна для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ССВ-0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55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8" w:after="0"/>
        <w:ind w:right="191" w:hanging="0"/>
        <w:jc w:val="right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Все цены даны в рублях РФ с учетом НДС</w:t>
      </w:r>
    </w:p>
    <w:p>
      <w:pPr>
        <w:pStyle w:val="Normal"/>
        <w:widowControl w:val="false"/>
        <w:autoSpaceDE w:val="false"/>
        <w:spacing w:lineRule="auto" w:line="240" w:before="38" w:after="0"/>
        <w:ind w:right="191" w:hanging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ограммный комплекс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07670</wp:posOffset>
                </wp:positionH>
                <wp:positionV relativeFrom="paragraph">
                  <wp:posOffset>-241935</wp:posOffset>
                </wp:positionV>
                <wp:extent cx="660400" cy="723900"/>
                <wp:effectExtent l="0" t="0" r="0" b="0"/>
                <wp:wrapNone/>
                <wp:docPr id="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9765" cy="720090"/>
                                  <wp:effectExtent l="0" t="0" r="0" b="0"/>
                                  <wp:docPr id="54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34" t="-32" r="-34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9765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57pt;mso-wrap-distance-left:9.05pt;mso-wrap-distance-right:9.05pt;mso-wrap-distance-top:0pt;mso-wrap-distance-bottom:0pt;margin-top:-19.05pt;mso-position-vertical-relative:text;margin-left:3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9765" cy="720090"/>
                            <wp:effectExtent l="0" t="0" r="0" b="0"/>
                            <wp:docPr id="55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34" t="-32" r="-34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9765" cy="720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еть приборов ВЗЛЕТ СП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Arial Narrow" w:hAnsi="Arial Narrow" w:cs="Arial Narrow"/>
          <w:b/>
          <w:b/>
          <w:color w:val="000000"/>
          <w:sz w:val="14"/>
          <w:szCs w:val="14"/>
        </w:rPr>
      </w:pPr>
      <w:r>
        <w:rPr>
          <w:rFonts w:cs="Arial Narrow" w:ascii="Arial Narrow" w:hAnsi="Arial Narrow"/>
          <w:b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  <w:lang w:val="ru-RU"/>
        </w:rPr>
      </w:pPr>
      <w:r>
        <w:rPr>
          <w:rFonts w:cs="Arial Narrow" w:ascii="Arial Narrow" w:hAnsi="Arial Narrow"/>
          <w:color w:val="000000"/>
          <w:sz w:val="20"/>
          <w:szCs w:val="20"/>
          <w:lang w:val="ru-RU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346"/>
        <w:gridCol w:w="1347"/>
        <w:gridCol w:w="1347"/>
        <w:gridCol w:w="1347"/>
        <w:gridCol w:w="1134"/>
      </w:tblGrid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  <w:szCs w:val="16"/>
                <w:lang w:val="ru-RU"/>
              </w:rPr>
              <w:t>Испол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  <w:szCs w:val="16"/>
                <w:lang w:val="ru-RU"/>
              </w:rPr>
              <w:t>Цена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злет С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 для работы с одним прибор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от 1 888</w:t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  <w:szCs w:val="16"/>
                <w:lang w:val="ru-RU"/>
              </w:rPr>
              <w:t>Опци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оличество подключаемых приборов, шт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2-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1-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51-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01-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Более 5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ариф на одни прибор, руб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35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23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7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59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EB-интерфейс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злет 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по запросу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  <w:lang w:val="ru-RU"/>
        </w:rPr>
      </w:pPr>
      <w:r>
        <w:rPr>
          <w:rFonts w:cs="Arial Narrow" w:ascii="Arial Narrow" w:hAnsi="Arial Narrow"/>
          <w:color w:val="000000"/>
          <w:sz w:val="20"/>
          <w:szCs w:val="20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Присоединительная  арматура для электромагнитных расходомер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 xml:space="preserve">ВЗЛЕТ ЭР </w:t>
      </w:r>
      <w:r>
        <w:rPr>
          <w:rFonts w:cs="Times New Roman" w:ascii="Times New Roman" w:hAnsi="Times New Roman"/>
          <w:sz w:val="18"/>
          <w:szCs w:val="18"/>
          <w:lang w:val="ru-RU"/>
        </w:rPr>
        <w:t>(Рmax до 2,5 МПа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633595</wp:posOffset>
                </wp:positionH>
                <wp:positionV relativeFrom="paragraph">
                  <wp:posOffset>1115695</wp:posOffset>
                </wp:positionV>
                <wp:extent cx="2501900" cy="15875"/>
                <wp:effectExtent l="0" t="0" r="0" b="0"/>
                <wp:wrapNone/>
                <wp:docPr id="5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0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14600" cy="12065"/>
                                  <wp:effectExtent l="0" t="0" r="0" b="0"/>
                                  <wp:docPr id="57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4" t="-3846" r="-14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460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pt;height:1.25pt;mso-wrap-distance-left:9.05pt;mso-wrap-distance-right:9.05pt;mso-wrap-distance-top:0pt;mso-wrap-distance-bottom:0pt;margin-top:87.85pt;mso-position-vertical-relative:text;margin-left:36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14600" cy="12065"/>
                            <wp:effectExtent l="0" t="0" r="0" b="0"/>
                            <wp:docPr id="58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4" t="-3846" r="-14" b="-38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4600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957"/>
        <w:gridCol w:w="20"/>
        <w:gridCol w:w="635"/>
        <w:gridCol w:w="629"/>
        <w:gridCol w:w="629"/>
        <w:gridCol w:w="629"/>
        <w:gridCol w:w="629"/>
        <w:gridCol w:w="629"/>
        <w:gridCol w:w="629"/>
        <w:gridCol w:w="629"/>
        <w:gridCol w:w="629"/>
        <w:gridCol w:w="629"/>
        <w:gridCol w:w="629"/>
        <w:gridCol w:w="629"/>
        <w:gridCol w:w="609"/>
      </w:tblGrid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  <w:lang w:val="ru-RU"/>
              </w:rPr>
              <w:t>Комп.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  <w:lang w:val="ru-RU"/>
              </w:rPr>
              <w:t>Сталь</w:t>
            </w:r>
          </w:p>
        </w:tc>
        <w:tc>
          <w:tcPr>
            <w:tcW w:w="81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</w:rPr>
              <w:t>Dy, мм</w:t>
            </w:r>
          </w:p>
        </w:tc>
      </w:tr>
      <w:tr>
        <w:trPr>
          <w:trHeight w:val="29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6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  <w:szCs w:val="20"/>
                <w:lang w:val="ru-RU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6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  <w:szCs w:val="20"/>
                <w:lang w:val="ru-RU"/>
              </w:rPr>
              <w:t>1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6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  <w:szCs w:val="20"/>
                <w:lang w:val="ru-RU"/>
              </w:rPr>
              <w:t>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6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  <w:szCs w:val="20"/>
                <w:lang w:val="ru-RU"/>
              </w:rPr>
              <w:t>2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6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  <w:szCs w:val="20"/>
                <w:lang w:val="ru-RU"/>
              </w:rPr>
              <w:t>3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6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  <w:szCs w:val="20"/>
                <w:lang w:val="ru-RU"/>
              </w:rPr>
              <w:t>4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6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  <w:szCs w:val="20"/>
                <w:lang w:val="ru-RU"/>
              </w:rPr>
              <w:t>5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6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  <w:szCs w:val="20"/>
                <w:lang w:val="ru-RU"/>
              </w:rPr>
              <w:t>6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6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  <w:szCs w:val="20"/>
                <w:lang w:val="ru-RU"/>
              </w:rPr>
              <w:t>8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6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  <w:szCs w:val="20"/>
                <w:lang w:val="ru-RU"/>
              </w:rPr>
              <w:t>1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6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  <w:szCs w:val="20"/>
                <w:lang w:val="ru-RU"/>
              </w:rPr>
              <w:t>15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6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  <w:szCs w:val="20"/>
                <w:lang w:val="ru-RU"/>
              </w:rPr>
              <w:t>2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6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  <w:szCs w:val="20"/>
                <w:lang w:val="ru-RU"/>
              </w:rPr>
              <w:t>300</w:t>
            </w:r>
          </w:p>
        </w:tc>
      </w:tr>
      <w:tr>
        <w:trPr/>
        <w:tc>
          <w:tcPr>
            <w:tcW w:w="10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 xml:space="preserve">тип присоединения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соединени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я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«сэндвич»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углер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  <w:lang w:val="ru-RU"/>
              </w:rPr>
              <w:t>1 10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  <w:lang w:val="ru-RU"/>
              </w:rPr>
              <w:t>1 23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  <w:lang w:val="ru-RU"/>
              </w:rPr>
              <w:t>1 36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  <w:lang w:val="ru-RU"/>
              </w:rPr>
              <w:t>1 42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  <w:lang w:val="ru-RU"/>
              </w:rPr>
              <w:t>1 49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  <w:lang w:val="ru-RU"/>
              </w:rPr>
              <w:t>1 65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  <w:lang w:val="ru-RU"/>
              </w:rPr>
              <w:t>2 19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  <w:lang w:val="ru-RU"/>
              </w:rPr>
              <w:t>2 19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  <w:lang w:val="ru-RU"/>
              </w:rPr>
              <w:t>2 95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  <w:lang w:val="ru-RU"/>
              </w:rPr>
              <w:t>4 21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  <w:lang w:val="ru-RU"/>
              </w:rPr>
              <w:t>1008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16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углер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  <w:lang w:val="ru-RU"/>
              </w:rPr>
              <w:t>86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  <w:lang w:val="ru-RU"/>
              </w:rPr>
              <w:t>9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  <w:lang w:val="ru-RU"/>
              </w:rPr>
              <w:t>96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  <w:lang w:val="ru-RU"/>
              </w:rPr>
              <w:t>97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  <w:lang w:val="ru-RU"/>
              </w:rPr>
              <w:t>1 00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  <w:lang w:val="ru-RU"/>
              </w:rPr>
              <w:t>1 12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  <w:lang w:val="ru-RU"/>
              </w:rPr>
              <w:t>1 28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  <w:lang w:val="ru-RU"/>
              </w:rPr>
              <w:t>1 48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  <w:lang w:val="ru-RU"/>
              </w:rPr>
              <w:t>2 11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  <w:lang w:val="ru-RU"/>
              </w:rPr>
              <w:t>3 22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  <w:lang w:val="ru-RU"/>
              </w:rPr>
              <w:t>8 90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16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углер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  <w:lang w:val="ru-RU"/>
              </w:rPr>
              <w:t>2 2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  <w:lang w:val="ru-RU"/>
              </w:rPr>
              <w:t>2 2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  <w:lang w:val="ru-RU"/>
              </w:rPr>
              <w:t>2 2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  <w:lang w:val="ru-RU"/>
              </w:rPr>
              <w:t>2 2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  <w:lang w:val="ru-RU"/>
              </w:rPr>
              <w:t>2 52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  <w:lang w:val="ru-RU"/>
              </w:rPr>
              <w:t>3 03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  <w:lang w:val="ru-RU"/>
              </w:rPr>
              <w:t>3 4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  <w:lang w:val="ru-RU"/>
              </w:rPr>
              <w:t>4 29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  <w:lang w:val="ru-RU"/>
              </w:rPr>
              <w:t>4 99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  <w:lang w:val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  <w:lang w:val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</w:r>
          </w:p>
        </w:tc>
      </w:tr>
      <w:tr>
        <w:trPr/>
        <w:tc>
          <w:tcPr>
            <w:tcW w:w="10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 xml:space="preserve">тип присоединения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соединени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я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фланцевое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»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углер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  <w:lang w:val="ru-RU"/>
              </w:rPr>
              <w:t>1 48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  <w:lang w:val="ru-RU"/>
              </w:rPr>
              <w:t>1 48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  <w:lang w:val="ru-RU"/>
              </w:rPr>
              <w:t>1 56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  <w:lang w:val="ru-RU"/>
              </w:rPr>
              <w:t>1 8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  <w:lang w:val="ru-RU"/>
              </w:rPr>
              <w:t>2 11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  <w:lang w:val="ru-RU"/>
              </w:rPr>
              <w:t>2 63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  <w:lang w:val="ru-RU"/>
              </w:rPr>
              <w:t>3 38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  <w:lang w:val="ru-RU"/>
              </w:rPr>
              <w:t>4 90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  <w:lang w:val="ru-RU"/>
              </w:rPr>
              <w:t>1052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  <w:lang w:val="ru-RU"/>
              </w:rPr>
              <w:t>1859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  <w:lang w:val="ru-RU"/>
              </w:rPr>
              <w:t>35329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углер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  <w:lang w:val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  <w:lang w:val="ru-RU"/>
              </w:rPr>
              <w:t>83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  <w:lang w:val="ru-RU"/>
              </w:rPr>
              <w:t>83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  <w:lang w:val="ru-RU"/>
              </w:rPr>
              <w:t>85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  <w:lang w:val="ru-RU"/>
              </w:rPr>
              <w:t>94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  <w:lang w:val="ru-RU"/>
              </w:rPr>
              <w:t>1 09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  <w:lang w:val="ru-RU"/>
              </w:rPr>
              <w:t>1 26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  <w:lang w:val="ru-RU"/>
              </w:rPr>
              <w:t>1 8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  <w:lang w:val="ru-RU"/>
              </w:rPr>
              <w:t>2 77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  <w:lang w:val="ru-RU"/>
              </w:rPr>
              <w:t>7 81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  <w:lang w:val="ru-RU"/>
              </w:rPr>
              <w:t>1439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  <w:lang w:val="ru-RU"/>
              </w:rPr>
              <w:t>27352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Состав комплекта арматуры №1: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фланцы, шпильки, крепеж, габаритный имитатор расходомера, прокладк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540385</wp:posOffset>
                </wp:positionH>
                <wp:positionV relativeFrom="paragraph">
                  <wp:posOffset>635</wp:posOffset>
                </wp:positionV>
                <wp:extent cx="3695700" cy="15875"/>
                <wp:effectExtent l="0" t="0" r="0" b="0"/>
                <wp:wrapNone/>
                <wp:docPr id="5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695700" cy="12065"/>
                                  <wp:effectExtent l="0" t="0" r="0" b="0"/>
                                  <wp:docPr id="60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0" t="-3846" r="-10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9570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1.25pt;mso-wrap-distance-left:9.05pt;mso-wrap-distance-right:9.05pt;mso-wrap-distance-top:0pt;mso-wrap-distance-bottom:0pt;margin-top:0pt;mso-position-vertical-relative:text;margin-left:4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695700" cy="12065"/>
                            <wp:effectExtent l="0" t="0" r="0" b="0"/>
                            <wp:docPr id="61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0" t="-3846" r="-10" b="-38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95700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4633595</wp:posOffset>
                </wp:positionH>
                <wp:positionV relativeFrom="paragraph">
                  <wp:posOffset>635</wp:posOffset>
                </wp:positionV>
                <wp:extent cx="2501900" cy="15875"/>
                <wp:effectExtent l="0" t="0" r="0" b="0"/>
                <wp:wrapNone/>
                <wp:docPr id="6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0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14600" cy="12065"/>
                                  <wp:effectExtent l="0" t="0" r="0" b="0"/>
                                  <wp:docPr id="63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4" t="-3846" r="-14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460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pt;height:1.25pt;mso-wrap-distance-left:9.05pt;mso-wrap-distance-right:9.05pt;mso-wrap-distance-top:0pt;mso-wrap-distance-bottom:0pt;margin-top:0pt;mso-position-vertical-relative:text;margin-left:36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14600" cy="12065"/>
                            <wp:effectExtent l="0" t="0" r="0" b="0"/>
                            <wp:docPr id="64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4" t="-3846" r="-14" b="-38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4600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>Состав комплекта арматуры №3:</w:t>
      </w:r>
      <w:r>
        <w:rPr>
          <w:rFonts w:cs="Times New Roman" w:ascii="Times New Roman" w:hAnsi="Times New Roman"/>
          <w:sz w:val="16"/>
          <w:szCs w:val="16"/>
        </w:rPr>
        <w:t xml:space="preserve"> комплект №1 без имитатора. Возможно изготовление арматуры из других материалов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Состав  комплекта арматуры №4: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 фланцованные прямолинейные участки с  резьбой, габаритный  имитатор, крепеж,  прокладки (для  монтажа приборов  в пластиковых и металлопластиковых трубопроводах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540385</wp:posOffset>
                </wp:positionH>
                <wp:positionV relativeFrom="paragraph">
                  <wp:posOffset>789305</wp:posOffset>
                </wp:positionV>
                <wp:extent cx="5245100" cy="25400"/>
                <wp:effectExtent l="0" t="0" r="0" b="0"/>
                <wp:wrapNone/>
                <wp:docPr id="6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0" cy="2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248275" cy="28575"/>
                                  <wp:effectExtent l="0" t="0" r="0" b="0"/>
                                  <wp:docPr id="66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7" t="-1266" r="-7" b="-12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48275" cy="28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pt;height:2pt;mso-wrap-distance-left:9.05pt;mso-wrap-distance-right:9.05pt;mso-wrap-distance-top:0pt;mso-wrap-distance-bottom:0pt;margin-top:62.15pt;mso-position-vertical-relative:text;margin-left:4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248275" cy="28575"/>
                            <wp:effectExtent l="0" t="0" r="0" b="0"/>
                            <wp:docPr id="67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7" t="-1266" r="-7" b="-12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48275" cy="28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jc w:val="righ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539750</wp:posOffset>
                </wp:positionH>
                <wp:positionV relativeFrom="paragraph">
                  <wp:posOffset>892175</wp:posOffset>
                </wp:positionV>
                <wp:extent cx="6593840" cy="2857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3760" cy="28440"/>
                          <a:chOff x="0" y="0"/>
                          <a:chExt cx="6593760" cy="28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331880" cy="2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2600" y="0"/>
                            <a:ext cx="2261160" cy="2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5pt;margin-top:70.25pt;width:519.2pt;height:2.25pt" coordorigin="850,1405" coordsize="10384,4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0;top:1405;width:6821;height:4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73;top:1405;width:3560;height:4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Комплект присоединительной арматуры ВЗЛЕТ КПА</w:t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133"/>
        <w:gridCol w:w="808"/>
        <w:gridCol w:w="808"/>
        <w:gridCol w:w="809"/>
        <w:gridCol w:w="809"/>
        <w:gridCol w:w="809"/>
        <w:gridCol w:w="809"/>
        <w:gridCol w:w="809"/>
        <w:gridCol w:w="809"/>
        <w:gridCol w:w="809"/>
        <w:gridCol w:w="811"/>
        <w:gridCol w:w="811"/>
      </w:tblGrid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  <w:szCs w:val="16"/>
                <w:lang w:val="ru-RU"/>
              </w:rPr>
              <w:t>прим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  <w:szCs w:val="16"/>
                <w:lang w:val="ru-RU"/>
              </w:rPr>
              <w:t>трубопровод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</w:rPr>
              <w:t>Dy, мм</w:t>
            </w:r>
          </w:p>
        </w:tc>
        <w:tc>
          <w:tcPr>
            <w:tcW w:w="89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  <w:lang w:val="ru-RU"/>
              </w:rPr>
              <w:t xml:space="preserve">Типоразмер расходомера </w:t>
            </w:r>
            <w:r>
              <w:rPr>
                <w:rFonts w:cs="Times New Roman" w:ascii="Times New Roman" w:hAnsi="Times New Roman"/>
                <w:b/>
                <w:color w:val="FFFFFF"/>
                <w:sz w:val="16"/>
              </w:rPr>
              <w:t>Dy, мм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  <w:szCs w:val="16"/>
                <w:lang w:val="ru-RU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  <w:szCs w:val="16"/>
                <w:lang w:val="ru-RU"/>
              </w:rPr>
              <w:t>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  <w:szCs w:val="16"/>
                <w:lang w:val="ru-RU"/>
              </w:rPr>
              <w:t>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  <w:szCs w:val="16"/>
                <w:lang w:val="ru-RU"/>
              </w:rPr>
              <w:t>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  <w:szCs w:val="16"/>
                <w:lang w:val="ru-RU"/>
              </w:rPr>
              <w:t>3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  <w:szCs w:val="16"/>
                <w:lang w:val="ru-RU"/>
              </w:rPr>
              <w:t>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  <w:szCs w:val="16"/>
                <w:lang w:val="ru-RU"/>
              </w:rPr>
              <w:t>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  <w:szCs w:val="16"/>
                <w:lang w:val="ru-RU"/>
              </w:rPr>
              <w:t>6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  <w:szCs w:val="16"/>
                <w:lang w:val="ru-RU"/>
              </w:rPr>
              <w:t>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  <w:szCs w:val="16"/>
                <w:lang w:val="ru-RU"/>
              </w:rPr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  <w:szCs w:val="16"/>
                <w:lang w:val="ru-RU"/>
              </w:rPr>
              <w:t>15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4 35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2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4 35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4 6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4 76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3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4 35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4 6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4 76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4 82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4 99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4 76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4 87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4 9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4 82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4 99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4 76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4 87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4 9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5 36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6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4 82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4 99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5 15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4 87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4 9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5 36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6 06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8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4 99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5 15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5 25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5 33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5 36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6 06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7 37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5 25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5 33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6 1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6 25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7 37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9 14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2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6 1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6 6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8 10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9 14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13 00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7 38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7 72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9 03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9 87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13 00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10 14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10 98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15 26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28 26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2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13 58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16 0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28 26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3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14 31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16 75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30 47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3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27 64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25 42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40 663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 xml:space="preserve">Присоединительная арматура для ВЗЛЕТ ЭР.  </w:t>
      </w:r>
      <w:r>
        <w:rPr>
          <w:rFonts w:cs="Times New Roman" w:ascii="Times New Roman" w:hAnsi="Times New Roman"/>
          <w:b/>
          <w:sz w:val="18"/>
          <w:szCs w:val="18"/>
        </w:rPr>
        <w:t>Комплект №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6"/>
          <w:szCs w:val="18"/>
          <w:lang w:val="ru-RU"/>
        </w:rPr>
      </w:pPr>
      <w:r>
        <w:rPr>
          <w:rFonts w:cs="Times New Roman" w:ascii="Times New Roman" w:hAnsi="Times New Roman"/>
          <w:b/>
          <w:sz w:val="16"/>
          <w:szCs w:val="18"/>
          <w:lang w:val="ru-RU"/>
        </w:rPr>
        <w:t>Исполнение «сэндвич» (углеродистая сталь)</w:t>
      </w:r>
    </w:p>
    <w:tbl>
      <w:tblPr>
        <w:tblW w:w="107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133"/>
        <w:gridCol w:w="808"/>
        <w:gridCol w:w="808"/>
        <w:gridCol w:w="809"/>
        <w:gridCol w:w="809"/>
        <w:gridCol w:w="809"/>
        <w:gridCol w:w="809"/>
        <w:gridCol w:w="809"/>
        <w:gridCol w:w="809"/>
        <w:gridCol w:w="809"/>
        <w:gridCol w:w="811"/>
        <w:gridCol w:w="811"/>
      </w:tblGrid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  <w:szCs w:val="16"/>
                <w:lang w:val="ru-RU"/>
              </w:rPr>
              <w:t>прим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  <w:szCs w:val="16"/>
                <w:lang w:val="ru-RU"/>
              </w:rPr>
              <w:t>трубопровод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</w:rPr>
              <w:t>Dy, мм</w:t>
            </w:r>
          </w:p>
        </w:tc>
        <w:tc>
          <w:tcPr>
            <w:tcW w:w="89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  <w:lang w:val="ru-RU"/>
              </w:rPr>
              <w:t xml:space="preserve">Типоразмер расходомера </w:t>
            </w:r>
            <w:r>
              <w:rPr>
                <w:rFonts w:cs="Times New Roman" w:ascii="Times New Roman" w:hAnsi="Times New Roman"/>
                <w:b/>
                <w:color w:val="FFFFFF"/>
                <w:sz w:val="16"/>
              </w:rPr>
              <w:t>Dy, мм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  <w:szCs w:val="16"/>
                <w:lang w:val="ru-RU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  <w:szCs w:val="16"/>
                <w:lang w:val="ru-RU"/>
              </w:rPr>
              <w:t>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  <w:szCs w:val="16"/>
                <w:lang w:val="ru-RU"/>
              </w:rPr>
              <w:t>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  <w:szCs w:val="16"/>
                <w:lang w:val="ru-RU"/>
              </w:rPr>
              <w:t>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  <w:szCs w:val="16"/>
                <w:lang w:val="ru-RU"/>
              </w:rPr>
              <w:t>3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  <w:szCs w:val="16"/>
                <w:lang w:val="ru-RU"/>
              </w:rPr>
              <w:t>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  <w:szCs w:val="16"/>
                <w:lang w:val="ru-RU"/>
              </w:rPr>
              <w:t>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  <w:szCs w:val="16"/>
                <w:lang w:val="ru-RU"/>
              </w:rPr>
              <w:t>6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  <w:szCs w:val="16"/>
                <w:lang w:val="ru-RU"/>
              </w:rPr>
              <w:t>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  <w:szCs w:val="16"/>
                <w:lang w:val="ru-RU"/>
              </w:rPr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  <w:szCs w:val="16"/>
                <w:lang w:val="ru-RU"/>
              </w:rPr>
              <w:t>15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3 26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3 45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2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3 26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3 45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3 58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3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3 26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3 45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3 58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3 65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3 6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3 74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3 58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3 65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3 72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3 6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3 74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3 58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3 65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3 72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4 0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6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3 6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3 74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3 85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3 65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3 72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4 0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4 54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8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3 85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3 94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4 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4 0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4 54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5 53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3 94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4 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4 56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4 68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5 53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6 85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2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4 56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4 96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6 08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6 85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9 5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5 54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5 79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6 78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7 4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10 20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7 6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8 24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11 44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21 20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2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10 18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12 0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21 20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3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10 7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12 56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22 86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3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20 74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23 11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30 50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4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27 70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34 95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5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59 814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6"/>
          <w:szCs w:val="18"/>
          <w:lang w:val="ru-RU"/>
        </w:rPr>
      </w:pPr>
      <w:r>
        <w:rPr>
          <w:rFonts w:cs="Times New Roman" w:ascii="Times New Roman" w:hAnsi="Times New Roman"/>
          <w:b/>
          <w:sz w:val="16"/>
          <w:szCs w:val="18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6"/>
          <w:szCs w:val="18"/>
          <w:lang w:val="ru-RU"/>
        </w:rPr>
      </w:pPr>
      <w:r>
        <w:rPr>
          <w:rFonts w:cs="Times New Roman" w:ascii="Times New Roman" w:hAnsi="Times New Roman"/>
          <w:b/>
          <w:sz w:val="16"/>
          <w:szCs w:val="18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6"/>
          <w:szCs w:val="18"/>
          <w:lang w:val="ru-RU"/>
        </w:rPr>
      </w:pPr>
      <w:r>
        <w:rPr>
          <w:rFonts w:cs="Times New Roman" w:ascii="Times New Roman" w:hAnsi="Times New Roman"/>
          <w:b/>
          <w:sz w:val="16"/>
          <w:szCs w:val="1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8"/>
          <w:lang w:val="ru-RU"/>
        </w:rPr>
      </w:pPr>
      <w:r>
        <w:rPr>
          <w:rFonts w:cs="Times New Roman" w:ascii="Times New Roman" w:hAnsi="Times New Roman"/>
          <w:b/>
          <w:sz w:val="16"/>
          <w:szCs w:val="18"/>
          <w:lang w:val="ru-RU"/>
        </w:rPr>
        <w:t xml:space="preserve">* Для присоединительной арматуры ВЗЛЕТ ЭР  «Комплект №2» возможен материла изготовления </w:t>
      </w:r>
      <w:r>
        <w:rPr>
          <w:rFonts w:cs="Times New Roman" w:ascii="Times New Roman" w:hAnsi="Times New Roman"/>
          <w:b/>
          <w:i/>
          <w:sz w:val="16"/>
          <w:szCs w:val="18"/>
          <w:lang w:val="ru-RU"/>
        </w:rPr>
        <w:t>нержавеющая сталь,</w:t>
      </w:r>
      <w:r>
        <w:rPr>
          <w:rFonts w:cs="Times New Roman" w:ascii="Times New Roman" w:hAnsi="Times New Roman"/>
          <w:b/>
          <w:sz w:val="16"/>
          <w:szCs w:val="18"/>
          <w:lang w:val="ru-RU"/>
        </w:rPr>
        <w:t xml:space="preserve"> как для фланцевого так и для исполнения типа «сэндвич». Цену уточняйте по телефону.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6"/>
          <w:szCs w:val="18"/>
          <w:lang w:val="ru-RU"/>
        </w:rPr>
      </w:pPr>
      <w:r>
        <w:rPr>
          <w:rFonts w:cs="Times New Roman" w:ascii="Times New Roman" w:hAnsi="Times New Roman"/>
          <w:b/>
          <w:sz w:val="16"/>
          <w:szCs w:val="1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Все цены даны в рублях РФ с учетом НДС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6"/>
          <w:szCs w:val="18"/>
          <w:lang w:val="ru-RU"/>
        </w:rPr>
      </w:pPr>
      <w:r>
        <w:rPr>
          <w:rFonts w:cs="Times New Roman" w:ascii="Times New Roman" w:hAnsi="Times New Roman"/>
          <w:b/>
          <w:sz w:val="16"/>
          <w:szCs w:val="18"/>
          <w:lang w:val="ru-RU"/>
        </w:rPr>
        <w:t>Исполнение «фланцевое» (углеродистая сталь)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133"/>
        <w:gridCol w:w="812"/>
        <w:gridCol w:w="813"/>
        <w:gridCol w:w="813"/>
        <w:gridCol w:w="813"/>
        <w:gridCol w:w="813"/>
        <w:gridCol w:w="813"/>
        <w:gridCol w:w="813"/>
        <w:gridCol w:w="813"/>
        <w:gridCol w:w="813"/>
        <w:gridCol w:w="813"/>
        <w:gridCol w:w="813"/>
      </w:tblGrid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  <w:szCs w:val="16"/>
                <w:lang w:val="ru-RU"/>
              </w:rPr>
              <w:t>прим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  <w:szCs w:val="16"/>
                <w:lang w:val="ru-RU"/>
              </w:rPr>
              <w:t>трубопровод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</w:rPr>
              <w:t>Dy, мм</w:t>
            </w:r>
          </w:p>
        </w:tc>
        <w:tc>
          <w:tcPr>
            <w:tcW w:w="8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  <w:lang w:val="ru-RU"/>
              </w:rPr>
              <w:t xml:space="preserve">Типоразмер расходомера </w:t>
            </w:r>
            <w:r>
              <w:rPr>
                <w:rFonts w:cs="Times New Roman" w:ascii="Times New Roman" w:hAnsi="Times New Roman"/>
                <w:b/>
                <w:color w:val="FFFFFF"/>
                <w:sz w:val="16"/>
              </w:rPr>
              <w:t>Dy, мм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  <w:szCs w:val="16"/>
                <w:lang w:val="ru-RU"/>
              </w:rPr>
              <w:t>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  <w:szCs w:val="16"/>
                <w:lang w:val="ru-RU"/>
              </w:rPr>
              <w:t>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  <w:szCs w:val="16"/>
                <w:lang w:val="ru-RU"/>
              </w:rPr>
              <w:t>3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  <w:szCs w:val="16"/>
                <w:lang w:val="ru-RU"/>
              </w:rPr>
              <w:t>4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  <w:szCs w:val="16"/>
                <w:lang w:val="ru-RU"/>
              </w:rPr>
              <w:t>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  <w:szCs w:val="16"/>
                <w:lang w:val="ru-RU"/>
              </w:rPr>
              <w:t>6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  <w:szCs w:val="16"/>
                <w:lang w:val="ru-RU"/>
              </w:rPr>
              <w:t>8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  <w:szCs w:val="16"/>
                <w:lang w:val="ru-RU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  <w:szCs w:val="16"/>
                <w:lang w:val="ru-RU"/>
              </w:rPr>
              <w:t>1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  <w:szCs w:val="16"/>
                <w:lang w:val="ru-RU"/>
              </w:rPr>
              <w:t>2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  <w:szCs w:val="16"/>
                <w:lang w:val="ru-RU"/>
              </w:rPr>
              <w:t>30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2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3 57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3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3 57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3 57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3 57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3 57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4 08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3 57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3 57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4 08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4 36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6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3 85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4 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4 08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4 36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5 33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3 85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4 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4 49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4 36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5 33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6 46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4 1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4 49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4 77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5 33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6 46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7 1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2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5 0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5 6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6 73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7 54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9 82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6 0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6 44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7 57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8 36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10 52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8 54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9 2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11 77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22 89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2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10 73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12 33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23 17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37 6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3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11 29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12 88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24 83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39 0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3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21 28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23 57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32 34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46 51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72 723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4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28 0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36 92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49 0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73 738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5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60 26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74 43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100 501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8" w:after="0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8"/>
          <w:lang w:val="ru-RU"/>
        </w:rPr>
      </w:pPr>
      <w:r>
        <w:rPr>
          <w:rFonts w:cs="Times New Roman" w:ascii="Times New Roman" w:hAnsi="Times New Roman"/>
          <w:b/>
          <w:sz w:val="16"/>
          <w:szCs w:val="18"/>
          <w:lang w:val="ru-RU"/>
        </w:rPr>
        <w:t xml:space="preserve">* Для присоединительной арматуры ВЗЛЕТ ЭР  «Комплект №2» возможен материла изготовления </w:t>
      </w:r>
      <w:r>
        <w:rPr>
          <w:rFonts w:cs="Times New Roman" w:ascii="Times New Roman" w:hAnsi="Times New Roman"/>
          <w:b/>
          <w:i/>
          <w:sz w:val="16"/>
          <w:szCs w:val="18"/>
          <w:lang w:val="ru-RU"/>
        </w:rPr>
        <w:t>нержавеющая сталь,</w:t>
      </w:r>
      <w:r>
        <w:rPr>
          <w:rFonts w:cs="Times New Roman" w:ascii="Times New Roman" w:hAnsi="Times New Roman"/>
          <w:b/>
          <w:sz w:val="16"/>
          <w:szCs w:val="18"/>
          <w:lang w:val="ru-RU"/>
        </w:rPr>
        <w:t xml:space="preserve"> как для фланцевого так и для исполнения типа «сэндвич». Цену уточняйте по телефону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Все цены даны в рублях РФ с учетом НДС</w:t>
      </w:r>
    </w:p>
    <w:sectPr>
      <w:footerReference w:type="default" r:id="rId42"/>
      <w:type w:val="nextPage"/>
      <w:pgSz w:w="11640" w:h="16740"/>
      <w:pgMar w:left="709" w:right="441" w:gutter="0" w:header="0" w:top="426" w:footer="0" w:bottom="2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rFonts w:cs="Times New Roman" w:ascii="Times New Roman" w:hAnsi="Times New Roman"/>
        <w:b/>
        <w:vanish/>
        <w:sz w:val="16"/>
        <w:szCs w:val="16"/>
        <w:highlight w:val="yellow"/>
        <w:lang w:val="ru-RU"/>
      </w:rPr>
      <w:t>&lt;&lt;</w:t>
    </w:r>
    <w:r>
      <w:rPr>
        <w:rFonts w:cs="Times New Roman" w:ascii="Times New Roman" w:hAnsi="Times New Roman"/>
        <w:b/>
        <w:sz w:val="16"/>
        <w:szCs w:val="16"/>
        <w:lang w:val="ru-RU"/>
      </w:rPr>
      <w:fldChar w:fldCharType="begin"/>
    </w:r>
    <w:r>
      <w:rPr>
        <w:sz w:val="16"/>
        <w:b/>
        <w:szCs w:val="16"/>
        <w:rFonts w:cs="Times New Roman" w:ascii="Times New Roman" w:hAnsi="Times New Roman"/>
        <w:lang w:val="ru-RU"/>
      </w:rPr>
      <w:instrText xml:space="preserve"> PAGE </w:instrText>
    </w:r>
    <w:r>
      <w:rPr>
        <w:sz w:val="16"/>
        <w:b/>
        <w:szCs w:val="16"/>
        <w:rFonts w:cs="Times New Roman" w:ascii="Times New Roman" w:hAnsi="Times New Roman"/>
        <w:lang w:val="ru-RU"/>
      </w:rPr>
      <w:fldChar w:fldCharType="separate"/>
    </w:r>
    <w:r>
      <w:rPr>
        <w:sz w:val="16"/>
        <w:b/>
        <w:szCs w:val="16"/>
        <w:rFonts w:cs="Times New Roman" w:ascii="Times New Roman" w:hAnsi="Times New Roman"/>
        <w:lang w:val="ru-RU"/>
      </w:rPr>
      <w:t>2</w:t>
    </w:r>
    <w:r>
      <w:rPr>
        <w:sz w:val="16"/>
        <w:b/>
        <w:szCs w:val="16"/>
        <w:rFonts w:cs="Times New Roman" w:ascii="Times New Roman" w:hAnsi="Times New Roman"/>
        <w:lang w:val="ru-RU"/>
      </w:rPr>
      <w:fldChar w:fldCharType="end"/>
    </w:r>
    <w:r>
      <w:rPr>
        <w:rFonts w:cs="Times New Roman" w:ascii="Times New Roman" w:hAnsi="Times New Roman"/>
        <w:b/>
        <w:vanish/>
        <w:sz w:val="16"/>
        <w:szCs w:val="16"/>
        <w:highlight w:val="yellow"/>
        <w:lang w:val="ru-RU"/>
      </w:rPr>
      <w:t>&gt;&gt;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  <w:fldChar w:fldCharType="begin"/>
    </w:r>
    <w:r>
      <w:rPr>
        <w:sz w:val="16"/>
        <w:szCs w:val="16"/>
        <w:rFonts w:cs="Times New Roman" w:ascii="Times New Roman" w:hAnsi="Times New Roman"/>
        <w:lang w:val="ru-RU"/>
      </w:rPr>
      <w:instrText xml:space="preserve"> PAGE </w:instrText>
    </w:r>
    <w:r>
      <w:rPr>
        <w:sz w:val="16"/>
        <w:szCs w:val="16"/>
        <w:rFonts w:cs="Times New Roman" w:ascii="Times New Roman" w:hAnsi="Times New Roman"/>
        <w:lang w:val="ru-RU"/>
      </w:rPr>
      <w:fldChar w:fldCharType="separate"/>
    </w:r>
    <w:r>
      <w:rPr>
        <w:sz w:val="16"/>
        <w:szCs w:val="16"/>
        <w:rFonts w:cs="Times New Roman" w:ascii="Times New Roman" w:hAnsi="Times New Roman"/>
        <w:lang w:val="ru-RU"/>
      </w:rPr>
      <w:t>9</w:t>
    </w:r>
    <w:r>
      <w:rPr>
        <w:sz w:val="16"/>
        <w:szCs w:val="16"/>
        <w:rFonts w:cs="Times New Roman" w:ascii="Times New Roman" w:hAnsi="Times New Roman"/>
        <w:lang w:val="ru-RU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yle13">
    <w:name w:val="Верхний колонтитул Знак"/>
    <w:qFormat/>
    <w:rPr>
      <w:sz w:val="22"/>
      <w:szCs w:val="22"/>
      <w:lang w:val="en-US"/>
    </w:rPr>
  </w:style>
  <w:style w:type="character" w:styleId="Style14">
    <w:name w:val="Нижний колонтитул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jpe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wmf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10.png"/><Relationship Id="rId20" Type="http://schemas.openxmlformats.org/officeDocument/2006/relationships/image" Target="media/image11.jpeg"/><Relationship Id="rId21" Type="http://schemas.openxmlformats.org/officeDocument/2006/relationships/image" Target="media/image12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jpeg"/><Relationship Id="rId27" Type="http://schemas.openxmlformats.org/officeDocument/2006/relationships/image" Target="media/image16.jpeg"/><Relationship Id="rId28" Type="http://schemas.openxmlformats.org/officeDocument/2006/relationships/image" Target="media/image17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image" Target="media/image19.png"/><Relationship Id="rId34" Type="http://schemas.openxmlformats.org/officeDocument/2006/relationships/image" Target="media/image20.png"/><Relationship Id="rId35" Type="http://schemas.openxmlformats.org/officeDocument/2006/relationships/image" Target="media/image20.png"/><Relationship Id="rId36" Type="http://schemas.openxmlformats.org/officeDocument/2006/relationships/image" Target="media/image21.png"/><Relationship Id="rId37" Type="http://schemas.openxmlformats.org/officeDocument/2006/relationships/image" Target="media/image21.png"/><Relationship Id="rId38" Type="http://schemas.openxmlformats.org/officeDocument/2006/relationships/image" Target="media/image20.png"/><Relationship Id="rId39" Type="http://schemas.openxmlformats.org/officeDocument/2006/relationships/image" Target="media/image20.png"/><Relationship Id="rId40" Type="http://schemas.openxmlformats.org/officeDocument/2006/relationships/image" Target="media/image22.png"/><Relationship Id="rId41" Type="http://schemas.openxmlformats.org/officeDocument/2006/relationships/image" Target="media/image22.png"/><Relationship Id="rId42" Type="http://schemas.openxmlformats.org/officeDocument/2006/relationships/footer" Target="footer3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6:03:00Z</dcterms:created>
  <dc:creator>designr</dc:creator>
  <dc:description>Document was created by {applicationname}, version: {version}</dc:description>
  <cp:keywords/>
  <dc:language>en-US</dc:language>
  <cp:lastModifiedBy>PTO3</cp:lastModifiedBy>
  <cp:lastPrinted>2012-03-11T13:11:00Z</cp:lastPrinted>
  <dcterms:modified xsi:type="dcterms:W3CDTF">2012-04-10T07:14:00Z</dcterms:modified>
  <cp:revision>34</cp:revision>
  <dc:subject/>
  <dc:title>Утверждаю:</dc:title>
</cp:coreProperties>
</file>