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райс от 29.09.2012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асценки на установку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становка ламинированной двери                                                                                              от  1500 руб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Установка шпонированной, ПВХ двери                                                                                       от  1700 руб. </w:t>
      </w:r>
    </w:p>
    <w:p>
      <w:pPr>
        <w:pStyle w:val="Normal"/>
        <w:spacing w:lineRule="auto" w:line="240"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Установка межкомнатной двери включает в себ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Врезка двух петел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Сборка и монтаж коробки (без продольных распилов на саморез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Навес полот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Врезка ручки с межкомнатной защелк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Монтаж наличников с 2х сторон (без продольных распилов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Расходные материал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становка двойной двери                                                                                                               от   2800 руб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становка готовой (собранной) арки                                                                                              от 1100 руб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становка антресоли                                                                                                                        от   1500  руб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становка коробки                                                                                                                               700  руб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становка раздвижной двери                                                                                                           от 2500  руб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становка нестандартной (более 2100мм) двери                                                                       +30%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*Для дверей, не превышающих себестоимость 8000 руб. (Выше 8000 руб. цены договорные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Дополнительные работы: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Демонтаж старой двери                                                                                                             от 30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Распил и установка добротного бруса (комплект до 100 мм)                                          800 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Распил и установка добротного бруса (комплект до 200 мм)                                          100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Распил наличника вдоль по прямой (1 м.п.)                                                                         7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Распил наличника вдоль по диагонали (1 м.п.)                                                                    10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Запил плинтуса (1 шт.)                                                                                                                 50 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Распил коробки по длине с утратой гарантии (1 шт.)                                                         240 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Установка порога  в коробке                                                                                                     200 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Подрезка двери по высоте с одной стороны с утратой гарантии                                   от 32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Установка капители                                                                                                                     160 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Установка стекла                                                                                                                        от  40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Расширение проёма (дерево, гипс)                                                                                        480 руб. /м.п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Расширение проёма (бетон)                                                                                                     800 руб. /м.п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Отпил кафельной плитки                                                                                                           40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Сужение проёма                                                                                                                           100 руб./ м.п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Установка врезного замка                                                                                                          от 350 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Установка врезного замка в металлическую дверь                                                            от 150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Завертка + Защёлка с дополнительным запором «Итарос»                                             32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Установка завертки                                                                                                                      24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Врезка шпингалета                                                                                                                      200 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Врезка дверной ручки, купленной клиентом                                                                       20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Минимальный объём работ по монтажу дверей в зависимости от района               от 2000 руб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При монтаже одного дверного блока                                                                                    +50%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Почасовая оплата: первый час от 600 руб., последующие 350  руб./час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Материалы для выполнения дополнительных работ предоставляются покупа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борка помещения и вынос мусора не производится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Гарантия на работы 1 го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e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e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08</Words>
  <Characters>4040</Characters>
  <CharactersWithSpaces>473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4:00Z</dcterms:created>
  <dc:creator>Олег</dc:creator>
  <dc:description/>
  <dc:language>en-US</dc:language>
  <cp:lastModifiedBy>Олег</cp:lastModifiedBy>
  <cp:lastPrinted>2012-09-29T19:52:00Z</cp:lastPrinted>
  <dcterms:modified xsi:type="dcterms:W3CDTF">2012-09-29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