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ПРАЙС «ЭКОНОМ - КЛАССИКА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 внешнюю и внутреннюю отделку(железо, дерево, пластик)</w:t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3"/>
        <w:gridCol w:w="1443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к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д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му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редняя                                      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жная обшивка за 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йдин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насти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ст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нутренняя обшив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джия 6х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х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х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х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уще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сточкин хво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 прост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каф сложный, углов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каф комбинирова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умб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еп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 р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 р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пит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р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 р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проводка,</w:t>
            </w:r>
          </w:p>
          <w:p>
            <w:pPr>
              <w:pStyle w:val="Normal"/>
              <w:ind w:hanging="0"/>
              <w:rPr/>
            </w:pPr>
            <w:r>
              <w:rPr/>
              <w:t>тёплый пол и т. п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ламп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выключател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розет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 ма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20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з мат., более сложные виды монтаж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80"/>
      <w:contextualSpacing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i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center"/>
      <w:outlineLvl w:val="5"/>
    </w:pPr>
    <w:rPr>
      <w:rFonts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аблицы Знак"/>
    <w:basedOn w:val="Style11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"/>
    <w:basedOn w:val="Normal"/>
    <w:qFormat/>
    <w:pPr>
      <w:spacing w:lineRule="atLeast" w:line="140"/>
      <w:ind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7:00Z</dcterms:created>
  <dc:creator>Admin</dc:creator>
  <dc:description/>
  <dc:language>en-US</dc:language>
  <cp:lastModifiedBy>Юля</cp:lastModifiedBy>
  <dcterms:modified xsi:type="dcterms:W3CDTF">2012-04-09T13:07:00Z</dcterms:modified>
  <cp:revision>2</cp:revision>
  <dc:subject/>
  <dc:title/>
</cp:coreProperties>
</file>