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*Общество с ограниченной ответственностью*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♦♦♦♦♦♦♦♦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Times New Roman CYR" w:ascii="Arial Black" w:hAnsi="Arial Black"/>
          <w:b/>
          <w:bCs/>
          <w:sz w:val="32"/>
          <w:szCs w:val="32"/>
        </w:rPr>
        <w:t>ГОЛИКОВСКИЙ  ЩЕБЕНЬ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♦♦♦♦♦♦♦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9762, Липецкая обл., Елецкий район,  с. Голиково т. /47467/ 64-204, 64-107-ф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ИНН/КПП 4807028837 / 48070100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 1114807000868, ОКПО 30107362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р/сч</w:t>
      </w:r>
      <w:r>
        <w:rPr>
          <w:rFonts w:cs="Times New Roman CYR" w:ascii="Times New Roman CYR" w:hAnsi="Times New Roman CYR"/>
          <w:sz w:val="22"/>
          <w:szCs w:val="22"/>
          <w:u w:val="single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№  40702810808300003131    в ОАО АКБ «Пробизнесбанк» г. Моск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/сч.  №  30101810600000000986 ,  БИК  04452598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март-май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Голиковский щебень» имеет возможность поставить в Ваш адрес щебень известняков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ракции 5/20 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арка по прочности М 800 по цене 500 руб с НДС без стоимости достав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кции 5/20 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арка по прочности М 600 по цене 450 руб с НДС без стоимости доставки; насыпная пл-ть – 1,3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кции 20/40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арка по прочности М 600 по цене 400 руб., НДС без стоимости доста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кции 20/40 за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арка по прочности М 400 по цене 380 руб. с НДС без стоимости доставки; насыпная пл-ть- 1,26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акции 40/70 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арка по прочности М 600 по цене 420 руб., НДС без стоимости доста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акции 40/70 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арка по прочности М 400 по цене 400 руб. с НДС без стоимости доставки. насыпная пл-ть – 1,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кции 2/5  за 1 тн марка по прочности М 800 по цене 300 руб., насыпная пл-ть  - 1,4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кции 0/4  за 1 тн марка по прочности М 800 по цене 15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/10 М-600 -   250 руб/т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оставки 1 п.в.(грузоподъемность 68 тн) до ст. Одинцово МЖД – 34 575 руб. с НДС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бъема действует система скидо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грузка производится любыми партиями, всеми видами транспор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.д. доставка осуществляется с О.П. 215 км ст. Дон ЮВЖД в полувагонах  ПГК, ВГ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ас заинтересовало наше предложение или нужны консультации - обращайтесь по телефону-факсу: (47467)ф. 6-41-07. 9508082791 (Ири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5:00Z</dcterms:created>
  <dc:creator>User</dc:creator>
  <dc:description/>
  <cp:keywords/>
  <dc:language>en-US</dc:language>
  <cp:lastModifiedBy>User</cp:lastModifiedBy>
  <dcterms:modified xsi:type="dcterms:W3CDTF">2012-03-28T07:49:00Z</dcterms:modified>
  <cp:revision>2</cp:revision>
  <dc:subject/>
  <dc:title>Российская Федерация</dc:title>
</cp:coreProperties>
</file>