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182880</wp:posOffset>
                </wp:positionV>
                <wp:extent cx="333375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8pt;margin-top:14.4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5810</wp:posOffset>
                </wp:positionH>
                <wp:positionV relativeFrom="paragraph">
                  <wp:posOffset>40005</wp:posOffset>
                </wp:positionV>
                <wp:extent cx="257175" cy="2076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3pt;margin-top:3.15pt;width:20.2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40005</wp:posOffset>
                </wp:positionV>
                <wp:extent cx="180975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3.1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9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0585</wp:posOffset>
                </wp:positionH>
                <wp:positionV relativeFrom="paragraph">
                  <wp:posOffset>-635</wp:posOffset>
                </wp:positionV>
                <wp:extent cx="428625" cy="37147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.55pt;margin-top:-0.05pt;width:33.7pt;height:29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85090</wp:posOffset>
                </wp:positionV>
                <wp:extent cx="90805" cy="200025"/>
                <wp:effectExtent l="5080" t="5715" r="14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3pt;margin-top:6.7pt;width:7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180340</wp:posOffset>
                </wp:positionV>
                <wp:extent cx="333375" cy="2686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14.2pt;width:26.2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lephant" w:ascii="Elephant" w:hAnsi="Elephant"/>
          <w:sz w:val="40"/>
          <w:szCs w:val="40"/>
          <w:lang w:val="en-US"/>
        </w:rPr>
        <w:t>Chee</w:t>
      </w:r>
      <w:r>
        <w:rPr>
          <w:rFonts w:cs="Elephant" w:ascii="Elephant" w:hAnsi="Elephant"/>
          <w:sz w:val="40"/>
          <w:szCs w:val="40"/>
        </w:rPr>
        <w:t>100</w:t>
      </w:r>
    </w:p>
    <w:p>
      <w:pPr>
        <w:pStyle w:val="Normal"/>
        <w:pBdr>
          <w:bottom w:val="single" w:sz="12" w:space="1" w:color="000000"/>
        </w:pBdr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Мы создаем чистоту, а не видимость чистоты!                                                                                       Тел.</w:t>
      </w:r>
      <w:r>
        <w:rPr>
          <w:rFonts w:cs="Times New Roman" w:ascii="Times New Roman" w:hAnsi="Times New Roman"/>
          <w:sz w:val="28"/>
          <w:szCs w:val="28"/>
        </w:rPr>
        <w:t>22-20-20</w:t>
      </w:r>
    </w:p>
    <w:p>
      <w:pPr>
        <w:pStyle w:val="Normal"/>
        <w:pBdr>
          <w:bottom w:val="single" w:sz="12" w:space="1" w:color="000000"/>
        </w:pBdr>
        <w:spacing w:lineRule="auto" w:line="192" w:before="0" w:after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chee</w:t>
      </w:r>
      <w:r>
        <w:rPr>
          <w:sz w:val="20"/>
          <w:szCs w:val="20"/>
        </w:rPr>
        <w:t>100.5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г.Оренбург</w:t>
      </w:r>
    </w:p>
    <w:p>
      <w:pPr>
        <w:pStyle w:val="Normal"/>
        <w:pBdr>
          <w:bottom w:val="single" w:sz="12" w:space="1" w:color="000000"/>
        </w:pBdr>
        <w:spacing w:lineRule="auto" w:line="192" w:before="0" w:after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.chee100.vse56.ru</w:t>
        </w:r>
      </w:hyperlink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 на услуги 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"/>
        <w:gridCol w:w="1515"/>
        <w:gridCol w:w="1845"/>
      </w:tblGrid>
      <w:tr>
        <w:trPr>
          <w:trHeight w:val="16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слу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борка помещений</w:t>
            </w:r>
          </w:p>
        </w:tc>
      </w:tr>
      <w:tr>
        <w:trPr>
          <w:trHeight w:val="35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ая комплексная уборк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0-35 р.</w:t>
            </w:r>
          </w:p>
        </w:tc>
      </w:tr>
      <w:tr>
        <w:trPr>
          <w:trHeight w:val="35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ая комплексная уборк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40-50р.</w:t>
            </w:r>
          </w:p>
        </w:tc>
      </w:tr>
      <w:tr>
        <w:trPr>
          <w:trHeight w:val="35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после ремонта и строитель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50 р.</w:t>
            </w:r>
          </w:p>
        </w:tc>
      </w:tr>
      <w:tr>
        <w:trPr>
          <w:trHeight w:val="35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ка окон, зеркал, витражей (за одну плоскость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40-50 р.</w:t>
            </w:r>
          </w:p>
        </w:tc>
      </w:tr>
      <w:tr>
        <w:trPr>
          <w:trHeight w:val="35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ка окон с применением промышленного альпинизма (за одну плоскость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90-200 р.*</w:t>
            </w:r>
          </w:p>
        </w:tc>
      </w:tr>
      <w:tr>
        <w:trPr>
          <w:trHeight w:val="35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ка окон после ремонта (за одну плоскость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80-100 р.</w:t>
            </w:r>
          </w:p>
        </w:tc>
      </w:tr>
      <w:tr>
        <w:trPr>
          <w:trHeight w:val="355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чистка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чистка коврового покры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-150 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чистка мягкой мебели: - див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 000 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/>
              <w:t>- кресл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350 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/>
              <w:t>-сту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-150 р.</w:t>
            </w:r>
          </w:p>
        </w:tc>
      </w:tr>
      <w:tr>
        <w:trPr>
          <w:trHeight w:val="160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/>
              <w:t>-кухонный угол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-1000р.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чистка матраса  (1 спальны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 800 руб.</w:t>
            </w:r>
          </w:p>
        </w:tc>
      </w:tr>
      <w:tr>
        <w:trPr>
          <w:trHeight w:val="19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чистка матраса (1,5 спальны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 1000 руб.</w:t>
            </w:r>
          </w:p>
        </w:tc>
      </w:tr>
      <w:tr>
        <w:trPr>
          <w:trHeight w:val="300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чистка матраса (2 спальны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 1 500 руб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едение устойчивых загрязнений (по мере возможност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договорная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чистка штор, тюли, порть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 15 руб. </w:t>
            </w:r>
          </w:p>
        </w:tc>
      </w:tr>
      <w:tr>
        <w:trPr>
          <w:trHeight w:val="355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ход за твердыми поверхностями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бокая чистка паркета, ламината, линолиу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50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несение защитного (водоотталкивающего) слоя на ламинат, парк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-120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ровка всех видов полов, покрытых защитными состав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35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лубинная чистка пос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с-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900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бинная чистка подуш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бинная чистка матраса (1 спально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350 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бинная чистка матраса (2 спально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500 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бинная чистка одеяла (пле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50-200р.</w:t>
            </w:r>
          </w:p>
        </w:tc>
      </w:tr>
      <w:tr>
        <w:trPr>
          <w:trHeight w:val="355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борка ванной комнаты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ая уборка ванной комн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  <w:r>
              <w:rPr/>
              <w:t>(пол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-250р.*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ка дезинфекция саун, бассей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  <w:r>
              <w:rPr/>
              <w:t>(пол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200р.*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борка кухонной зо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зжиривание и дезинфекция кухонной меб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.п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00-350р.*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ка и дезинфекция кухонного обору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50-500р.*</w:t>
            </w:r>
          </w:p>
        </w:tc>
      </w:tr>
      <w:tr>
        <w:trPr>
          <w:trHeight w:val="355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чие клининговые услуги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и промышленного альпиниз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00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ка, полировка корпусной мебели, шкафов-куп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.п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-350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ка , полировка дверей (с двух сторон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50-120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ка радиаторов(с применением парогенератор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40-70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ка вывесок, элементов рекла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50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ка фасадов зд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60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ыливание поверх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50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поверхности антистатиком, дезодо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20р.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ка стен (до 1,5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ходит в стоимость м</w:t>
            </w:r>
            <w:r>
              <w:rPr>
                <w:vertAlign w:val="superscript"/>
              </w:rPr>
              <w:t>2</w:t>
            </w:r>
            <w:r>
              <w:rPr/>
              <w:t xml:space="preserve"> пола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ая чистка стен, потол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считывается в стоимость м</w:t>
            </w:r>
            <w:r>
              <w:rPr>
                <w:vertAlign w:val="superscript"/>
              </w:rPr>
              <w:t>2</w:t>
            </w:r>
            <w:r>
              <w:rPr/>
              <w:t xml:space="preserve"> пола в сторону увеличения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ка стен, потолков (более 1,5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30-55р.</w:t>
            </w:r>
          </w:p>
        </w:tc>
      </w:tr>
      <w:tr>
        <w:trPr>
          <w:trHeight w:val="355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луги по желанию заказчика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шивание травы на газонах, пропол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договорная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ая уборка подъез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договорная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з строительного мус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договорная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прилегающей террито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договорная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з сне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договорная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и обслуживание профессионального сан.тех. оборудования (диспенсеров для бумажных полотенец, дозаторов жидкого мыла, держателей туал.бумаг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договорная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и доставка чистящих и моющих средств, расходных материа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договорная</w:t>
            </w:r>
          </w:p>
        </w:tc>
      </w:tr>
      <w:tr>
        <w:trPr>
          <w:trHeight w:val="35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договор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*</w:t>
      </w:r>
      <w:r>
        <w:rPr/>
        <w:t>в зависимости от степени загрязнен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римечание: В стоимость работ включено использование профессионального оборудования и химических средств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ля точного расчета стоимости и времени выполнения Вашего заказа, выезжает на место работ наш технолог – бесплатно.</w:t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 :</w:t>
      </w:r>
    </w:p>
    <w:p>
      <w:pPr>
        <w:pStyle w:val="Normal"/>
        <w:spacing w:lineRule="auto" w:line="240" w:before="0" w:after="0"/>
        <w:jc w:val="both"/>
        <w:rPr/>
      </w:pPr>
      <w:r>
        <w:rPr/>
        <w:t>1.Факторы, влияющие на изменение цены в сторону большего значения – убираемая площадь заставлена мебелью, строительными материалами, продолжение строительных работ, отсутствие возможности ограничить доступ посторонних людей(строители, сотрудники, покупатели и т.д.), наличие сильных и трудноубираемых загрязнений, труднодоступный источник водоснабжения, вынужденный простой.</w:t>
      </w:r>
    </w:p>
    <w:p>
      <w:pPr>
        <w:pStyle w:val="Normal"/>
        <w:spacing w:lineRule="auto" w:line="240" w:before="0" w:after="0"/>
        <w:jc w:val="both"/>
        <w:rPr/>
      </w:pPr>
      <w:r>
        <w:rPr/>
        <w:t>2.Расчеты на ежедневное обслуживание организаций производятся индивидуально с учетом требований Заказчика, количества необходимого персонала и пр.факторов, с применением гибкой системы ски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e100.vse5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4:00Z</dcterms:created>
  <dc:creator>SPA</dc:creator>
  <dc:description/>
  <cp:keywords/>
  <dc:language>en-US</dc:language>
  <cp:lastModifiedBy>SPA</cp:lastModifiedBy>
  <cp:lastPrinted>2010-03-30T09:18:00Z</cp:lastPrinted>
  <dcterms:modified xsi:type="dcterms:W3CDTF">2012-03-02T05:31:00Z</dcterms:modified>
  <cp:revision>10</cp:revision>
  <dc:subject/>
  <dc:title/>
</cp:coreProperties>
</file>