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00</wp:posOffset>
            </wp:positionH>
            <wp:positionV relativeFrom="paragraph">
              <wp:posOffset>87630</wp:posOffset>
            </wp:positionV>
            <wp:extent cx="328295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8810</wp:posOffset>
                </wp:positionH>
                <wp:positionV relativeFrom="paragraph">
                  <wp:posOffset>-134620</wp:posOffset>
                </wp:positionV>
                <wp:extent cx="271018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pt;height:20.95pt;mso-wrap-distance-left:9.05pt;mso-wrap-distance-right:9.05pt;mso-wrap-distance-top:0pt;mso-wrap-distance-bottom:0pt;margin-top:-10.6pt;mso-position-vertical-relative:text;margin-left:-50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щество с Ограниченной Ответ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1275</wp:posOffset>
                </wp:positionH>
                <wp:positionV relativeFrom="paragraph">
                  <wp:posOffset>-24765</wp:posOffset>
                </wp:positionV>
                <wp:extent cx="4091305" cy="172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72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2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snapToGrid w:val="false"/>
                                    <w:spacing w:lineRule="auto" w:line="276"/>
                                    <w:ind w:right="37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Щебень известняк М-1000 фракции: 5-20, 20-40, 40-70 отсев: 0-10,1-5(мытый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ind w:right="37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ind w:right="37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7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15pt;height:135.45pt;mso-wrap-distance-left:9.05pt;mso-wrap-distance-right:9.05pt;mso-wrap-distance-top:0pt;mso-wrap-distance-bottom:0pt;margin-top:-1.95pt;mso-position-vertical-relative:text;margin-left:20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2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snapToGrid w:val="false"/>
                              <w:spacing w:lineRule="auto" w:line="276"/>
                              <w:ind w:right="37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Щебень известняк М-1000 фракции: 5-20, 20-40, 40-70 отсев: 0-10,1-5(мытый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ind w:right="37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ind w:right="37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7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8810</wp:posOffset>
                </wp:positionH>
                <wp:positionV relativeFrom="paragraph">
                  <wp:posOffset>107315</wp:posOffset>
                </wp:positionV>
                <wp:extent cx="3169920" cy="958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400002, Россия, г. Волгоград, ул. Н.Качуевской, 2д,</w:t>
                              <w:br/>
                              <w:t xml:space="preserve">офис 14(Советский р-н СХИ) </w:t>
                              <w:br/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>(8442) 41-10-44 ,     41-46-82     ,   8-917-838-11-14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09" t="-1471" r="-909" b="-1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sz w:val="24"/>
                                </w:rPr>
                                <w:t>lnd34@yandex.ru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pt;height:75.5pt;mso-wrap-distance-left:9.05pt;mso-wrap-distance-right:9.05pt;mso-wrap-distance-top:0pt;mso-wrap-distance-bottom:0pt;margin-top:8.45pt;mso-position-vertical-relative:text;margin-left:-5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400002, Россия, г. Волгоград, ул. Н.Качуевской, 2д,</w:t>
                        <w:br/>
                        <w:t xml:space="preserve">офис 14(Советский р-н СХИ) </w:t>
                        <w:br/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>(8442) 41-10-44 ,     41-46-82     ,   8-917-838-11-14</w:t>
                      </w:r>
                      <w:r>
                        <w:rPr>
                          <w:rFonts w:cs="Monotype Corsiva" w:ascii="Monotype Corsiva" w:hAnsi="Monotype Corsiva"/>
                          <w:b/>
                        </w:rPr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9" t="-1471" r="-909" b="-1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  </w:t>
                      </w:r>
                      <w:hyperlink r:id="rId6">
                        <w:r>
                          <w:rPr>
                            <w:rStyle w:val="InternetLink"/>
                            <w:rFonts w:cs="Monotype Corsiva" w:ascii="Monotype Corsiva" w:hAnsi="Monotype Corsiva"/>
                            <w:sz w:val="24"/>
                          </w:rPr>
                          <w:t>lnd34@yandex.ru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28040</wp:posOffset>
            </wp:positionH>
            <wp:positionV relativeFrom="paragraph">
              <wp:posOffset>105410</wp:posOffset>
            </wp:positionV>
            <wp:extent cx="4377690" cy="90430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0000"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ind w:left="-851" w:hanging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6390" w:leader="none"/>
        </w:tabs>
        <w:ind w:left="-709" w:hanging="0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 xml:space="preserve">Плиты  тротуарные, коллекция «Геометрия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rFonts w:cs="Monotype Corsiva" w:ascii="Monotype Corsiva" w:hAnsi="Monotype Corsiva"/>
          <w:b/>
          <w:sz w:val="24"/>
          <w:szCs w:val="24"/>
        </w:rPr>
        <w:t xml:space="preserve"> 4</w:t>
      </w:r>
      <w:r>
        <w:rPr>
          <w:rFonts w:cs="Monotype Corsiva" w:ascii="Monotype Corsiva" w:hAnsi="Monotype Corsiva"/>
          <w:b/>
          <w:i/>
          <w:sz w:val="24"/>
          <w:szCs w:val="24"/>
        </w:rPr>
        <w:t xml:space="preserve">0мм                    Плиты бетонные, коллекция «Геометрия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rFonts w:cs="Monotype Corsiva" w:ascii="Monotype Corsiva" w:hAnsi="Monotype Corsiva"/>
          <w:b/>
          <w:sz w:val="24"/>
          <w:szCs w:val="24"/>
        </w:rPr>
        <w:t xml:space="preserve"> 8</w:t>
      </w:r>
      <w:r>
        <w:rPr>
          <w:rFonts w:cs="Monotype Corsiva" w:ascii="Monotype Corsiva" w:hAnsi="Monotype Corsiva"/>
          <w:b/>
          <w:i/>
          <w:sz w:val="24"/>
          <w:szCs w:val="24"/>
        </w:rPr>
        <w:t>0мм</w:t>
      </w:r>
    </w:p>
    <w:p>
      <w:pPr>
        <w:pStyle w:val="Normal"/>
        <w:tabs>
          <w:tab w:val="clear" w:pos="720"/>
          <w:tab w:val="left" w:pos="6390" w:leader="none"/>
        </w:tabs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tbl>
      <w:tblPr>
        <w:tblW w:w="1107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9"/>
        <w:gridCol w:w="708"/>
        <w:gridCol w:w="709"/>
        <w:gridCol w:w="1701"/>
        <w:gridCol w:w="284"/>
        <w:gridCol w:w="1134"/>
        <w:gridCol w:w="567"/>
        <w:gridCol w:w="567"/>
        <w:gridCol w:w="567"/>
        <w:gridCol w:w="567"/>
        <w:gridCol w:w="2004"/>
      </w:tblGrid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В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ид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Раз-мер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М 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 на п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Вес п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 xml:space="preserve">Цена в зависимости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 xml:space="preserve">от цвета со склада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в Волгоград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В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ид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Раз-мер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М 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 на 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Вес п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 xml:space="preserve">Цена в зависимости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 xml:space="preserve">от цвета со склада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в Волгограде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62915" cy="2762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2"/>
                <w:szCs w:val="12"/>
              </w:rPr>
              <w:t>БРУСЧ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ЭДД 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00x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00x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40</w:t>
            </w:r>
          </w:p>
          <w:p>
            <w:pPr>
              <w:pStyle w:val="Normal"/>
              <w:ind w:left="-851" w:hanging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14300</wp:posOffset>
                  </wp:positionV>
                  <wp:extent cx="4377690" cy="904303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904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  <w:t>1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276" w:before="0" w:after="0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Серый                36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расный            42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Белый             44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 xml:space="preserve">Желтый         495       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rPr/>
            </w:pPr>
            <w:r>
              <w:rPr>
                <w:rFonts w:cs="Monotype Corsiva" w:ascii="Monotype Corsiva" w:hAnsi="Monotype Corsiva"/>
                <w:b/>
              </w:rPr>
              <w:t>Листопад          58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62915" cy="3860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БРУСЧ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ЭДД 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00x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00x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80</w:t>
            </w:r>
          </w:p>
          <w:p>
            <w:pPr>
              <w:pStyle w:val="Normal"/>
              <w:ind w:left="-851" w:hanging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14300</wp:posOffset>
                  </wp:positionV>
                  <wp:extent cx="4377690" cy="904303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690" cy="904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  <w:t>17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276" w:before="0" w:after="0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Серый                     46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расный                50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ричневый           50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rPr/>
            </w:pPr>
            <w:r>
              <w:rPr>
                <w:rFonts w:cs="Monotype Corsiva" w:ascii="Monotype Corsiva" w:hAnsi="Monotype Corsiva"/>
                <w:b/>
              </w:rPr>
              <w:t>Белый                     53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rPr/>
            </w:pPr>
            <w:r>
              <w:rPr>
                <w:rFonts w:cs="Monotype Corsiva" w:ascii="Monotype Corsiva" w:hAnsi="Monotype Corsiva"/>
                <w:b/>
              </w:rPr>
              <w:t>Желтый                 575</w:t>
            </w:r>
          </w:p>
        </w:tc>
      </w:tr>
    </w:tbl>
    <w:p>
      <w:pPr>
        <w:pStyle w:val="Normal"/>
        <w:ind w:left="-851" w:hanging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ind w:left="-851" w:hanging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ind w:left="-851" w:hanging="0"/>
        <w:jc w:val="center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 xml:space="preserve">Плиты  тротуарные, коллекция«Геометрия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i/>
          <w:sz w:val="24"/>
          <w:szCs w:val="24"/>
        </w:rPr>
        <w:t xml:space="preserve">60мм       Плиты  тротуарные, коллекция «Европа»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i/>
          <w:sz w:val="24"/>
          <w:szCs w:val="24"/>
        </w:rPr>
        <w:t>60мм</w:t>
      </w:r>
    </w:p>
    <w:p>
      <w:pPr>
        <w:pStyle w:val="Normal"/>
        <w:ind w:left="-851" w:hanging="0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  <w:u w:val="single"/>
        </w:rPr>
      </w:pPr>
      <w:r>
        <w:rPr>
          <w:rFonts w:cs="Monotype Corsiva" w:ascii="Monotype Corsiva" w:hAnsi="Monotype Corsiva"/>
          <w:b/>
          <w:i/>
          <w:sz w:val="16"/>
          <w:szCs w:val="16"/>
          <w:u w:val="single"/>
        </w:rPr>
      </w:r>
    </w:p>
    <w:tbl>
      <w:tblPr>
        <w:tblW w:w="1107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9"/>
        <w:gridCol w:w="708"/>
        <w:gridCol w:w="709"/>
        <w:gridCol w:w="1701"/>
        <w:gridCol w:w="284"/>
        <w:gridCol w:w="992"/>
        <w:gridCol w:w="567"/>
        <w:gridCol w:w="709"/>
        <w:gridCol w:w="567"/>
        <w:gridCol w:w="567"/>
        <w:gridCol w:w="2004"/>
      </w:tblGrid>
      <w:tr>
        <w:trPr>
          <w:trHeight w:val="6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sz w:val="18"/>
                <w:szCs w:val="1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В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ид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Раз-мер м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М 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 на п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Вес п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 xml:space="preserve">Цена в зависимости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 xml:space="preserve">от цвета со склада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в Волгограде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Вид из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Раз-мер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М 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 xml:space="preserve"> на п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Вес п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 xml:space="preserve">Цена в зависимости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 xml:space="preserve">от цвета со склада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sz w:val="18"/>
                <w:szCs w:val="18"/>
              </w:rPr>
              <w:t>в Волгограде</w:t>
            </w:r>
          </w:p>
        </w:tc>
      </w:tr>
      <w:tr>
        <w:trPr>
          <w:trHeight w:val="89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62915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2"/>
                <w:szCs w:val="12"/>
              </w:rPr>
              <w:t>БРУСЧ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ЭДД 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00x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00x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60</w:t>
            </w:r>
          </w:p>
          <w:p>
            <w:pPr>
              <w:pStyle w:val="Normal"/>
              <w:ind w:left="-851" w:hanging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  <w:t>15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pacing w:lineRule="auto" w:line="360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Серый             42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расный         47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ричневый   47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Черный           49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иний          49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орчичный    53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Белый             55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Желтый         57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анжевый     57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вет.-зеленый   57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олубой          57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276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276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22415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352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415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810" cy="1606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tabs>
                <w:tab w:val="clear" w:pos="720"/>
                <w:tab w:val="left" w:pos="6390" w:leader="none"/>
              </w:tabs>
              <w:spacing w:lineRule="auto" w:line="276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АССИ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276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6"/>
                <w:szCs w:val="16"/>
              </w:rPr>
              <w:t>К 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72х11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х6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15х11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х6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15х11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х6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14.3х8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х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276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6"/>
                <w:szCs w:val="16"/>
              </w:rPr>
              <w:t>1733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276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20"/>
                <w:tab w:val="left" w:pos="6390" w:leader="none"/>
              </w:tabs>
              <w:spacing w:lineRule="auto" w:line="480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6"/>
                <w:szCs w:val="16"/>
              </w:rPr>
            </w:r>
          </w:p>
          <w:p>
            <w:pPr>
              <w:pStyle w:val="Style14"/>
              <w:tabs>
                <w:tab w:val="clear" w:pos="720"/>
                <w:tab w:val="left" w:pos="6390" w:leader="none"/>
              </w:tabs>
              <w:spacing w:lineRule="auto" w:line="480" w:before="0" w:after="0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Серый                  46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Красный             48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ричневый        48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/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 xml:space="preserve">Черный              545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Синий                 54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jc w:val="center"/>
              <w:rPr>
                <w:rFonts w:ascii="Monotype Corsiva" w:hAnsi="Monotype Corsiva" w:eastAsia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орчичный         54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Белый                  57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Желтый              58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/>
            </w:pPr>
            <w:r>
              <w:rPr>
                <w:rFonts w:cs="Monotype Corsiva" w:ascii="Monotype Corsiva" w:hAnsi="Monotype Corsiva"/>
                <w:b/>
              </w:rPr>
              <w:t>Оранжевый          585 Голубой               58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ветло зеленый  58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</w:t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57200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4"/>
                <w:szCs w:val="14"/>
              </w:rPr>
              <w:t>ВОЛ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Ф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30x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40х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  <w:t>15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480" w:before="0" w:after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480" w:before="0" w:after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8130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3840" cy="160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52400" cy="122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2"/>
                <w:szCs w:val="12"/>
              </w:rPr>
              <w:t>СТАРЫЙ 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480" w:before="0" w:after="0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1к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i/>
                <w:sz w:val="12"/>
                <w:szCs w:val="12"/>
              </w:rPr>
              <w:t>115х115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i/>
                <w:sz w:val="12"/>
                <w:szCs w:val="12"/>
              </w:rPr>
              <w:t>х6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i/>
                <w:sz w:val="12"/>
                <w:szCs w:val="12"/>
              </w:rPr>
              <w:t>115х172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i/>
                <w:sz w:val="12"/>
                <w:szCs w:val="12"/>
              </w:rPr>
              <w:t>х6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i/>
                <w:sz w:val="12"/>
                <w:szCs w:val="12"/>
              </w:rPr>
              <w:t>115х57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i/>
                <w:sz w:val="12"/>
                <w:szCs w:val="12"/>
              </w:rPr>
              <w:t>Х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480" w:before="0" w:after="0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1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16"/>
                <w:szCs w:val="16"/>
              </w:rPr>
              <w:t>1</w:t>
            </w:r>
            <w:r>
              <w:rPr>
                <w:rFonts w:cs="Monotype Corsiva" w:ascii="Monotype Corsiva" w:hAnsi="Monotype Corsiva"/>
                <w:b/>
                <w:i/>
                <w:color w:val="FF0000"/>
                <w:sz w:val="16"/>
                <w:szCs w:val="16"/>
                <w:lang w:val="en-US"/>
              </w:rPr>
              <w:t>56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lineRule="auto" w:line="480" w:before="0" w:after="0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25450" cy="2762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АТУ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Ф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00x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65x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  <w:t>15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23495</wp:posOffset>
                  </wp:positionV>
                  <wp:extent cx="527050" cy="417195"/>
                  <wp:effectExtent l="0" t="0" r="0" b="0"/>
                  <wp:wrapSquare wrapText="bothSides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АР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 xml:space="preserve">Набор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из 11 эл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1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16"/>
                <w:szCs w:val="16"/>
              </w:rPr>
              <w:t>157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43230" cy="35941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Д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к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00х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00х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  <w:t>15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91185" cy="443230"/>
                  <wp:effectExtent l="0" t="0" r="0" b="0"/>
                  <wp:wrapTight wrapText="bothSides">
                    <wp:wrapPolygon edited="0">
                      <wp:start x="-325" y="0"/>
                      <wp:lineTo x="-325" y="21115"/>
                      <wp:lineTo x="21600" y="21115"/>
                      <wp:lineTo x="21600" y="0"/>
                      <wp:lineTo x="-325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461770</wp:posOffset>
                  </wp:positionV>
                  <wp:extent cx="591185" cy="443230"/>
                  <wp:effectExtent l="0" t="0" r="0" b="0"/>
                  <wp:wrapTight wrapText="bothSides">
                    <wp:wrapPolygon edited="0">
                      <wp:start x="-325" y="0"/>
                      <wp:lineTo x="-325" y="21115"/>
                      <wp:lineTo x="21600" y="21115"/>
                      <wp:lineTo x="21600" y="0"/>
                      <wp:lineTo x="-325" y="0"/>
                    </wp:wrapPolygon>
                  </wp:wrapTight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4"/>
                <w:szCs w:val="14"/>
              </w:rPr>
              <w:t>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 xml:space="preserve">Набор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  <w:t>из 6 э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16"/>
                <w:szCs w:val="16"/>
              </w:rPr>
              <w:t>1565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438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АДРАТ ма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к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00х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00Х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  <w:t>15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390" w:leader="none"/>
              </w:tabs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Style14"/>
              <w:tabs>
                <w:tab w:val="clear" w:pos="720"/>
                <w:tab w:val="left" w:pos="6390" w:leader="none"/>
              </w:tabs>
              <w:spacing w:before="0" w:after="0"/>
              <w:jc w:val="center"/>
              <w:rPr>
                <w:rFonts w:ascii="Monotype Corsiva" w:hAnsi="Monotype Corsiva" w:eastAsia="Monotype Corsiva" w:cs="Monotype Corsiva"/>
                <w:b/>
                <w:b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6390" w:leader="none"/>
              </w:tabs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Серый             45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расный         47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Коричневый   470 Синий          49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</w:rPr>
              <w:t>Черный           49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орчичный    53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Белый             55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Желтый         57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Оранжевый     57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вет.-зеленый   57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Голубой          575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 w:dxaOrig="1290" w:dyaOrig="85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8.05pt;height:25.35pt" filled="f" o:ole="">
                  <v:imagedata r:id="rId28" o:title=""/>
                </v:shape>
                <o:OLEObject Type="Embed" ProgID="" ShapeID="ole_rId27" DrawAspect="Content" ObjectID="_627101982" r:id="rId27"/>
              </w:objec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48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100х200х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6"/>
                <w:szCs w:val="16"/>
              </w:rPr>
              <w:t>158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48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25450" cy="35369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2"/>
                <w:szCs w:val="12"/>
              </w:rPr>
              <w:t>ШАПКА ЕПИС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4"/>
                <w:szCs w:val="14"/>
              </w:rPr>
              <w:t>1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82х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40х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 xml:space="preserve">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  <w:t>15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/>
              <w:object w:dxaOrig="1470" w:dyaOrig="28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.45pt;height:75pt" filled="f" o:ole="">
                  <v:imagedata r:id="rId31" o:title=""/>
                </v:shape>
                <o:OLEObject Type="Embed" ProgID="" ShapeID="ole_rId30" DrawAspect="Content" ObjectID="_68043849" r:id="rId30"/>
              </w:objec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НТАЖ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Новинка!!!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появится в апреле: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Набор из 3-х элем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00х200х6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100х100х60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  <w:t>200х200х6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386080" cy="35369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1Р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00х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200х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14"/>
                <w:szCs w:val="14"/>
              </w:rPr>
              <w:t>15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14"/>
                <w:szCs w:val="14"/>
              </w:rPr>
            </w:pPr>
            <w:r>
              <w:rPr>
                <w:rFonts w:cs="Monotype Corsiva" w:ascii="Monotype Corsiva" w:hAnsi="Monotype Corsiva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276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rPr/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Листопад  - смешенное окрашивание (колор-микс) гамма темная: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серый-красный-коричневый-горчичный-черный-зеленый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– 625руб.,  светлая: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белый-желтый-черный-красный-коричневый-зеленый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– 665руб.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276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spacing w:lineRule="auto" w:line="276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276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Листопад  - смешенное окрашивание (колор-микс) гамма темная: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 xml:space="preserve">серый-красный-коричневый-горчичный-черный-зеленый 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– 655руб., светлая: </w:t>
            </w:r>
            <w:r>
              <w:rPr>
                <w:rFonts w:cs="Monotype Corsiva" w:ascii="Monotype Corsiva" w:hAnsi="Monotype Corsiva"/>
                <w:sz w:val="22"/>
                <w:szCs w:val="22"/>
              </w:rPr>
              <w:t>белый-желтый-черный-красный-коричневый-зеленый</w:t>
            </w: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 xml:space="preserve"> – 675руб.</w:t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390" w:leader="none"/>
        </w:tabs>
        <w:ind w:left="-709" w:hanging="0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0400</wp:posOffset>
            </wp:positionH>
            <wp:positionV relativeFrom="paragraph">
              <wp:posOffset>-1372870</wp:posOffset>
            </wp:positionV>
            <wp:extent cx="4377690" cy="923734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lum bright="70000" contrast="-70000"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16"/>
          <w:szCs w:val="16"/>
        </w:rPr>
      </w:pPr>
      <w:r>
        <w:rPr>
          <w:rFonts w:cs="Monotype Corsiva" w:ascii="Monotype Corsiva" w:hAnsi="Monotype Corsiva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Дорожные элементы</w:t>
      </w:r>
    </w:p>
    <w:p>
      <w:pPr>
        <w:pStyle w:val="Normal"/>
        <w:ind w:left="-709" w:hanging="0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tbl>
      <w:tblPr>
        <w:tblW w:w="1093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567"/>
        <w:gridCol w:w="709"/>
        <w:gridCol w:w="567"/>
        <w:gridCol w:w="709"/>
        <w:gridCol w:w="850"/>
        <w:gridCol w:w="1985"/>
        <w:gridCol w:w="2004"/>
      </w:tblGrid>
      <w:tr>
        <w:trPr>
          <w:trHeight w:val="29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Наименование и вид изде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Марка издел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Размер, м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Коли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ес, к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Цвет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Цена за 1 м.п.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о склада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в Волгоград</w:t>
            </w:r>
          </w:p>
        </w:tc>
      </w:tr>
      <w:tr>
        <w:trPr>
          <w:trHeight w:val="2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В 1 п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на поддон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 подд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4"/>
              </w:rPr>
              <w:drawing>
                <wp:inline distT="0" distB="0" distL="0" distR="0">
                  <wp:extent cx="740410" cy="53403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Лоток водоотводной</w:t>
            </w:r>
          </w:p>
          <w:p>
            <w:pPr>
              <w:pStyle w:val="Style14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(неглубо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1Л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500х20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х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lang w:val="en-GB"/>
              </w:rPr>
            </w:pPr>
            <w:r>
              <w:rPr>
                <w:rFonts w:cs="Monotype Corsiva" w:ascii="Monotype Corsiva" w:hAnsi="Monotype Corsiva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lang w:val="en-GB"/>
              </w:rPr>
              <w:t>17</w:t>
            </w:r>
            <w:r>
              <w:rPr>
                <w:rFonts w:cs="Monotype Corsiva" w:ascii="Monotype Corsiva" w:hAnsi="Monotype Corsiva"/>
                <w:b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lang w:val="en-GB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lang w:val="en-GB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  <w:lang w:val="en-GB"/>
              </w:rPr>
            </w:pPr>
            <w:r>
              <w:rPr>
                <w:rFonts w:cs="Monotype Corsiva" w:ascii="Monotype Corsiva" w:hAnsi="Monotype Corsiva"/>
                <w:b/>
                <w:color w:val="FF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FF0000"/>
                <w:lang w:val="en-GB"/>
              </w:rPr>
              <w:t>17</w:t>
            </w:r>
            <w:r>
              <w:rPr>
                <w:rFonts w:cs="Monotype Corsiva" w:ascii="Monotype Corsiva" w:hAnsi="Monotype Corsiva"/>
                <w:b/>
                <w:color w:val="FF0000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szCs w:val="22"/>
              </w:rPr>
              <w:t>Сер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325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Verdana" w:hAnsi="Verdana" w:cs="Verdana"/>
                <w:color w:val="565656"/>
                <w:sz w:val="18"/>
                <w:szCs w:val="18"/>
              </w:rPr>
            </w:pPr>
            <w:r>
              <w:rPr>
                <w:rFonts w:cs="Verdana" w:ascii="Verdana" w:hAnsi="Verdana"/>
                <w:color w:val="565656"/>
                <w:sz w:val="18"/>
                <w:szCs w:val="18"/>
              </w:rPr>
              <w:drawing>
                <wp:inline distT="0" distB="0" distL="0" distR="0">
                  <wp:extent cx="856615" cy="59753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Газонный камень</w:t>
            </w:r>
          </w:p>
          <w:p>
            <w:pPr>
              <w:pStyle w:val="Style14"/>
              <w:spacing w:before="0" w:after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(метров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БР 100.20.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1000х200х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4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16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szCs w:val="22"/>
              </w:rPr>
              <w:t>Сер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80</w:t>
            </w:r>
          </w:p>
        </w:tc>
      </w:tr>
      <w:tr>
        <w:trPr>
          <w:trHeight w:val="7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 xml:space="preserve">Серый 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с цветным</w:t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</w:t>
            </w:r>
            <w:r>
              <w:rPr>
                <w:rFonts w:cs="Monotype Corsiva" w:ascii="Monotype Corsiva" w:hAnsi="Monotype Corsiva"/>
                <w:b/>
              </w:rPr>
              <w:t>форзац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35</w:t>
            </w:r>
          </w:p>
        </w:tc>
      </w:tr>
      <w:tr>
        <w:trPr>
          <w:trHeight w:val="54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Monotype Corsiva" w:hAnsi="Monotype Corsiva" w:cs="Monotype Corsiva"/>
                <w:b/>
                <w:b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Полностью окрашен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275</w:t>
            </w:r>
          </w:p>
        </w:tc>
      </w:tr>
      <w:tr>
        <w:trPr>
          <w:trHeight w:val="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0095" cy="61150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napToGrid w:val="false"/>
              <w:spacing w:before="100" w:after="100"/>
              <w:jc w:val="center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Бортовой ка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БР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100.2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1000х250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х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1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Сер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97560" cy="68770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notype Corsiva" w:ascii="Monotype Corsiva" w:hAnsi="Monotype Corsiva"/>
                <w:b/>
                <w:color w:val="000000"/>
              </w:rPr>
              <w:br/>
              <w:t>Бортовой ка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БР 100.3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1000х300х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1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szCs w:val="22"/>
              </w:rPr>
              <w:t>Сер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315</w:t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8995" cy="73533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Бортовой кам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БР 100.3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  <w:t>1000х300х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FF0000"/>
              </w:rPr>
            </w:pPr>
            <w:r>
              <w:rPr>
                <w:rFonts w:cs="Monotype Corsiva" w:ascii="Monotype Corsiva" w:hAnsi="Monotype Corsiva"/>
                <w:b/>
                <w:color w:val="FF0000"/>
              </w:rPr>
              <w:t>1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>
                <w:rFonts w:ascii="Monotype Corsiva" w:hAnsi="Monotype Corsiva" w:cs="Monotype Corsiva"/>
                <w:b/>
                <w:b/>
                <w:color w:val="000000"/>
              </w:rPr>
            </w:pPr>
            <w:r>
              <w:rPr>
                <w:rFonts w:cs="Monotype Corsiva" w:ascii="Monotype Corsiva" w:hAnsi="Monotype Corsiva"/>
                <w:b/>
                <w:color w:val="000000"/>
              </w:rPr>
              <w:t>Сер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  <w:lang w:val="en-GB"/>
              </w:rPr>
              <w:t>3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07" w:leader="none"/>
        </w:tabs>
        <w:ind w:firstLine="1560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5060</wp:posOffset>
                </wp:positionH>
                <wp:positionV relativeFrom="paragraph">
                  <wp:posOffset>635</wp:posOffset>
                </wp:positionV>
                <wp:extent cx="4420870" cy="25603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56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2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snapToGrid w:val="false"/>
                                    <w:spacing w:lineRule="auto" w:line="276"/>
                                    <w:ind w:right="37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Изделия для благоустройства ООО «Ландшафт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spacing w:lineRule="auto" w:line="276"/>
                                    <w:ind w:right="37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изготовлены  по технологии полусухого вибропресс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snapToGrid w:val="false"/>
                                    <w:spacing w:lineRule="auto" w:line="276"/>
                                    <w:ind w:right="37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на немецком оборудовании фирмы «HESS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snapToGrid w:val="false"/>
                                    <w:spacing w:lineRule="auto" w:line="276"/>
                                    <w:ind w:right="37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</w:rPr>
                                    <w:t>Производимая продукция сертифицирован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ind w:right="376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Сертификат соответствия №0438027 от 17.12.10г., №0438028 от 17.12.10г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ind w:right="376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ind w:right="37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Наш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сай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lang w:val="en-US"/>
                                      </w:rPr>
                                      <w:t>WWW.LandshaftRostov.ru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, e-mail: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lang w:val="en-US"/>
                                      </w:rPr>
                                      <w:t>lnd34@yandex.ru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ind w:right="37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фис-склад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>400002, Россия, г. Волгоград,</w:t>
                                    <w:br/>
                                    <w:t>ул. Н.Качуевской, 2д,</w:t>
                                    <w:br/>
                                    <w:t>офис 14 (Советский р-н СХИ) т. (8442) 41-10-44</w:t>
                                    <w:br/>
                                    <w:t xml:space="preserve">8-917-838-11-14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</w:rPr>
                                      <w:t>lnd34@yandex.ru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2" w:leader="none"/>
                                    </w:tabs>
                                    <w:spacing w:lineRule="auto" w:line="276"/>
                                    <w:ind w:right="376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372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1pt;height:201.6pt;mso-wrap-distance-left:9.05pt;mso-wrap-distance-right:9.05pt;mso-wrap-distance-top:0pt;mso-wrap-distance-bottom:0pt;margin-top:0.05pt;mso-position-vertical-relative:text;margin-left:8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2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snapToGrid w:val="false"/>
                              <w:spacing w:lineRule="auto" w:line="276"/>
                              <w:ind w:right="37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Изделия для благоустройства ООО «Ландшафт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spacing w:lineRule="auto" w:line="276"/>
                              <w:ind w:right="37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изготовлены  по технологии полусухого вибропрессовани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snapToGrid w:val="false"/>
                              <w:spacing w:lineRule="auto" w:line="276"/>
                              <w:ind w:right="37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на немецком оборудовании фирмы «HESS»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snapToGrid w:val="false"/>
                              <w:spacing w:lineRule="auto" w:line="276"/>
                              <w:ind w:right="37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</w:rPr>
                              <w:t>Производимая продукция сертифицирован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ind w:right="37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0504D"/>
                                <w:sz w:val="16"/>
                                <w:szCs w:val="16"/>
                              </w:rPr>
                              <w:t>Сертификат соответствия №0438027 от 17.12.10г., №0438028 от 17.12.10г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ind w:right="37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ind w:right="37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аш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сайт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: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lang w:val="en-US"/>
                                </w:rPr>
                                <w:t>WWW.LandshaftRostov.r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, e-mail: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lang w:val="en-US"/>
                                </w:rPr>
                                <w:t>lnd34@yandex.r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ind w:right="37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Офис-склад: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400002, Россия, г. Волгоград,</w:t>
                              <w:br/>
                              <w:t>ул. Н.Качуевской, 2д,</w:t>
                              <w:br/>
                              <w:t>офис 14 (Советский р-н СХИ) т. (8442) 41-10-44</w:t>
                              <w:br/>
                              <w:t xml:space="preserve">8-917-838-11-14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lnd34@yandex.ru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2" w:leader="none"/>
                              </w:tabs>
                              <w:spacing w:lineRule="auto" w:line="276"/>
                              <w:ind w:right="37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372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u w:val="single"/>
        </w:rPr>
      </w:pPr>
      <w:r>
        <w:rPr>
          <w:rFonts w:cs="Monotype Corsiva" w:ascii="Monotype Corsiva" w:hAnsi="Monotype Corsiva"/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color w:val="FF0000"/>
          <w:u w:val="single"/>
        </w:rPr>
        <w:t xml:space="preserve">Гарантия фирмы-изготовителя </w:t>
      </w:r>
      <w:r>
        <w:rPr>
          <w:rFonts w:cs="Monotype Corsiva" w:ascii="Monotype Corsiva" w:hAnsi="Monotype Corsiva"/>
          <w:b/>
          <w:color w:val="FF0000"/>
          <w:u w:val="single"/>
        </w:rPr>
        <w:t xml:space="preserve">10 </w:t>
      </w:r>
      <w:r>
        <w:rPr>
          <w:rFonts w:cs="Monotype Corsiva" w:ascii="Monotype Corsiva" w:hAnsi="Monotype Corsiva"/>
          <w:color w:val="FF0000"/>
          <w:u w:val="single"/>
        </w:rPr>
        <w:t>лет на все виды продукции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се цены указаны с учетом НДС!</w:t>
      </w:r>
    </w:p>
    <w:p>
      <w:pPr>
        <w:pStyle w:val="Normal"/>
        <w:tabs>
          <w:tab w:val="clear" w:pos="720"/>
          <w:tab w:val="left" w:pos="6390" w:leader="none"/>
        </w:tabs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С 01.03.2012г.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ind w:left="-709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34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Monotype Corsiva" w:hAnsi="Monotype Corsiva" w:cs="Monotype Corsiv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 lnd34@yandex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 lnd34@yandex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2.jpeg"/><Relationship Id="rId27" Type="http://schemas.openxmlformats.org/officeDocument/2006/relationships/oleObject" Target="embeddings/oleObject1.bin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oleObject" Target="embeddings/oleObject2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hyperlink" Target="http://WWW.LandshaftRostov.ru/" TargetMode="External"/><Relationship Id="rId40" Type="http://schemas.openxmlformats.org/officeDocument/2006/relationships/hyperlink" Target="mailto:lnd34@yandex.ru" TargetMode="External"/><Relationship Id="rId41" Type="http://schemas.openxmlformats.org/officeDocument/2006/relationships/hyperlink" Target="mailto: lnd34@yandex.ru" TargetMode="External"/><Relationship Id="rId42" Type="http://schemas.openxmlformats.org/officeDocument/2006/relationships/hyperlink" Target="http://WWW.LandshaftRostov.ru/" TargetMode="External"/><Relationship Id="rId43" Type="http://schemas.openxmlformats.org/officeDocument/2006/relationships/hyperlink" Target="mailto:lnd34@yandex.ru" TargetMode="External"/><Relationship Id="rId44" Type="http://schemas.openxmlformats.org/officeDocument/2006/relationships/hyperlink" Target="mailto: lnd34@yandex.ru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без первой колонки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21:00Z</dcterms:created>
  <dc:creator>Елена</dc:creator>
  <dc:description/>
  <cp:keywords/>
  <dc:language>en-US</dc:language>
  <cp:lastModifiedBy>Бухгалтер</cp:lastModifiedBy>
  <cp:lastPrinted>2011-09-22T13:43:00Z</cp:lastPrinted>
  <dcterms:modified xsi:type="dcterms:W3CDTF">2012-03-22T10:52:00Z</dcterms:modified>
  <cp:revision>44</cp:revision>
  <dc:subject/>
  <dc:title>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8435746</vt:r8>
  </property>
</Properties>
</file>