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Leftw400"/>
          <w:rFonts w:cs="Tahoma" w:ascii="Tahoma" w:hAnsi="Tahoma"/>
          <w:b/>
          <w:bCs/>
          <w:color w:val="333333"/>
          <w:sz w:val="32"/>
          <w:szCs w:val="32"/>
        </w:rPr>
        <w:t>Кровельные работы.(монтаж)</w:t>
      </w:r>
      <w:r>
        <w:rPr>
          <w:rStyle w:val="Rightf12padtop5"/>
          <w:rFonts w:cs="Tahoma" w:ascii="Tahoma" w:hAnsi="Tahoma"/>
          <w:b/>
          <w:bCs/>
          <w:color w:val="333333"/>
          <w:sz w:val="32"/>
          <w:szCs w:val="32"/>
        </w:rPr>
        <w:t>6 августа 2012, 18:05</w:t>
      </w:r>
      <w:r>
        <w:rPr>
          <w:rFonts w:cs="Tahoma" w:ascii="Tahoma" w:hAnsi="Tahoma"/>
          <w:b w:val="false"/>
          <w:bCs w:val="false"/>
          <w:color w:val="333333"/>
          <w:sz w:val="32"/>
          <w:szCs w:val="32"/>
        </w:rPr>
        <w:br w:type="textWrapping" w:clear="all"/>
      </w:r>
    </w:p>
    <w:p>
      <w:pPr>
        <w:pStyle w:val="Normal"/>
        <w:shd w:fill="FFFFFF" w:val="clear"/>
        <w:rPr/>
      </w:pPr>
      <w:r>
        <w:rPr>
          <w:rFonts w:cs="Tahoma" w:ascii="Tahoma" w:hAnsi="Tahoma"/>
        </w:rPr>
        <w:t>Монтаж металлочерепицы мп. =250,00</w:t>
        <w:br/>
        <w:t>Изготовление и установка деревянной обрешетки мп. =100,00</w:t>
        <w:br/>
        <w:t>Изготовление и установка деревянных стропил мп. =120,00</w:t>
        <w:br/>
        <w:t>Изоляция конька мп.= 180,00</w:t>
        <w:br/>
        <w:t>Настил шифера м2 =250,00</w:t>
        <w:br/>
        <w:t>Настил мягкой кровли(Линокром,…) в один слой м2 =300,00</w:t>
        <w:br/>
        <w:t>Настил профнастила м2 =220,00</w:t>
        <w:br/>
        <w:t>Настил рубероида м2 =180,00</w:t>
        <w:br/>
        <w:t>Примыкание кровли к стене мп. =200,00</w:t>
        <w:br/>
        <w:t>Установка стыковочной планки мп. =100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Leftw400">
    <w:name w:val="left w400"/>
    <w:basedOn w:val="Style13"/>
    <w:qFormat/>
    <w:rPr/>
  </w:style>
  <w:style w:type="character" w:styleId="Rightf12padtop5">
    <w:name w:val="right f12 padtop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8:16:00Z</dcterms:created>
  <dc:creator>папа</dc:creator>
  <dc:description/>
  <cp:keywords/>
  <dc:language>en-US</dc:language>
  <cp:lastModifiedBy>папа</cp:lastModifiedBy>
  <dcterms:modified xsi:type="dcterms:W3CDTF">2012-09-02T08:16:00Z</dcterms:modified>
  <cp:revision>1</cp:revision>
  <dc:subject/>
  <dc:title>Кровельные работы</dc:title>
</cp:coreProperties>
</file>