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ОО «ТК Олимп»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: СПб, ул. Коллонтай, д. 41, лит. А, пом. 6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НН 7811485422 \ КПП 781101001 \ БИК 044030704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: 40702810910000006735  к/с: 30101810200000000704  в Филиал ОПЕРУ ОАО Банк ВТБ в СПб  г. Санкт-Петербу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ООО «ТК Олимп»</w:t>
      </w:r>
      <w:r>
        <w:rPr>
          <w:sz w:val="32"/>
          <w:szCs w:val="32"/>
        </w:rPr>
        <w:t xml:space="preserve"> предлагает Вам поставку интересующих Вас материалов по всему Санкт-Петербургу и Лен.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9180" w:leader="none"/>
        </w:tabs>
        <w:spacing w:lineRule="auto" w:line="360"/>
        <w:rPr/>
      </w:pPr>
      <w:r>
        <w:rPr>
          <w:b/>
          <w:sz w:val="28"/>
          <w:szCs w:val="28"/>
        </w:rPr>
        <w:t>Грунт растительный                                                                      от 300руб/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Плодородный грунт, торфогрунт по финской технол. ВАПО от 450руб/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>Щебень гранитный фр. 5-20                                                               от 1200руб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бень гранитный  фр. 20-40, 25-60, 40-70                                     от  1000руб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5" w:leader="none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лыжник фр. 70- 150, 150-300</w:t>
        <w:tab/>
        <w:t xml:space="preserve">   от 1200руб/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ПС, ПГС, ЩПГС</w:t>
        <w:tab/>
        <w:t xml:space="preserve">    договор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нитный окол для габионов</w:t>
        <w:tab/>
        <w:t xml:space="preserve">  от 1400 руб/м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бень известняковый фр. 10-20, 20-40, 40-70                                 от 700руб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ев (серый, розовый, красный)                                                   от 650руб/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ок карьерный намывной                                                           от 390руб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  <w:tab w:val="left" w:pos="9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ок  морской                                                                                    от 450руб/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ок карьерный, супесь                                                                    от 250руб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5" w:leader="none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рамзит фр. 0-10, 10-20, 20-40</w:t>
        <w:tab/>
        <w:t xml:space="preserve">                  от 1370р.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10" w:leader="none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тый кирпич, бой бетона</w:t>
        <w:tab/>
        <w:t xml:space="preserve"> от 350руб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10" w:leader="none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фальтная крошка                                                                            от 550 руб/м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10" w:leader="none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з и утилизация грунта                                                               договорная</w:t>
      </w:r>
    </w:p>
    <w:p>
      <w:pPr>
        <w:pStyle w:val="Normal"/>
        <w:tabs>
          <w:tab w:val="clear" w:pos="708"/>
          <w:tab w:val="left" w:pos="8310" w:leader="none"/>
          <w:tab w:val="left" w:pos="864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работы с компанией ООО «ТК Олимп»:</w:t>
      </w:r>
    </w:p>
    <w:p>
      <w:pPr>
        <w:pStyle w:val="Normal"/>
        <w:tabs>
          <w:tab w:val="clear" w:pos="708"/>
          <w:tab w:val="left" w:pos="8310" w:leader="none"/>
          <w:tab w:val="left" w:pos="86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обственный автопарк самосвалов позволяет работать в режиме 24 часа в сутки по конкурентным ценам.</w:t>
      </w:r>
    </w:p>
    <w:p>
      <w:pPr>
        <w:pStyle w:val="Normal"/>
        <w:tabs>
          <w:tab w:val="clear" w:pos="708"/>
          <w:tab w:val="left" w:pos="8310" w:leader="none"/>
          <w:tab w:val="left" w:pos="86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бственная спецтехника.</w:t>
      </w:r>
    </w:p>
    <w:p>
      <w:pPr>
        <w:pStyle w:val="Normal"/>
        <w:tabs>
          <w:tab w:val="clear" w:pos="708"/>
          <w:tab w:val="left" w:pos="8310" w:leader="none"/>
          <w:tab w:val="left" w:pos="8640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 уважени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Менеджер по продажам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олмачева Ольга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б. тел. 8(965)0434956,т/ф. 6076879, 4580124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  <w:lang w:val="en-US"/>
        </w:rPr>
        <w:t>e</w:t>
      </w:r>
      <w:r>
        <w:rPr>
          <w:b/>
          <w:i/>
          <w:sz w:val="32"/>
          <w:szCs w:val="32"/>
        </w:rPr>
        <w:t>-</w:t>
      </w:r>
      <w:r>
        <w:rPr>
          <w:b/>
          <w:i/>
          <w:sz w:val="32"/>
          <w:szCs w:val="32"/>
          <w:lang w:val="en-US"/>
        </w:rPr>
        <w:t>mail</w:t>
      </w:r>
      <w:r>
        <w:rPr>
          <w:b/>
          <w:i/>
          <w:sz w:val="32"/>
          <w:szCs w:val="32"/>
        </w:rPr>
        <w:t>:</w:t>
      </w:r>
      <w:r>
        <w:rPr>
          <w:b/>
          <w:i/>
          <w:sz w:val="32"/>
          <w:szCs w:val="32"/>
          <w:lang w:val="en-US"/>
        </w:rPr>
        <w:t>tolmacheva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olya</w:t>
      </w:r>
      <w:r>
        <w:rPr>
          <w:b/>
          <w:i/>
          <w:sz w:val="32"/>
          <w:szCs w:val="32"/>
        </w:rPr>
        <w:t>@</w:t>
      </w:r>
      <w:r>
        <w:rPr>
          <w:b/>
          <w:i/>
          <w:sz w:val="32"/>
          <w:szCs w:val="32"/>
          <w:lang w:val="en-US"/>
        </w:rPr>
        <w:t>yandex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ru</w:t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7:00Z</dcterms:created>
  <dc:creator>силициум</dc:creator>
  <dc:description/>
  <dc:language>en-US</dc:language>
  <cp:lastModifiedBy>силициум</cp:lastModifiedBy>
  <cp:lastPrinted>2012-02-13T11:51:00Z</cp:lastPrinted>
  <dcterms:modified xsi:type="dcterms:W3CDTF">2012-03-27T09:33:00Z</dcterms:modified>
  <cp:revision>69</cp:revision>
  <dc:subject/>
  <dc:title>SiO2 </dc:title>
</cp:coreProperties>
</file>