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944"/>
        <w:gridCol w:w="1944"/>
      </w:tblGrid>
      <w:tr>
        <w:trPr/>
        <w:tc>
          <w:tcPr>
            <w:tcW w:w="101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айс-лист на выполнение работ по благоустройству и озеленению территорий от компании «ВологдаПарк» на 2012 г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измерени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  <w:shd w:fill="FFFFFF" w:val="clear"/>
              </w:rPr>
              <w:t>Первичный выезд специалистов (</w:t>
            </w:r>
            <w:r>
              <w:rPr>
                <w:sz w:val="18"/>
                <w:szCs w:val="18"/>
                <w:shd w:fill="FFFFFF" w:val="clear"/>
              </w:rPr>
              <w:t>для анализа участка, определения объема и последовательности работ</w:t>
            </w:r>
            <w:r>
              <w:rPr>
                <w:b/>
                <w:bCs/>
                <w:color w:val="FF660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Вологд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Вологод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18"/>
                <w:szCs w:val="18"/>
              </w:rPr>
              <w:t xml:space="preserve">а пределами Вологодской облас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3500 руб. 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Цены на проектирование</w:t>
            </w:r>
            <w:r>
              <w:rPr>
                <w:color w:val="680505"/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Стандартный вариант проекта (содержит минимально необходимый набор документов для дальнейшей реализации проек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Стоимость проектных работ составляет от 1500 руб. за 100 м кв. (минимальная сумма – 7500 руб.).                                           Включает следующую документацию: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План с исходными замерами параметров участка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Предварительные варианты (эскизы) планировки сада - стоимость 1 эскиза 750 руб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Генеральный план озеленения и благоустройства участка (вид сверху в масштабе), составленный на основании выбранного заказчиком эскиза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Дендроплан участка (схема размещения на нём деревьев и кустарников)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Разбивочный чертёж планировки (схема разметки дорожек и площадок)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Посадочный чертёж озеленения (схема разметки посадочных мест)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Схема расположения цветников, альпинариев, водоемов и т. д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Ассортиментная ведомость растений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Подсчёт примерных объёмов работ и составление ориентировочной сметы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Пояснительная записка к проект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757575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Создание газонов</w:t>
            </w:r>
            <w:r>
              <w:rPr>
                <w:color w:val="680505"/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Создание газона. Цена за 1 кв. м зависит от объема и сложности работы (что определяется текущим состоянием почвенного покрова участка, количеством сорняков, количеством плодородного грунта, который необходимо завезти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 xml:space="preserve">Газон посевно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21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 xml:space="preserve">Рулонный газон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3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портивны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24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ниверсальны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240 руб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757575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Создание водоемов, прудов, бассейнов</w:t>
            </w:r>
            <w:r>
              <w:rPr>
                <w:color w:val="680505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Создание водоема. Цена за 1 кв. м, включая стоимость растений, камней и всех необходимых материалов – 5400–8100 руб. </w:t>
              <w:br/>
              <w:t>Стоимость водных растений зависит от вида растений, но колеблется около 300 руб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757575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Водопады, ручьи и каскады</w:t>
            </w:r>
            <w:r>
              <w:rPr>
                <w:color w:val="757575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оздание ручья, каскада, водопада. Цена за 1 погонный метр, включая стоимость растений, камней и всех необходимых материалов –  5400 - 9000 руб.</w:t>
            </w:r>
            <w:r>
              <w:rPr>
                <w:color w:val="68050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757575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Посадки кустарников</w:t>
            </w:r>
            <w:r>
              <w:rPr>
                <w:color w:val="757575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тоимость кустарников от 210 руб. до 540 руб.</w:t>
              <w:br/>
              <w:t>Посадочные работы составляет 40% от стоимости кустарников.</w:t>
            </w:r>
            <w:r>
              <w:rPr>
                <w:color w:val="75757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Посадка деревьев</w:t>
            </w:r>
            <w:r>
              <w:rPr>
                <w:color w:val="757575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shd w:fill="FFFFFF" w:val="clear"/>
              </w:rPr>
              <w:t>Посадка лиственных деревьев высотой до 2 м. Цена за 1 шт., без учета стоимости посадочного материала – 300 руб.</w:t>
            </w:r>
          </w:p>
          <w:p>
            <w:pPr>
              <w:pStyle w:val="Normal"/>
              <w:shd w:fill="FFFFFF" w:val="clear"/>
              <w:ind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хвойников высотой до 2 м. Цена за 1 шт., без учета стоимости посадочного материала – 600 руб.</w:t>
            </w:r>
          </w:p>
          <w:p>
            <w:pPr>
              <w:pStyle w:val="Normal"/>
              <w:shd w:fill="FFFFFF" w:val="clear"/>
              <w:ind w:hanging="360"/>
              <w:jc w:val="center"/>
              <w:rPr>
                <w:color w:val="757575"/>
              </w:rPr>
            </w:pPr>
            <w:r>
              <w:rPr>
                <w:sz w:val="18"/>
                <w:szCs w:val="18"/>
              </w:rPr>
              <w:t>Зимняя посадка крупномеров (высотой от 3 м). Цена за 1 шт., включая стоимость деревьев – от 4500 руб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757575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Цветники и розарии</w:t>
            </w:r>
            <w:r>
              <w:rPr>
                <w:color w:val="680505"/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Создание цветников из однолетних и многолетних цветов, декоративных кустарников. Цена за 1 кв. м, включая стоимость растений, насыпной земли и других необходимых материалов – 1200–3000 руб. </w:t>
              <w:br/>
              <w:t>Стоимость розария зависит от используемых сортов и видов. За 1 кв.м. от 2400 руб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60" w:hanging="0"/>
              <w:jc w:val="center"/>
              <w:rPr>
                <w:color w:val="757575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 xml:space="preserve">Строительство дорожек, мощение:                                                                                                                            </w:t>
            </w:r>
            <w:r>
              <w:rPr>
                <w:b/>
                <w:bCs/>
                <w:color w:val="75757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стройство основа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есчано-щебеночно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10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 xml:space="preserve">бетонно-армированно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2250 руб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кладка плитки на основани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 xml:space="preserve">плитка тротуарная квадрат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9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литка тротуарная фигур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10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риродный камен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1050 руб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Устройство на песчаное основани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rFonts w:eastAsia="'Courier New'" w:cs="'Courier New'" w:ascii="'Courier New'" w:hAnsi="'Courier New'"/>
                <w:sz w:val="20"/>
                <w:szCs w:val="20"/>
              </w:rPr>
              <w:t xml:space="preserve"> </w:t>
            </w:r>
            <w:r>
              <w:rPr>
                <w:rFonts w:cs="'Courier New'" w:ascii="'Courier New'" w:hAnsi="'Courier New'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покрытие из мраморной крош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7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окрытие из гранитной крошк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600 руб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орожек из плитняка (плоского натурального камня) или бетонной плитки на гравийно-песчаной основе. Цена за 1 кв. м, с учетом стоимости материалов, транспортных и накладных расходов – 750 – 1440 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орожек из брусчатки или плитняка на бетонной основе. Цена за 1 кв. м, с учетом стоимости материалов, транспортных и накладных расходов – 1350–2700 руб. (для брусчатки из бетона и для плитняка), от 3600 руб. (для брусчатки из природного камня)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0"/>
                <w:szCs w:val="20"/>
                <w:shd w:fill="FFFFFF" w:val="clear"/>
              </w:rPr>
              <w:t>Строительство и облицовка подпорных декоративных стенок.</w:t>
            </w:r>
            <w:r>
              <w:rPr>
                <w:sz w:val="18"/>
                <w:szCs w:val="18"/>
              </w:rPr>
              <w:br/>
              <w:t>В стоимость устройства подпорной стенки входят следующие работы: устройство фундамента для подпорной стенки, конструкция подпорной стенки,  выемка грунта, погрузка грунта, затирка швов, устройство дренажа.</w:t>
            </w:r>
            <w:r>
              <w:rPr/>
              <w:t> 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а подпорной стенки высотой до 80 см    пог. м. - от </w:t>
            </w:r>
            <w:r>
              <w:rPr>
                <w:rStyle w:val="StrongEmphasis"/>
                <w:b w:val="false"/>
                <w:sz w:val="18"/>
                <w:szCs w:val="18"/>
              </w:rPr>
              <w:t>2500 руб.</w:t>
            </w:r>
            <w:r>
              <w:rPr>
                <w:sz w:val="18"/>
                <w:szCs w:val="18"/>
              </w:rPr>
              <w:br/>
              <w:t xml:space="preserve">облицовка натуральным камнем    м2 - от </w:t>
            </w:r>
            <w:r>
              <w:rPr>
                <w:rStyle w:val="StrongEmphasis"/>
                <w:b w:val="false"/>
                <w:sz w:val="18"/>
                <w:szCs w:val="18"/>
              </w:rPr>
              <w:t>500 руб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757575"/>
              </w:rPr>
            </w:pPr>
            <w:r>
              <w:rPr>
                <w:b/>
                <w:bCs/>
                <w:color w:val="FF6600"/>
                <w:sz w:val="20"/>
                <w:szCs w:val="20"/>
                <w:shd w:fill="FFFFFF" w:val="clear"/>
              </w:rPr>
              <w:t>Системы полива</w:t>
            </w:r>
            <w:r>
              <w:rPr>
                <w:color w:val="680505"/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Стоимость поливочной системы определяется после согласования проекта. Среди компаний предоставляющие аналогичные услуги по установке системы орошения цены варьируют от 9000 руб. за сотку.</w:t>
            </w:r>
            <w:r>
              <w:rPr>
                <w:color w:val="68050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6600"/>
                <w:sz w:val="20"/>
                <w:szCs w:val="20"/>
                <w:shd w:fill="FFFFFF" w:val="clear"/>
              </w:rPr>
              <w:t>Освещение</w:t>
            </w:r>
            <w:r>
              <w:rPr>
                <w:color w:val="680505"/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Стоимость системы освещения определяется по проекту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serif" w:ascii="serif" w:hAnsi="serif"/>
                <w:sz w:val="18"/>
                <w:szCs w:val="18"/>
              </w:rPr>
              <w:t> </w:t>
            </w:r>
            <w:r>
              <w:rPr>
                <w:rFonts w:eastAsia="serif" w:cs="serif" w:ascii="serif" w:hAnsi="serif"/>
                <w:sz w:val="18"/>
                <w:szCs w:val="18"/>
              </w:rPr>
              <w:t xml:space="preserve"> </w:t>
            </w:r>
            <w:r>
              <w:rPr>
                <w:rFonts w:cs="serif" w:ascii="serif" w:hAnsi="serif"/>
                <w:sz w:val="18"/>
                <w:szCs w:val="18"/>
              </w:rPr>
              <w:t> </w:t>
            </w:r>
            <w:r>
              <w:rPr>
                <w:rFonts w:eastAsia="serif" w:cs="serif" w:ascii="serif" w:hAnsi="serif"/>
                <w:sz w:val="18"/>
                <w:szCs w:val="18"/>
              </w:rPr>
              <w:t xml:space="preserve"> </w:t>
            </w:r>
            <w:r>
              <w:rPr>
                <w:rFonts w:cs="serif" w:ascii="serif" w:hAnsi="serif"/>
                <w:sz w:val="18"/>
                <w:szCs w:val="18"/>
              </w:rPr>
              <w:t> </w:t>
            </w:r>
            <w:r>
              <w:rPr>
                <w:rFonts w:eastAsia="serif" w:cs="serif" w:ascii="serif" w:hAnsi="serif"/>
                <w:sz w:val="18"/>
                <w:szCs w:val="18"/>
              </w:rPr>
              <w:t xml:space="preserve"> </w:t>
            </w:r>
            <w:r>
              <w:rPr>
                <w:rFonts w:cs="serif" w:ascii="serif" w:hAnsi="serif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монтаж и подключение эл. щита 1 шт. 3000 руб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serif" w:ascii="serif" w:hAnsi="serif"/>
                <w:sz w:val="18"/>
                <w:szCs w:val="18"/>
              </w:rPr>
              <w:t> </w:t>
            </w:r>
            <w:r>
              <w:rPr>
                <w:rFonts w:eastAsia="serif" w:cs="serif" w:ascii="serif" w:hAnsi="serif"/>
                <w:sz w:val="18"/>
                <w:szCs w:val="18"/>
              </w:rPr>
              <w:t xml:space="preserve"> </w:t>
            </w:r>
            <w:r>
              <w:rPr>
                <w:rFonts w:cs="serif" w:ascii="serif" w:hAnsi="serif"/>
                <w:sz w:val="18"/>
                <w:szCs w:val="18"/>
              </w:rPr>
              <w:t>  </w:t>
            </w:r>
            <w:r>
              <w:rPr>
                <w:rStyle w:val="Appleconvertedspace"/>
                <w:rFonts w:cs="serif" w:ascii="serif" w:hAnsi="serif"/>
                <w:sz w:val="18"/>
                <w:szCs w:val="18"/>
              </w:rPr>
              <w:t> </w:t>
            </w:r>
            <w:r>
              <w:rPr>
                <w:rFonts w:cs="serif" w:ascii="serif" w:hAnsi="serif"/>
                <w:sz w:val="18"/>
                <w:szCs w:val="18"/>
              </w:rPr>
              <w:t> </w:t>
            </w:r>
            <w:r>
              <w:rPr>
                <w:rFonts w:eastAsia="serif" w:cs="serif" w:ascii="serif" w:hAnsi="serif"/>
                <w:sz w:val="18"/>
                <w:szCs w:val="18"/>
              </w:rPr>
              <w:t xml:space="preserve"> </w:t>
            </w:r>
            <w:r>
              <w:rPr>
                <w:rFonts w:cs="serif" w:ascii="serif" w:hAnsi="serif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ключение и монтаж точки (автомат, розетки, муфты, светильник, выключатель и т.д.) 1 шт. 450 руб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rFonts w:cs="serif" w:ascii="serif" w:hAnsi="serif"/>
                <w:sz w:val="18"/>
                <w:szCs w:val="18"/>
              </w:rPr>
              <w:t> </w:t>
            </w:r>
            <w:r>
              <w:rPr>
                <w:rFonts w:eastAsia="serif" w:cs="serif" w:ascii="serif" w:hAnsi="serif"/>
                <w:sz w:val="18"/>
                <w:szCs w:val="18"/>
              </w:rPr>
              <w:t xml:space="preserve"> </w:t>
            </w:r>
            <w:r>
              <w:rPr>
                <w:rFonts w:cs="serif" w:ascii="serif" w:hAnsi="serif"/>
                <w:sz w:val="18"/>
                <w:szCs w:val="18"/>
              </w:rPr>
              <w:t> </w:t>
            </w:r>
            <w:r>
              <w:rPr>
                <w:rFonts w:eastAsia="serif" w:cs="serif" w:ascii="serif" w:hAnsi="serif"/>
                <w:sz w:val="18"/>
                <w:szCs w:val="18"/>
              </w:rPr>
              <w:t xml:space="preserve"> </w:t>
            </w:r>
            <w:r>
              <w:rPr>
                <w:rFonts w:cs="serif" w:ascii="serif" w:hAnsi="serif"/>
                <w:sz w:val="18"/>
                <w:szCs w:val="18"/>
              </w:rPr>
              <w:t> </w:t>
            </w:r>
            <w:r>
              <w:rPr>
                <w:rFonts w:eastAsia="serif" w:cs="serif" w:ascii="serif" w:hAnsi="serif"/>
                <w:sz w:val="18"/>
                <w:szCs w:val="18"/>
              </w:rPr>
              <w:t xml:space="preserve"> </w:t>
            </w:r>
            <w:r>
              <w:rPr>
                <w:rFonts w:cs="serif" w:ascii="serif" w:hAnsi="serif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установка светильника на бетонное основание (с подготовкой основания и подключением) 1 шт. 1050 руб.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sz w:val="18"/>
                <w:szCs w:val="18"/>
              </w:rPr>
              <w:t xml:space="preserve">        </w:t>
            </w:r>
            <w:r>
              <w:rPr>
                <w:sz w:val="18"/>
                <w:szCs w:val="18"/>
              </w:rPr>
              <w:t>прокладка кабеля в металлорукаве (подземное залегание) пог. м. 150 руб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757575"/>
              </w:rPr>
            </w:pPr>
            <w:r>
              <w:rPr>
                <w:b/>
                <w:bCs/>
                <w:color w:val="FF6600"/>
                <w:sz w:val="18"/>
                <w:szCs w:val="18"/>
                <w:shd w:fill="FFFFFF" w:val="clear"/>
              </w:rPr>
              <w:t>Системы дрен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Стоимость закрытой дренажной системы от 900 руб. за 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Courier New'">
    <w:charset w:val="00"/>
    <w:family w:val="roman"/>
    <w:pitch w:val="default"/>
  </w:font>
  <w:font w:name="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11:00Z</dcterms:created>
  <dc:creator>1</dc:creator>
  <dc:description/>
  <cp:keywords/>
  <dc:language>en-US</dc:language>
  <cp:lastModifiedBy>1</cp:lastModifiedBy>
  <dcterms:modified xsi:type="dcterms:W3CDTF">2012-03-10T08:36:00Z</dcterms:modified>
  <cp:revision>5</cp:revision>
  <dc:subject/>
  <dc:title/>
</cp:coreProperties>
</file>