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803400" cy="218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КФ «Лес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РОССИЯ, 610040, г. Киров, ул. Торфяная,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 4345221914, КПП 434501001, ОКПО 84543668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ГРН 1084345003533, р/с 407028109002401323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 АКБ «Вятка-банк» ОАО г. Кир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ИК 043304728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к/с 30101810300000000728 в З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'</w:t>
      </w:r>
      <w:r>
        <w:rPr>
          <w:b/>
          <w:sz w:val="28"/>
          <w:szCs w:val="28"/>
        </w:rPr>
        <w:t>: 8(8332)40-88-84/факс/, 75-41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компании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пиломатериалы-киров.рф</w:t>
        </w:r>
      </w:hyperlink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ilto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esmkir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Уважаемые господа, наша организация предлагает стабильные поставки в Ваш адрес следующий ассортимент производимой продукции: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900"/>
        <w:gridCol w:w="1260"/>
        <w:gridCol w:w="1440"/>
        <w:gridCol w:w="90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/мм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/мм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/м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уб. за м3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ва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ха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иломатериал изготавливается на Финской дисковой пилораме «Лаймет-12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ается хорошей геометрией и чистотой обрабатываемых поверхностей.</w:t>
      </w:r>
    </w:p>
    <w:p>
      <w:pPr>
        <w:pStyle w:val="Normal"/>
        <w:jc w:val="center"/>
        <w:rPr/>
      </w:pPr>
      <w:r>
        <w:rPr>
          <w:b/>
        </w:rPr>
        <w:t>Строганная продукция пакуется в термо-усадочную пленку и изготавливается на оборудовании немецкой фирмы «WEINIG». Ежемесячный объем производства 1500 м3. При долгосрочном сотрудничестве возможна отсрочка платежа.</w:t>
        <w:br/>
        <w:t>При наличии на складе сырья срок изготовления 3 дня. Минимальная партия 15 м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ны указаны с учетом НДС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Цена на продукцию при отгрузке полувагоном, станционных сборов, отгрузочного реквизита, страхового сбора повышается на 4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иентировочный ежемесячный объем пиломатериалов – 540 куб. 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пособ погрузки: плотные пакеты, увязанные металлической лентой в 4-х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нция отгрузки: Киров-Котласский, Горьковской ж/д, код станции 270306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оплаты: договор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ректор ООО «ПКФ «ЛесМ»     ________________     Мурсатов Александр Анатол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lesmkir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6:00Z</dcterms:created>
  <dc:creator>Admin</dc:creator>
  <dc:description/>
  <cp:keywords/>
  <dc:language>en-US</dc:language>
  <cp:lastModifiedBy>www.PHILka.RU</cp:lastModifiedBy>
  <cp:lastPrinted>2010-10-20T16:35:00Z</cp:lastPrinted>
  <dcterms:modified xsi:type="dcterms:W3CDTF">2012-03-21T05:53:00Z</dcterms:modified>
  <cp:revision>12</cp:revision>
  <dc:subject/>
  <dc:title>                  </dc:title>
</cp:coreProperties>
</file>