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16" w:type="dxa"/>
        <w:jc w:val="left"/>
        <w:tblInd w:w="-1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1440"/>
        <w:gridCol w:w="1440"/>
        <w:gridCol w:w="1440"/>
        <w:gridCol w:w="1536"/>
      </w:tblGrid>
      <w:tr>
        <w:trPr>
          <w:trHeight w:val="525" w:hRule="atLeast"/>
        </w:trPr>
        <w:tc>
          <w:tcPr>
            <w:tcW w:w="12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40"/>
                <w:szCs w:val="40"/>
                <w:u w:val="single"/>
              </w:rPr>
              <w:t>ООО "Колорит"ПРАЙС-ЛИСТ    от 16.01.2012г.</w:t>
            </w:r>
          </w:p>
        </w:tc>
      </w:tr>
      <w:tr>
        <w:trPr>
          <w:trHeight w:val="315" w:hRule="atLeast"/>
        </w:trPr>
        <w:tc>
          <w:tcPr>
            <w:tcW w:w="121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Цены указаны за один килограмм по каждому виду тары, с НДС. Без доставки. </w:t>
            </w:r>
          </w:p>
        </w:tc>
      </w:tr>
      <w:tr>
        <w:trPr>
          <w:trHeight w:val="315" w:hRule="atLeast"/>
        </w:trPr>
        <w:tc>
          <w:tcPr>
            <w:tcW w:w="121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Отгрузка продукции осуществляется авто и ж/д транспортом.     </w:t>
            </w:r>
          </w:p>
        </w:tc>
      </w:tr>
      <w:tr>
        <w:trPr>
          <w:trHeight w:val="315" w:hRule="atLeast"/>
        </w:trPr>
        <w:tc>
          <w:tcPr>
            <w:tcW w:w="121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меем возможность производить краску по любому индивидуальному заказу, в соответствии</w:t>
            </w:r>
          </w:p>
        </w:tc>
      </w:tr>
      <w:tr>
        <w:trPr>
          <w:trHeight w:val="315" w:hRule="atLeast"/>
        </w:trPr>
        <w:tc>
          <w:tcPr>
            <w:tcW w:w="121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цена-качество, тара.(Эмаль ПФ-115 эконом)            </w:t>
            </w:r>
          </w:p>
        </w:tc>
      </w:tr>
      <w:tr>
        <w:trPr>
          <w:trHeight w:val="315" w:hRule="atLeast"/>
        </w:trPr>
        <w:tc>
          <w:tcPr>
            <w:tcW w:w="1211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Контактное лицо: Неткачев Владимир тел/факс: 8(47248) 64-6-73          </w:t>
            </w:r>
          </w:p>
        </w:tc>
      </w:tr>
      <w:tr>
        <w:trPr>
          <w:trHeight w:val="315" w:hRule="atLeast"/>
        </w:trPr>
        <w:tc>
          <w:tcPr>
            <w:tcW w:w="12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e-mail: Kolorit-k@yandex.ru,                         www.kraski-kolorit.ru,            ICQ 463-556-055            </w:t>
            </w:r>
          </w:p>
        </w:tc>
      </w:tr>
      <w:tr>
        <w:trPr>
          <w:trHeight w:val="300" w:hRule="atLeast"/>
        </w:trPr>
        <w:tc>
          <w:tcPr>
            <w:tcW w:w="6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Наименование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ра</w:t>
            </w:r>
          </w:p>
        </w:tc>
      </w:tr>
      <w:tr>
        <w:trPr>
          <w:trHeight w:val="300" w:hRule="atLeast"/>
        </w:trPr>
        <w:tc>
          <w:tcPr>
            <w:tcW w:w="6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анка 1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анка 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арабан 25к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арабан 50кг</w:t>
            </w:r>
          </w:p>
        </w:tc>
      </w:tr>
      <w:tr>
        <w:trPr>
          <w:trHeight w:val="450" w:hRule="atLeast"/>
        </w:trPr>
        <w:tc>
          <w:tcPr>
            <w:tcW w:w="1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40"/>
                <w:szCs w:val="40"/>
                <w:u w:val="single"/>
              </w:rPr>
              <w:t>Алкидные эмали и грунты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АЛЬ ПФ-115  Бел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7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8,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7,9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АЛЬ ПФ-115  Голуб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,5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АЛЬ ПФ-115  Св.голуб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,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,62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ЭМАЛЬ ПФ-115  Зелена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2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6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,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,03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АЛЬ ПФ-115  Салат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,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,73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АЛЬ ПФ-115  Коричне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8,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7,63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АЛЬ ПФ-115  Сер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3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,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АЛЬ ПФ-115  Крас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8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,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8,85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АЛЬ ПФ-115  Вишне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8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,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,21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АЛЬ ПФ-115  Роз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6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8,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7,6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АЛЬ ПФ-115  Бежево-крас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,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8,39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АЛЬ ПФ-115  Фисташк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1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6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,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АЛЬ ПФ-115  Св.зеле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3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,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,05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АЛЬ ПФ-115  Парижская-зел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,6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,69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АЛЬ ПФ-115  Весенний-са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8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,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,44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АЛЬ ПФ-115  Ярко-зеле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8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,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8,81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АЛЬ ПФ-115  Бирюз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,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,45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АЛЬ ПФ-115  Морская-вол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,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,11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АЛЬ ПФ-115  Изумруд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3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,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,26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АЛЬПФ-115  Ха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8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,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8,96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АЛЬ ПФ-115 Небесно-голуб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8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,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8,85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АЛЬ ПФ-115  Синя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8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3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,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,46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АЛЬ ПФ-115  Желт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,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,29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АЛЬ ПФ-115  Беже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,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8,32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АЛЬ ПФ-115  Крем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8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,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,65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АЛЬ ПФ-115  Чер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6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6,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6,37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АЛЬ ПФ-115  Ж.коричне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8,6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7,78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АЛЬ ПФ-115  Оранже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1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4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,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,91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АЛЬ ПФ-115  Кр.коричне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9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8,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7,28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АЛЬ ПФ-115  Сирене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4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,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,43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АЛЬ ПФ-115  Фиолет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4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,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,64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ЭМАЛЬ ПФ-266 Ж.коричне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2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3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,55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ЭМАЛЬ ПФ-266 К.коричне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2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4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,5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2,14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НТ ГФ-021 К.коричнев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5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6,6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НТ ГФ-021 Сер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6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6,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5,86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НТ ГФ-021 К.коричневый  Б/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4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6,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5,86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НТ ГФ-021 Серый  Б/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6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5,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4,09</w:t>
            </w:r>
          </w:p>
        </w:tc>
      </w:tr>
      <w:tr>
        <w:trPr>
          <w:trHeight w:val="600" w:hRule="atLeast"/>
        </w:trPr>
        <w:tc>
          <w:tcPr>
            <w:tcW w:w="1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40"/>
                <w:szCs w:val="40"/>
                <w:u w:val="single"/>
              </w:rPr>
              <w:t>Грунт Эмаль "ERATO-KOR" три в одном серии Люкс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рабан 25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рабан 50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нт Эмаль  Сер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нт Эмаль  Чер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нт Эмаль  Зеле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нт Эмаль  Темно-зеле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нт Эмаль  Си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нт Эмаль  Бел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нт Эмаль  Желт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нт Эмаль  Кр.коричнев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нт Эмаль  Бежев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нт Эмаль  Малах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32"/>
                <w:szCs w:val="32"/>
                <w:u w:val="single"/>
              </w:rPr>
              <w:t xml:space="preserve">Грунтовки водно дисперсионные антикоррозионные "ERATO-KOR" 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рабан 25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рабан 50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Д-КЧ-124 (модиф. ржав. стан.)    Сер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Д-КЧ-124 (модиф. ржав. стан.)    Кр.коричне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Д-КЧ-124 (модиф. ржав. стан.)    Чер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Д-КЧ-124 (модиф.ржавчины  марка "В")   Сер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Д-КЧ-124 (модиф.ржавчины  марка "В")   Кр.коричнев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Д-КЧ-124 (модиф.ржавчины  марка "В")   Чер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нтикоррозийный     Серый 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36"/>
                <w:szCs w:val="36"/>
                <w:u w:val="single"/>
              </w:rPr>
              <w:t>Краски водно-дисперсионные (акриловые)  "ERATO-KOR" серии ЛЮКС</w:t>
            </w:r>
          </w:p>
        </w:tc>
      </w:tr>
      <w:tr>
        <w:trPr>
          <w:trHeight w:val="39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ро 20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ДК     интерьерная для стен и потол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ДАК   интерьерная для влажных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ДАК   фасад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нт ВДАК  глубокого проникнов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40"/>
                <w:szCs w:val="40"/>
                <w:u w:val="single"/>
              </w:rPr>
              <w:t>Маслянные краски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нка 1,2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нка 2,6к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рабан 28к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рабан 56кг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аска МА-15 Сур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,1</w:t>
            </w:r>
          </w:p>
        </w:tc>
      </w:tr>
    </w:tbl>
    <w:p>
      <w:pPr>
        <w:pStyle w:val="Normal"/>
        <w:ind w:left="-14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3:00Z</dcterms:created>
  <dc:creator>Пользователь</dc:creator>
  <dc:description/>
  <cp:keywords/>
  <dc:language>en-US</dc:language>
  <cp:lastModifiedBy>Пользователь</cp:lastModifiedBy>
  <dcterms:modified xsi:type="dcterms:W3CDTF">2012-03-20T12:14:00Z</dcterms:modified>
  <cp:revision>2</cp:revision>
  <dc:subject/>
  <dc:title>ООО "Колорит"ПРАЙС-ЛИСТ    от 16</dc:title>
</cp:coreProperties>
</file>