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01"/>
        <w:gridCol w:w="851"/>
        <w:gridCol w:w="1163"/>
      </w:tblGrid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Виды работ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Ед.изм.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Цена руб.</w:t>
            </w:r>
          </w:p>
        </w:tc>
      </w:tr>
      <w:tr>
        <w:trPr/>
        <w:tc>
          <w:tcPr>
            <w:tcW w:w="941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 xml:space="preserve">Демонтажные работы/подготовительные 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Вынос мусора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кг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,5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Демонтаж бетонных перегородок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2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5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Демонтаж гипсолитовых перегородок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2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Демонтаж деревянных полов на лагах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2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5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Демонтаж керамической плитки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Демонтаж кирпичных перегородок 1/2 кирпича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3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Демонтаж линолиума ковролина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Демонтаж межкомнатной двери (стандарт)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ед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2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Демонтаж паркета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Демонтаж старой штукатурки со стен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Демонтаж стяжки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2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2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Демонтаж шиферной перегородки (ванна-туалет)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2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Подъём рабочего матерриала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кг.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,5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Слом антресоли более 2м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.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5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Слом антресоли до 1м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.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5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Смывка шпаклёвки, побелки с потолка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даление обоев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становка швеллера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.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 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 </w:t>
            </w:r>
          </w:p>
        </w:tc>
      </w:tr>
      <w:tr>
        <w:trPr/>
        <w:tc>
          <w:tcPr>
            <w:tcW w:w="941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 xml:space="preserve">Работы с потолком 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онтаж венткамеры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п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8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онтаж декоративных элементов из лепнины или из материалов "под лепнину"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2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онтаж подвесного потолка типа (Армстронг)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5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онтаж потолка панелями (пластик, МДФ, ДСП)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онтаж потолочного плинтуса из лепнины или под лепнину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п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5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онтаж потолочного плинтуса пенопласт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п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Окраска потолка (валик)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от 12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Окраска потолка (пульвизатор)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Поклейка обоев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от 14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стройство подвесного потолка из ГКЛ в два уровня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5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стройство подвесного потолка из ГКЛ в один уровень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стройство подвесного потолка из ГКЛ в три уровня и более сложностей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от 45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паклевка потолка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6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укатурка потолка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5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 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 </w:t>
            </w:r>
          </w:p>
        </w:tc>
      </w:tr>
      <w:tr>
        <w:trPr/>
        <w:tc>
          <w:tcPr>
            <w:tcW w:w="941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 xml:space="preserve">Работы со стенами 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Возведение перегородок из ГКЛ на металлическом каркасе без утепления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от 45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Возведение перегородок из ГКЛ на металлическом каркасе с утеплением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Возведение перегородок из блоков керамзитабетона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4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Возведение перегородок из гипсолитовых плит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4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Возведение перегородок сложной формы (округлые и т.д) в один слой без утепления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Гидроизоляция стен и перегородок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Изготовление и монтаж арок из ГКЛ 900мм. проёма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2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Изготовление и монтаж откосов из ГКЛ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п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Кирпичная кладка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4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онтаж декоративных деталей из лепнины или материала (под лепнину полиуритан) на стене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Облицовка стен керамическим гранитом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5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Облицовка стен керамической плиткой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5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Облицовка стен натуральным камнем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Обшивка стен ГКЛ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5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Обшивка стен вагонкой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5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Обшивка стен панелями (пластик, МДФ, ДСП)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5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Оклейка стен (винил) обоями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2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5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Оклейка стен обычными обоями (бумага)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Оклейка стен рельефными обоями + покраска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5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Оклейка стен стеклообоями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Окраска радиаторов отопления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Окраска стен (валик)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2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Окраска стен (пульвилизатор)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4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Окраска труб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п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2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Откос дверной (обналичка плитки)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.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0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Поклейка обойного бардюра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п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2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тепление и звукоизоляция стен и перегородок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паклёвка+штукатурка (на грубые стены)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2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паклевка стен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3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укатурка откосов дверных 900х2000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.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2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укатурка откосов оконных (балконная рама)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0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укатурка откосов оконных 1500х1500х100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2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укатурка откосов оконных 1500х1500х400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8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укатурка откосов оконных 2100х1500х100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3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укатурка откосов оконных 2100х1500х400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8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укатурка стен по маякам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4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 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 </w:t>
            </w:r>
          </w:p>
        </w:tc>
      </w:tr>
      <w:tr>
        <w:trPr/>
        <w:tc>
          <w:tcPr>
            <w:tcW w:w="941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 xml:space="preserve">Работы с полом 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Заделка перекрытия керамзитобетоном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2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Кладка напольной керамической плитки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онтаж плинтуса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п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онтаж порожков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п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3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онтаж элемента пола (ГВЛ)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2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кладка ковролина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5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кладка ламината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кладка ламинированной паркетной доски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5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кладка линолиума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6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кладка на пол керамогранита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кладка плит ДВП, ДСП, фанеры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кладка половой доски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3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стройство бетонной стяжки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2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5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стройство цементно-песчанной стяжки до 50мм.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стройство цементно-песчанной стяжки до 50мм. с армированием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5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стройство цементно-песчаной стяжки на керамзит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2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 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 </w:t>
            </w:r>
          </w:p>
        </w:tc>
      </w:tr>
      <w:tr>
        <w:trPr/>
        <w:tc>
          <w:tcPr>
            <w:tcW w:w="941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 xml:space="preserve">Двери и окна 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Врезка замка межкомнатной двери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.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Покраска дверного полотна и коробки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Покрытие лаком дверного полотна и коробки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становка двери межкомнатной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становка двери межкомнатной, двухстворчатой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4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становка замка межкомнатной двери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становка межкомнатной двери 600,700,800,900 мм.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.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 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 </w:t>
            </w:r>
          </w:p>
        </w:tc>
      </w:tr>
      <w:tr>
        <w:trPr/>
        <w:tc>
          <w:tcPr>
            <w:tcW w:w="941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 xml:space="preserve">Электромонтажные работы 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онтаж и подключение вентилятора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онтаж люстры на потолок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онтаж патрон, лампочка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.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онтаж провода в электрощиток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.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онтаж светильников в потолок Армстронг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онтаж стеновых светильников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онтаж тв кабеля в электрощиток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.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онтаж телефонного провода в электрощиток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.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онтаж точечных светильников в ГКЛ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2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Прокладка наружной проводки (в т.ч телефонного и тв кабелей) с крепежом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п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5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становка УЗО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становка автомата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5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становка и подключение звонка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становка кабель-канала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п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5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становка подрозетников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.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становка распределительного щитка (бокса под автоматы)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становка распределительных коробок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становка розеток TV TF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3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становка розеток выключателей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3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стройство ниши под эл щиток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стройство подрозетников с долблением стены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2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робление стен (бетон) под электропроводку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п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робление стен (гипс) под электропроводку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п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5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робление стен (кирпич) под электропроводку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п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 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 </w:t>
            </w:r>
          </w:p>
        </w:tc>
      </w:tr>
      <w:tr>
        <w:trPr/>
        <w:tc>
          <w:tcPr>
            <w:tcW w:w="941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 xml:space="preserve">Сантехнические работы 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Врезка в водопроводный стояк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Врезка в канализационный стояк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Врезка в стояк отопления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Разводка труб водопровода и отопления полепропилен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п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Разводка труб канализации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п.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5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становка биде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становка ванны пластиковой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становка ванны простой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становка вентилей, кранов, фитингов, гребенок, редукторов давления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5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становка и подключение стиральной машины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становка лючков до 20х20 мм.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.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становка лючков от 20х20 мм.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.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становка мойки на кухню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становка полотенцесушителя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0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становка радиатора отопления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1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становка раковины (тюльпан)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3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становка раковины мой додыр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5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становка раковины обычной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становка смесителя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становка унитаза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становка фильтра воды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становка штанги для душа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5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робление стен (бетон) под сантехпроводку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п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робление стен (гипс) под сантехпроводку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п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робление стен (кирпич) под сантехпроводку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п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5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 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 </w:t>
            </w:r>
          </w:p>
        </w:tc>
      </w:tr>
      <w:tr>
        <w:trPr/>
        <w:tc>
          <w:tcPr>
            <w:tcW w:w="941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 xml:space="preserve">Дополнительные работы 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ойка окон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5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онтаж зеркал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шт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5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онтаж карниза для штор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п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борка квартиры после ремонта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кв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 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 </w:t>
            </w:r>
          </w:p>
        </w:tc>
      </w:tr>
      <w:tr>
        <w:trPr/>
        <w:tc>
          <w:tcPr>
            <w:tcW w:w="941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 xml:space="preserve">Кровельные работы 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Демонтаж обрешетки (каркас)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2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Демонтаж подшивки (периметр)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п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Демонтаж шифера (настил)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2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онтаж битумной (мягкой) черепици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2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5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онтаж водосточной системы водосточной трубы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п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2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онтаж водосточной системы подкрышного желоба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п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5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онтаж гидроизоляции (плёнка)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2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онтаж ендов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п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5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онтаж карнизных планок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п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5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онтаж коньков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п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онтаж металлочерепици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2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3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онтаж обрешетки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2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онтаж пароизоляции (плёнка)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2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онтаж потшивы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п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5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онтаж примыканий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п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5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онтаж профнастил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2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0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онтаж снегозадержаний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п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онтаж стропильной системы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2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3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онтаж торцевых планок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п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5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онтаж фанеры (ОСП)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2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онтаж шифера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2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8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 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 </w:t>
            </w:r>
          </w:p>
        </w:tc>
      </w:tr>
      <w:tr>
        <w:trPr/>
        <w:tc>
          <w:tcPr>
            <w:tcW w:w="941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 xml:space="preserve">Фасадные работы 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Виниловый сайдинг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2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8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Гидроизоляция (плёнка)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2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еталлосайдинг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2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8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онтаж забора (дерево, металл)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п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8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Откосы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.п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5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Профиль (каркас)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2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Утеплитель 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 xml:space="preserve">м2 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0,0</w:t>
            </w:r>
          </w:p>
        </w:tc>
      </w:tr>
      <w:tr>
        <w:trPr/>
        <w:tc>
          <w:tcPr>
            <w:tcW w:w="74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 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 </w:t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