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696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9pt;height:50.45pt" filled="f" o:ole="">
            <v:imagedata r:id="rId3" o:title=""/>
          </v:shape>
          <o:OLEObject Type="Embed" ProgID="" ShapeID="ole_rId2" DrawAspect="Content" ObjectID="_198691470" r:id="rId2"/>
        </w:objec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ставка по городу Ставрополь бесплатно от 200 кг. смесей и 500 кг. цемента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г. Ставрополь:  </w:t>
      </w:r>
      <w:r>
        <w:rPr>
          <w:b/>
          <w:i/>
          <w:sz w:val="26"/>
          <w:szCs w:val="26"/>
          <w:u w:val="single"/>
        </w:rPr>
        <w:t>ул. 2-я  Промышленная 50, Завод т/ф. 56-06-46, т. 21-91-58, 60-19-49</w:t>
      </w:r>
    </w:p>
    <w:p>
      <w:pPr>
        <w:pStyle w:val="Heading1"/>
        <w:spacing w:lineRule="atLeast" w:line="240"/>
        <w:jc w:val="center"/>
        <w:rPr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л. Буйнакского 1-А,  39-66-93, 46-79-17 Прайс - Лист на 01.04.2017 г.    </w:t>
      </w:r>
    </w:p>
    <w:p>
      <w:pPr>
        <w:pStyle w:val="Normal"/>
        <w:spacing w:lineRule="atLeast" w:line="240"/>
        <w:jc w:val="center"/>
        <w:rPr/>
      </w:pPr>
      <w:r>
        <w:rPr/>
        <w:t>Форма оплаты любая, возможна отсрочка платежа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2700"/>
        <w:gridCol w:w="616"/>
        <w:gridCol w:w="963"/>
        <w:gridCol w:w="958"/>
      </w:tblGrid>
      <w:tr>
        <w:trPr>
          <w:trHeight w:val="41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озн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пт</w:t>
            </w:r>
          </w:p>
        </w:tc>
      </w:tr>
      <w:tr>
        <w:trPr>
          <w:trHeight w:val="321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Цемент М 500 50кг./Алебастр 25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М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300руб./90руб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Плиточный клей</w:t>
            </w:r>
          </w:p>
        </w:tc>
      </w:tr>
      <w:tr>
        <w:trPr>
          <w:trHeight w:val="280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иточный клей «Стандарт» 20 кг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tabs>
                <w:tab w:val="clear" w:pos="708"/>
                <w:tab w:val="center" w:pos="208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эконо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140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ит клей «Керамогранит» 20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ит клей «Керамогранит» усиленный 3 20кг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ер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ит клей «Керамогранит» тёплые полы 20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на лёгком наполнител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евой раствор для кирпичной кладки 20 кг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ер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ый кладочный раствор для пенобетона и газобетона 20 кг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уси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нтажный клей для пазогребневых блоков и гипсокартона 20 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иверсальный раствор для облицовочной плитки на толстых слоях 20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паклевочно-клеевая смесь для пенополистирола и минеральных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еплителей 20 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й для облицовочного камня 20кг. Камень-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й для облицовочного камня 20кг. Камень-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азов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яжка (ровнитель для пола) 20 кг.</w:t>
              <w:tab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244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Наливные полы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 наливной самовыравнивающийся на цементной основе  20 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 наливной самовыравнивающийся «Финишный» 20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 наливной самовыравнивающийся на гипсовой основе  20 к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</w:tr>
      <w:tr>
        <w:trPr>
          <w:trHeight w:val="244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Штукатурки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 xml:space="preserve">Штукатурка на гипсовой основе 25кг. 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с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ашинного нанес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учного нанесен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укатурка на цементной основе 20 кг.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Ручного нанес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180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ашинного нанесен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Облегченная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паклёвка цементная для фасадов и интерьеров 20 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0</w:t>
            </w:r>
          </w:p>
        </w:tc>
      </w:tr>
      <w:tr>
        <w:trPr>
          <w:trHeight w:val="376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ера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оративная штукатурка «Короед» 20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еры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366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66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оративная штукатурка «Шуба» крупность 2мм 20к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ер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trHeight w:val="204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бел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>
          <w:trHeight w:val="366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Шпаклевка гипсовая 25кг.  Финиш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</w:tbl>
    <w:p>
      <w:pPr>
        <w:pStyle w:val="Normal"/>
        <w:spacing w:lineRule="exac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26"/>
          <w:szCs w:val="26"/>
        </w:rPr>
        <w:t>По желанию заказчика может быть изготовлена продукция на основе белого цемента</w:t>
      </w:r>
      <w:r>
        <w:rPr>
          <w:b/>
        </w:rPr>
        <w:t xml:space="preserve"> с перерасчетом цены изделия.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айт</w:t>
      </w:r>
      <w:r>
        <w:rPr>
          <w:b/>
          <w:lang w:val="en-US"/>
        </w:rPr>
        <w:t>: www. skremont-st. ru</w:t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756"/>
        <w:gridCol w:w="874"/>
        <w:gridCol w:w="917"/>
      </w:tblGrid>
      <w:tr>
        <w:trPr>
          <w:trHeight w:val="410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Ед. </w:t>
            </w:r>
          </w:p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озни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пт</w:t>
            </w:r>
          </w:p>
        </w:tc>
      </w:tr>
      <w:tr>
        <w:trPr>
          <w:trHeight w:val="28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к Ивановский 40 к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к кварцевый 45к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ев 40к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 40к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амзит 30-35к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ка для внутренних и наружных работ 10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ка для внутренних работ 10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ка для внутренних и наружных работ 5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ка для внутренних работ 5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ок ФАСАДНЫЙ с сеткой 2,5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ка ФАСАД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маячковый 1с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 маячковый 0,6м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object w:dxaOrig="10696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9pt;height:50.45pt" filled="f" o:ole="">
            <v:imagedata r:id="rId5" o:title=""/>
          </v:shape>
          <o:OLEObject Type="Embed" ProgID="" ShapeID="ole_rId4" DrawAspect="Content" ObjectID="_2142255823" r:id="rId4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5"/>
          <w:szCs w:val="25"/>
        </w:rPr>
        <w:t>Доставка по городу Ставрополь</w:t>
      </w:r>
    </w:p>
    <w:p>
      <w:pPr>
        <w:pStyle w:val="Normal"/>
        <w:tabs>
          <w:tab w:val="clear" w:pos="708"/>
          <w:tab w:val="center" w:pos="5102" w:leader="none"/>
          <w:tab w:val="left" w:pos="8470" w:leader="none"/>
        </w:tabs>
        <w:spacing w:lineRule="atLeas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>бесплатно от 200 кг. смесей и 500 кг. цемента</w:t>
        <w:tab/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г. Ставрополь,</w:t>
      </w:r>
    </w:p>
    <w:p>
      <w:pPr>
        <w:pStyle w:val="Heading1"/>
        <w:jc w:val="center"/>
        <w:rPr>
          <w:b w:val="false"/>
          <w:b w:val="false"/>
          <w:sz w:val="25"/>
          <w:szCs w:val="25"/>
          <w:u w:val="single"/>
        </w:rPr>
      </w:pPr>
      <w:r>
        <w:rPr>
          <w:b w:val="false"/>
          <w:i w:val="false"/>
          <w:sz w:val="25"/>
          <w:szCs w:val="25"/>
        </w:rPr>
        <w:t xml:space="preserve"> </w:t>
      </w:r>
      <w:r>
        <w:rPr>
          <w:b w:val="false"/>
          <w:i w:val="false"/>
          <w:sz w:val="25"/>
          <w:szCs w:val="25"/>
          <w:u w:val="single"/>
        </w:rPr>
        <w:t>ул. 2-я  Промышленная 50, Завод т/ф. 56-06-46, т. 21-91-58, 60-19-49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л. Буйнакского 1-А,  39-66-93, 46-79-17</w:t>
      </w:r>
    </w:p>
    <w:p>
      <w:pPr>
        <w:pStyle w:val="Heading1"/>
        <w:spacing w:lineRule="atLeast" w:line="240"/>
        <w:jc w:val="center"/>
        <w:rPr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айс - Лист на 01.03.2016 г.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орма оплаты любая, возможна отсрочка платежа.</w:t>
      </w:r>
    </w:p>
    <w:p>
      <w:pPr>
        <w:pStyle w:val="Normal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5:00Z</dcterms:created>
  <dc:creator>Andrey</dc:creator>
  <dc:description/>
  <cp:keywords/>
  <dc:language>en-US</dc:language>
  <cp:lastModifiedBy>user</cp:lastModifiedBy>
  <cp:lastPrinted>2017-04-07T12:48:00Z</cp:lastPrinted>
  <dcterms:modified xsi:type="dcterms:W3CDTF">2017-04-07T10:25:00Z</dcterms:modified>
  <cp:revision>10</cp:revision>
  <dc:subject/>
  <dc:title> </dc:title>
</cp:coreProperties>
</file>