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8350" cy="1733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щество с Ограниченной Ответственностью </w:t>
      </w:r>
    </w:p>
    <w:p>
      <w:pPr>
        <w:pStyle w:val="NoSpacing"/>
        <w:rPr>
          <w:b/>
          <w:b/>
        </w:rPr>
      </w:pPr>
      <w:r>
        <w:rPr>
          <w:b/>
        </w:rPr>
        <w:t>«Макс Трейд»</w:t>
      </w:r>
    </w:p>
    <w:p>
      <w:pPr>
        <w:pStyle w:val="NoSpacing"/>
        <w:rPr/>
      </w:pPr>
      <w:r>
        <w:rPr>
          <w:b/>
          <w:i/>
          <w:sz w:val="22"/>
          <w:szCs w:val="22"/>
        </w:rPr>
        <w:t>Юр. Адрес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142700, Московская область, Ленинский район, г. Видное, ул.Донбасская, д.2</w:t>
      </w:r>
    </w:p>
    <w:p>
      <w:pPr>
        <w:pStyle w:val="NoSpacing"/>
        <w:rPr/>
      </w:pPr>
      <w:r>
        <w:rPr>
          <w:b/>
          <w:i/>
          <w:sz w:val="22"/>
          <w:szCs w:val="22"/>
        </w:rPr>
        <w:t>Факт. Адрес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142700, Московская область, Ленинский район, г. Видное, ул. Донбасская, д.2</w:t>
      </w:r>
    </w:p>
    <w:p>
      <w:pPr>
        <w:pStyle w:val="NoSpacing"/>
        <w:rPr/>
      </w:pPr>
      <w:r>
        <w:rPr>
          <w:b/>
          <w:i/>
          <w:sz w:val="22"/>
          <w:szCs w:val="22"/>
        </w:rPr>
        <w:t>Тел. (Факс):</w:t>
      </w:r>
      <w:r>
        <w:rPr>
          <w:sz w:val="22"/>
          <w:szCs w:val="22"/>
        </w:rPr>
        <w:t xml:space="preserve"> 8 (495) 933-23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ab/>
        <w:t>ЖЕЛЕЗОБЕТОННЫЕ ИЗДЕЛИЯ (Розничные продажи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>1. ТРОТУАРНАЯ ПЛИТК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</w:t>
      </w:r>
      <w:r>
        <w:rPr>
          <w:b/>
          <w:i/>
        </w:rPr>
        <w:t>Минимальный объем заказа – от 1 а/м</w:t>
      </w:r>
    </w:p>
    <w:tbl>
      <w:tblPr>
        <w:tblW w:w="88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87"/>
        <w:gridCol w:w="1494"/>
        <w:gridCol w:w="1400"/>
        <w:gridCol w:w="1200"/>
        <w:gridCol w:w="1531"/>
      </w:tblGrid>
      <w:tr>
        <w:trPr>
          <w:trHeight w:val="465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11100"/>
              </w:rPr>
              <w:t>Наименование, номенклатура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лина (мм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Ширина (мм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ысота (мм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(кг)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(руб/м2)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85, 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9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30,00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55, 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0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2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86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8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1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3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5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усча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0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0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6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8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1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3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5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0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8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0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3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5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0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9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8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3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5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0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8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1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3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5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0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7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вад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БОРДЮРНЫЙ КАМЕНЬ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</w:t>
      </w:r>
      <w:r>
        <w:rPr>
          <w:b/>
          <w:i/>
        </w:rPr>
        <w:t>Минимальный объем заказа – от 1 а/м</w:t>
      </w:r>
    </w:p>
    <w:tbl>
      <w:tblPr>
        <w:tblW w:w="90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87"/>
        <w:gridCol w:w="1494"/>
        <w:gridCol w:w="1400"/>
        <w:gridCol w:w="1200"/>
        <w:gridCol w:w="1711"/>
      </w:tblGrid>
      <w:tr>
        <w:trPr>
          <w:trHeight w:val="315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11100"/>
              </w:rPr>
              <w:t>Наименование, номенклатура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лина (мм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Ширина (мм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ысота (мм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(кг)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(руб/шт)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100-20-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 xml:space="preserve">от 135,00 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100-25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 xml:space="preserve">от 190,00 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100-25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 xml:space="preserve">от 225,00 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100-30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 xml:space="preserve">от 235,00 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100-30-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31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100-45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47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100-45-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52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100-60-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825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50-20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70,0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БР-50-20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от 75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>3. КОЛЬЦА И КОМПЛЕКТУЮЩИЕ ИЗДЕЛ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</w:t>
      </w:r>
      <w:r>
        <w:rPr>
          <w:b/>
          <w:i/>
        </w:rPr>
        <w:t>Минимальный объем заказа – от 1 а/м</w:t>
      </w:r>
    </w:p>
    <w:tbl>
      <w:tblPr>
        <w:tblW w:w="81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78"/>
        <w:gridCol w:w="1648"/>
        <w:gridCol w:w="1357"/>
        <w:gridCol w:w="1432"/>
      </w:tblGrid>
      <w:tr>
        <w:trPr>
          <w:trHeight w:val="320" w:hRule="atLeast"/>
        </w:trPr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Наименование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иаметр (см)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ысота (см)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ес (тонн)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Цена (руб.)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О-6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05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7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7-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7-1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7-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1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7-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2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7-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2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7-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39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0-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 52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0-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29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0-6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8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0-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68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0-9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84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0-10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46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2-1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47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11100"/>
              </w:rPr>
              <w:t>КЦ-15-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48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5-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1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15-10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36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20-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5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20-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76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20-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4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20-5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59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20-9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2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-20-10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 7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Д-10-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24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Д-15-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58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Д-20-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38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Д-20-10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 7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ВК-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450,00</w:t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1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06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П-10-1</w:t>
            </w:r>
          </w:p>
        </w:tc>
        <w:tc>
          <w:tcPr>
            <w:tcW w:w="1478" w:type="dxa"/>
            <w:tcBorders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25</w:t>
            </w:r>
          </w:p>
        </w:tc>
        <w:tc>
          <w:tcPr>
            <w:tcW w:w="1432" w:type="dxa"/>
            <w:tcBorders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18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1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7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П-1-12-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14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4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1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57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15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1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П-15-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9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1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3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ЦП-20-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94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Д-1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2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Д-1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7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78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Д-1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7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Д-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58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ОП-1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160х1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14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ОП-1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160х1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14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УОП-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 ЛЮКИ И РЕШЕТК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</w:t>
      </w:r>
      <w:r>
        <w:rPr>
          <w:b/>
          <w:i/>
        </w:rPr>
        <w:t>Минимальный объем заказа – от 1 а/м</w:t>
      </w:r>
    </w:p>
    <w:tbl>
      <w:tblPr>
        <w:tblW w:w="81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78"/>
        <w:gridCol w:w="1648"/>
        <w:gridCol w:w="1357"/>
        <w:gridCol w:w="1432"/>
      </w:tblGrid>
      <w:tr>
        <w:trPr>
          <w:trHeight w:val="966" w:hRule="atLeast"/>
        </w:trPr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Наименование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иаметр (см)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Нагрузка (т/с)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 xml:space="preserve">Ве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(кг)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(руб)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ЛЧ-Т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000,00</w:t>
            </w:r>
          </w:p>
        </w:tc>
      </w:tr>
      <w:tr>
        <w:trPr>
          <w:trHeight w:val="473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11100"/>
              </w:rPr>
              <w:t>ЛЧ-Т (К, В, Д, ТС, Г, ТСОД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7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ЛЧ-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5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ЛЧ-ГТС-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,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0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ЛЧ-ГТС-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04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ДБ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2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ЛЧ-КР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2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Л-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5. АСБЕСТОЦЕМЕНТНЫЕ ИЗДЕЛИЯ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</w:t>
      </w:r>
      <w:r>
        <w:rPr>
          <w:b/>
          <w:i/>
        </w:rPr>
        <w:t>Минимальный объем заказа – от 1 а/м</w:t>
      </w:r>
    </w:p>
    <w:tbl>
      <w:tblPr>
        <w:tblW w:w="81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78"/>
        <w:gridCol w:w="1648"/>
        <w:gridCol w:w="1357"/>
        <w:gridCol w:w="1432"/>
      </w:tblGrid>
      <w:tr>
        <w:trPr>
          <w:trHeight w:val="320" w:hRule="atLeast"/>
        </w:trPr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Наименование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лина (м)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иаметр (мм)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ес (кг)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Цена (руб)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А-1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9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А-1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9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7,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11100"/>
              </w:rPr>
              <w:t>ТА-2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5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А-3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6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А-4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12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А-5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0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Н-1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9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6,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2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Н-1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9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0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Н-2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2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64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Н-2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Н-3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1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Н-4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1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ТН-5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23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 9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Муфта а/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Муфта а/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,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Муфта а/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,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Муфта а/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,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Муфта а/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7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Муфта п/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Муфта п/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Муфта п/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робк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,00</w:t>
            </w:r>
          </w:p>
        </w:tc>
      </w:tr>
      <w:tr>
        <w:trPr>
          <w:trHeight w:val="320" w:hRule="atLeast"/>
        </w:trPr>
        <w:tc>
          <w:tcPr>
            <w:tcW w:w="2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робк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6. ЦЕМЕНТ, СУХИЕ СМЕСИ, НАПОЛНИТЕЛ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b/>
          <w:i/>
        </w:rPr>
        <w:t>Минимальный объем заказа – от 1 а/м</w:t>
      </w:r>
    </w:p>
    <w:tbl>
      <w:tblPr>
        <w:tblW w:w="53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1400"/>
      </w:tblGrid>
      <w:tr>
        <w:trPr>
          <w:trHeight w:val="473" w:hRule="atLeast"/>
        </w:trPr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11100"/>
              </w:rPr>
              <w:t>Наименование, Номенклатур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ес мешка (кг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Цена (руб)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Универсальная М-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0,00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Универсальная М-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5,00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Универсальная М-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,00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Универсальная М-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5,00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Штукатурная М-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0,00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Штукатурная М-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5,00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ладочная М-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5,00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Кладочная М-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,00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ескобетон М-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5,00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ескобетон М-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,00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ескобетон М-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,00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ортландцемент ПЦ500Д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0,00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Цемент ПЦ500Д0бел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50,00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Цемент ПЦ400Д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7. ПЛИТЫ ПЕРЕКРЫТИЯ МНОГОПУСТОТНЫЕ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Минимальный объем заказа – от 1 а/м</w:t>
      </w:r>
    </w:p>
    <w:tbl>
      <w:tblPr>
        <w:tblW w:w="9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30"/>
        <w:gridCol w:w="1800"/>
        <w:gridCol w:w="1260"/>
        <w:gridCol w:w="1440"/>
        <w:gridCol w:w="1440"/>
      </w:tblGrid>
      <w:tr>
        <w:trPr>
          <w:trHeight w:val="320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Номенклатура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лина (мм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Ширина (мм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ысота (мм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ес (тонн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Цена (руб)</w:t>
            </w:r>
          </w:p>
        </w:tc>
      </w:tr>
      <w:tr>
        <w:trPr>
          <w:trHeight w:val="372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0-10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9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4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0-12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1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0-15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8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1-10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5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1-12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2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1-15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2-10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1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9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700,00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2-12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1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4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2-15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1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2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3-10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2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9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3-12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2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6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3-15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2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4-10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9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4-12-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7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4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9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4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5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6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5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9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11100"/>
              </w:rPr>
              <w:t>ПК-35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9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5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7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6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1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6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6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9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7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1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3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7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1,36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2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7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3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8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3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8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3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8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2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9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5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9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4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39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4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0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6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0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0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6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1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6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7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1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7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1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9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1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2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7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8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2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9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2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1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3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3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3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1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3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7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4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4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4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1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4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5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5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4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5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2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2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11100"/>
              </w:rPr>
              <w:t>ПК-46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6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6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5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6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2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2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7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7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6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7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3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8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8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7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8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3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9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6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9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8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7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49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5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0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6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0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0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6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1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6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1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9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1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7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1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2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5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2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1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2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2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5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9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3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915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3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3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2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3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9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4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4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2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4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6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9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5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1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5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1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3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5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6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6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2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11100"/>
              </w:rPr>
              <w:t>ПК-56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4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6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7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0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7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1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2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7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7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3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7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5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8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7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2,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1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8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3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8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8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7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4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9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5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9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59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5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11100"/>
              </w:rPr>
              <w:t>ПК-60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79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6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0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6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0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9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6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1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7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1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2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1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9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7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2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2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2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2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9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7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3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3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3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9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8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4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4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4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4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5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5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7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5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5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5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0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2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6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5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6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6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8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6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3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7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7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9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7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2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7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8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1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1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8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0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8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8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9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2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9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2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69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3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9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0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3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0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9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4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0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1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1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4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1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6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4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1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4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1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2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1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5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2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6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4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2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4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2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3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7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3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707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4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3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462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92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4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9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4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7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2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4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4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5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2,1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38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5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4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5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3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6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2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8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6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2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6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5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11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7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22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11100"/>
              </w:rPr>
              <w:t>ПК-77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2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5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7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6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19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8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1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8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1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8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7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6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9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2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9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11100"/>
              </w:rPr>
              <w:t>2,9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6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79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7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11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0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4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0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9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93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0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82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2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1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36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1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1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954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1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91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7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2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1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2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97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2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1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95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64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3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7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3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9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59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3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2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0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67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4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2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6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4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19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4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3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0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69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5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5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5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20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3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5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4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15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71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6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6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796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6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2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4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6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5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19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73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7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6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12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7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2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9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7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6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25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75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8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5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53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8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3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12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8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7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31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778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9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55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9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3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151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89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8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37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79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90-10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77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887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90-12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18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8" w:space="0" w:color="2469B4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5300,00</w:t>
            </w:r>
          </w:p>
        </w:tc>
      </w:tr>
      <w:tr>
        <w:trPr>
          <w:trHeight w:val="320" w:hRule="atLeast"/>
        </w:trPr>
        <w:tc>
          <w:tcPr>
            <w:tcW w:w="1825" w:type="dxa"/>
            <w:tcBorders>
              <w:top w:val="single" w:sz="8" w:space="0" w:color="2469B4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ПК-90-15-8</w:t>
            </w:r>
          </w:p>
        </w:tc>
        <w:tc>
          <w:tcPr>
            <w:tcW w:w="1430" w:type="dxa"/>
            <w:tcBorders>
              <w:top w:val="single" w:sz="8" w:space="0" w:color="2469B4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980</w:t>
            </w:r>
          </w:p>
        </w:tc>
        <w:tc>
          <w:tcPr>
            <w:tcW w:w="1800" w:type="dxa"/>
            <w:tcBorders>
              <w:top w:val="single" w:sz="8" w:space="0" w:color="2469B4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260" w:type="dxa"/>
            <w:tcBorders>
              <w:top w:val="single" w:sz="8" w:space="0" w:color="2469B4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45</w:t>
            </w:r>
          </w:p>
        </w:tc>
        <w:tc>
          <w:tcPr>
            <w:tcW w:w="1440" w:type="dxa"/>
            <w:tcBorders>
              <w:top w:val="single" w:sz="8" w:space="0" w:color="2469B4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8. ФУНДАМЕНТНЫЕ БЛОКИ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</w:t>
      </w:r>
      <w:r>
        <w:rPr/>
        <w:t>Минимальный объем заказа – от 1 а/м</w:t>
      </w:r>
    </w:p>
    <w:tbl>
      <w:tblPr>
        <w:tblW w:w="90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14"/>
        <w:gridCol w:w="1520"/>
        <w:gridCol w:w="1400"/>
        <w:gridCol w:w="1339"/>
        <w:gridCol w:w="1339"/>
      </w:tblGrid>
      <w:tr>
        <w:trPr>
          <w:trHeight w:val="320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Номенклатура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лина (мм)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Ширина (мм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ысота (мм)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ес (тонн)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11100"/>
              </w:rPr>
              <w:t>Цена (руб.)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6-3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2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6-4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3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6-5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6-6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0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8-3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3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8-4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8-5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1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8-6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8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39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9-3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3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9-4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9-5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3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2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 9-6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77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56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12-3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0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12-4-3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3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3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12-4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7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3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12-5-3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12-5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7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5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12-6-3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12-6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0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24-3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9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24-4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0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24-5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5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БС-24-6-6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9. ФУНДАМЕНТНЫЕ ПОДУШКИ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</w:t>
      </w:r>
      <w:r>
        <w:rPr/>
        <w:t>Минимальный объем заказа – от 1 а/м</w:t>
      </w:r>
    </w:p>
    <w:tbl>
      <w:tblPr>
        <w:tblW w:w="90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14"/>
        <w:gridCol w:w="1520"/>
        <w:gridCol w:w="1400"/>
        <w:gridCol w:w="1339"/>
        <w:gridCol w:w="1339"/>
      </w:tblGrid>
      <w:tr>
        <w:trPr>
          <w:trHeight w:val="320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Номенклатура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Длина (мм)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Ширина (мм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ысота (мм)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Вес (тонн)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00"/>
              </w:rPr>
            </w:pPr>
            <w:r>
              <w:rPr>
                <w:b/>
                <w:i/>
                <w:color w:val="111100"/>
              </w:rPr>
              <w:t>Цена (руб.)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12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7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9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2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15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5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8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2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24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8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24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0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24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73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30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6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8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29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3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0-8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4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12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7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2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7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3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7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8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15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3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24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6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24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9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24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6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8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30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2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30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2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30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0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8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6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7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2-8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8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12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9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6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9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8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9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3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15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9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4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24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3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24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9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24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0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30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7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30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03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30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49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8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79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9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4-8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1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12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13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4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3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24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2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24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9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24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 0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30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7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6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8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09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7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16-8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9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12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4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8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9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9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24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 5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24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,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 1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30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9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,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 7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8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6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0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0-8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1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4-12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2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4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65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4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1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4-8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1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4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3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4-8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4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4 5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8-12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3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8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 50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8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8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9 0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8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 9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28-8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 1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32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,2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2 33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32-8-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1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32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,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 24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6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4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51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6-24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9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 93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8-12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5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8-12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1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5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82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8-24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28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8-24-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23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,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 570,00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11100"/>
              </w:rPr>
            </w:pPr>
            <w:r>
              <w:rPr>
                <w:color w:val="111100"/>
              </w:rPr>
              <w:t>ФЛ-8-8-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7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3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0,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00"/>
              </w:rPr>
            </w:pPr>
            <w:r>
              <w:rPr>
                <w:color w:val="111100"/>
              </w:rPr>
              <w:t>1 170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0. СЫПУЧИЕ МАТЕРИАЛЫ 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нимальный объем заказа – от 15 куб. метров</w:t>
      </w:r>
    </w:p>
    <w:tbl>
      <w:tblPr>
        <w:tblW w:w="82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60"/>
        <w:gridCol w:w="1671"/>
        <w:gridCol w:w="1862"/>
      </w:tblGrid>
      <w:tr>
        <w:trPr>
          <w:trHeight w:val="300" w:hRule="atLeast"/>
        </w:trPr>
        <w:tc>
          <w:tcPr>
            <w:tcW w:w="343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ракция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.измерения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ПЕСОК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когру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38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ок на обратную засыпк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4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ьерный пес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6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ьерный сеяный пес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8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ьерный намывной сеяный пес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чной пес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78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С природный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82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С обогащен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12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няков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4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няков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31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няков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3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вий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7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вий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7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вий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87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9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9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ный (самовывоз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8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ые пор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ые пор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ный отсе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3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350,00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ИЧНЫЙ ЩЕБЕНЬ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тый бет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87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тый бет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870,00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зе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9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вогрунт раститель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92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 низин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850,00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ЕРАМЗИТ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амзит россыпь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2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амзит в мешка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9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амзит россыпь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75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амзит в мешка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95,00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ЛУНЫ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ун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40 см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60 см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60 см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80 см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ГОЛЬ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5500,0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1. ПРОФНАСТИЛ</w:t>
      </w:r>
    </w:p>
    <w:p>
      <w:pPr>
        <w:pStyle w:val="NoSpacing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82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43"/>
        <w:gridCol w:w="1193"/>
        <w:gridCol w:w="2280"/>
        <w:gridCol w:w="2088"/>
      </w:tblGrid>
      <w:tr>
        <w:trPr>
          <w:trHeight w:val="530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рка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Ширина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олщина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Цена (оцинкованный)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Цена (окрашенный)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/1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9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/1138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2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20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/11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2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21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/10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2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44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/10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2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60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/845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2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75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75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8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/932</w:t>
            </w:r>
          </w:p>
        </w:tc>
        <w:tc>
          <w:tcPr>
            <w:tcW w:w="11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/1150</w:t>
            </w:r>
          </w:p>
        </w:tc>
        <w:tc>
          <w:tcPr>
            <w:tcW w:w="1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9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/925</w:t>
            </w:r>
          </w:p>
        </w:tc>
        <w:tc>
          <w:tcPr>
            <w:tcW w:w="11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/1138</w:t>
            </w:r>
          </w:p>
        </w:tc>
        <w:tc>
          <w:tcPr>
            <w:tcW w:w="1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21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/795</w:t>
            </w:r>
          </w:p>
        </w:tc>
        <w:tc>
          <w:tcPr>
            <w:tcW w:w="11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/1000</w:t>
            </w:r>
          </w:p>
        </w:tc>
        <w:tc>
          <w:tcPr>
            <w:tcW w:w="1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20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/11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12. МЕТАЛЛОЧЕРЕПИ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6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3"/>
        <w:gridCol w:w="1193"/>
        <w:gridCol w:w="1598"/>
      </w:tblGrid>
      <w:tr>
        <w:trPr>
          <w:trHeight w:val="300" w:hRule="atLeas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рка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Ширина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олщин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Цена (м2)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жокер»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/107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нтеррей»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/11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упер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/11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еррей»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Монтеррей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/11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-350»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Монтеррей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/11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-250»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Монтеррей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/11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а-10»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Монтеррей</w:t>
            </w:r>
          </w:p>
        </w:tc>
        <w:tc>
          <w:tcPr>
            <w:tcW w:w="1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/110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а-20»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13. КИРПИЧ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</w:t>
      </w:r>
      <w:r>
        <w:rPr>
          <w:b/>
          <w:i/>
        </w:rPr>
        <w:t>Минимальный объем заказа – от 15 000 штук</w:t>
      </w:r>
    </w:p>
    <w:tbl>
      <w:tblPr>
        <w:tblW w:w="81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30"/>
        <w:gridCol w:w="1426"/>
        <w:gridCol w:w="1260"/>
        <w:gridCol w:w="1440"/>
        <w:gridCol w:w="1431"/>
      </w:tblGrid>
      <w:tr>
        <w:trPr>
          <w:trHeight w:val="934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Цв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Морозо-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Кол-во шту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в поддон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Поддон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в фуре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Цена (с доставкой)</w:t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Лицевой одинарный (щелевой)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л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/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-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 8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околад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/324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-26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лома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околад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лома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/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 2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сик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брикос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рракот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 00</w:t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Лицевой полуторный (щелевой)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л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-26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 5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лома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лома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/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сик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брикос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рракот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 00</w:t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Рядовой одинарный (полнотелый)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-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-2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 5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/125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 0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/125/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 60</w:t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Рядовой одинарный (щелевой)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 4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/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 6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 90</w:t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Рядовой полуторный (полнотелый)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/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 5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/20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-20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 50</w:t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Рядовой полуторный (щелевой)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 5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/150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 9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ый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4. ПЕНОБЛОКИ И ГАЗОСИЛИКАТНЫЕ БЛОКИ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</w:t>
      </w:r>
      <w:r>
        <w:rPr/>
        <w:t>Минимальный объем заказа – от 500 куб. метров</w:t>
      </w:r>
    </w:p>
    <w:tbl>
      <w:tblPr>
        <w:tblW w:w="74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6"/>
        <w:gridCol w:w="1425"/>
        <w:gridCol w:w="1368"/>
        <w:gridCol w:w="1466"/>
      </w:tblGrid>
      <w:tr>
        <w:trPr>
          <w:trHeight w:val="87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Размер (мм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Прочн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Ед. измер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азосиликатные блоки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 - 1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х300х10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00,00 -29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 - 1000</w:t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х300х200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 - 1000</w:t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х400х200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 - 1000</w:t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х400х300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 - 1000</w:t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х300х100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0 -29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 - 1000</w:t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х300х200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 - 1000</w:t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х400х200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 - 1000</w:t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х400х300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еноблоки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,500,6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х300х60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 400,500,600</w:t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х300х600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1 - В5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15. УТЕПЛИТЕЛИ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187"/>
        <w:gridCol w:w="1579"/>
        <w:gridCol w:w="1200"/>
        <w:gridCol w:w="1810"/>
      </w:tblGrid>
      <w:tr>
        <w:trPr>
          <w:trHeight w:val="255" w:hRule="atLeast"/>
        </w:trPr>
        <w:tc>
          <w:tcPr>
            <w:tcW w:w="18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Производитель</w:t>
            </w:r>
          </w:p>
        </w:tc>
        <w:tc>
          <w:tcPr>
            <w:tcW w:w="318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Плотность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Ед. изм.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Размеры</w:t>
            </w:r>
          </w:p>
        </w:tc>
      </w:tr>
      <w:tr>
        <w:trPr>
          <w:trHeight w:val="610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</w:rPr>
              <w:t>УТЕПЛИТЕЛИ МЯГК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Минеральная вата на основе базальтовых пород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CKWOO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Лайт Баттс-5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10 пли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Лайт Баттс-1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5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10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Акустик Баттс-5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10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Кавити Баттс-5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10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Кавити Баттс-1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5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10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Оникол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Технолайт Экстра-5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12 плит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Технолайт Экстра-1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6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0х600х10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иты Техноблок Стандарт-100 (уп. 6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100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Минеральная вата на основе стекловолокна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RS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ind w:left="278" w:hanging="278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ы Скатная крыша-15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1 ли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00х1200х1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ы Скатная крыша-2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1 лис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00х1200х20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лон М-1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2 листа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00х12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ита П-15 (уп. 24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PureOne 34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12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-2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лон PureOne 37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2 листа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-2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0х1200х50</w:t>
            </w:r>
          </w:p>
        </w:tc>
      </w:tr>
      <w:tr>
        <w:trPr>
          <w:trHeight w:val="586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УТЕПЛИТЕЛИ ЖЕСТК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Минеральная  вата на основе базальтовых пород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CKWOO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Венти Баттс-5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6 пли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Венти Баттс-1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3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10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Фасад Баттс-5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4 плиты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Фасад Баттс-1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2 плиты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х600х10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Онико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иты Техновент Стандарт-50 (уп. 6 плит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иты Техновент Стандарт-100 (уп. 4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0х600х10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Технофас-5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5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0х600х5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Технофас-1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3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0х600х100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Экструдированный пенополистирол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Онико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30-200 (Г4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 13 пли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80х580х30</w:t>
            </w:r>
          </w:p>
        </w:tc>
      </w:tr>
      <w:tr>
        <w:trPr>
          <w:trHeight w:val="2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CARBON 35-300 (Г3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п.8 плит)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-3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80х580х5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RSA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иты URSA-N-III-L (Г4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уп. 12 плит)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х600х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52:00Z</dcterms:created>
  <dc:creator>1</dc:creator>
  <dc:description/>
  <cp:keywords/>
  <dc:language>en-US</dc:language>
  <cp:lastModifiedBy>1</cp:lastModifiedBy>
  <dcterms:modified xsi:type="dcterms:W3CDTF">2012-04-01T19:34:00Z</dcterms:modified>
  <cp:revision>45</cp:revision>
  <dc:subject/>
  <dc:title/>
</cp:coreProperties>
</file>