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Courier New"/>
          <w:b/>
          <w:b/>
          <w:color w:val="003399"/>
          <w:sz w:val="32"/>
          <w:szCs w:val="32"/>
        </w:rPr>
      </w:pPr>
      <w:r>
        <w:rPr/>
        <w:drawing>
          <wp:inline distT="0" distB="0" distL="0" distR="0">
            <wp:extent cx="84455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бщество с ограниченной ответственностью «СИБСтрой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exac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СИБСтрой» производит полистиролбетонные блоки применяемые в соответствии со СНиПами для несущих и ограждающих конструкций жилых, общественных, промышленных и сельскохозяйственных зд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СЕРТИФИКАТ ПОЖАРНОЙ БЕЗОПАСНОСТИ № ССПБ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ОП.023.Н.00173 от 13 марта 2009 г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ОЕ ЗАКЛЮЧЕНИЕ № 74.50.03.583.П.001750.11.05 от 14 ноября 2005 г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ПРАЙС - ЛИСТ ОТ 09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2013 </w:t>
      </w:r>
      <w:r>
        <w:rPr/>
        <w:t>г.</w:t>
      </w:r>
    </w:p>
    <w:tbl>
      <w:tblPr>
        <w:tblW w:w="10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1"/>
        <w:gridCol w:w="1842"/>
        <w:gridCol w:w="1134"/>
        <w:gridCol w:w="1003"/>
        <w:gridCol w:w="7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Кол-во в м</w:t>
            </w:r>
            <w:r>
              <w:rPr>
                <w:b/>
                <w:vertAlign w:val="superscript"/>
              </w:rPr>
              <w:t>3*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олистиролбетонный стеновой марки Д-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*300*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олистиролбетонный стеновой марки Д-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*300*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олистиролбетонный стеновой марки Д-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*300*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олистиролбетонный стеновой марки Д-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*300*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олистиролбетонный стеновой марки Д-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*300*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олистиролбетонный стеновой марки Д-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*300*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олистиролбетонный стеновой марки Д-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*300*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олистиролбетонный стеновой марки Д-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*300*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олистиролбетонный перегородочный марки Д-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*300*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олистиролбетонный перегородочный марки Д-600 (паз-греб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*300*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блок стеновой марки Д-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*300*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полистиролбетонная(оконная ,дверная) м.по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полистиролбетонная марки Д-300,Д400,Д5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кладочная 50*50*3,0(0,38*2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кладочная 50*50*4,0(0,38*2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Полистирол вспененный (крошка)  в мешках п/э по 1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ладочный для стеновых блоков 25кг(меш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бетон М100 / В 7,5 с доставкой миксе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бетон М150 / В 12,5 с доставкой миксе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бетон М200 / В 15 с доставкой миксе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Цена на пеноблок самовывоз. Один поддон 40 блоков 1,428м.куб.</w:t>
      </w:r>
    </w:p>
    <w:p>
      <w:pPr>
        <w:pStyle w:val="Normal"/>
        <w:rPr/>
      </w:pPr>
      <w:r>
        <w:rPr/>
        <w:t>Блоки упакованы на европоддоны размером 1000×1200. Один поддон = 20 - 60 блоков. Тара возвратная. Залоговая цена 1 поддона 200 рублей. Возврат в течение 1 месяцев по полной сто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обращаться по телефонам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(351)  230-22-88,  89080628101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</w:rPr>
          <w:t>www.sibstroy74.ru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</w:rPr>
          <w:t>sibstroy74</w:t>
        </w:r>
        <w:r>
          <w:rPr>
            <w:rStyle w:val="InternetLink"/>
            <w:lang w:val="en-US"/>
          </w:rPr>
          <w:t>usov</w:t>
        </w:r>
        <w:r>
          <w:rPr>
            <w:rStyle w:val="InternetLink"/>
          </w:rPr>
          <w:t>@mail.ru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* - условный метр кубическ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bstroy74.ru/" TargetMode="External"/><Relationship Id="rId4" Type="http://schemas.openxmlformats.org/officeDocument/2006/relationships/hyperlink" Target="mailto:sibstroy74uso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6:00Z</dcterms:created>
  <dc:creator>Денис</dc:creator>
  <dc:description/>
  <cp:keywords/>
  <dc:language>en-US</dc:language>
  <cp:lastModifiedBy>Admin</cp:lastModifiedBy>
  <cp:lastPrinted>2011-02-03T12:11:00Z</cp:lastPrinted>
  <dcterms:modified xsi:type="dcterms:W3CDTF">2013-09-17T07:10:00Z</dcterms:modified>
  <cp:revision>3</cp:revision>
  <dc:subject/>
  <dc:title> </dc:title>
</cp:coreProperties>
</file>