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900</wp:posOffset>
            </wp:positionH>
            <wp:positionV relativeFrom="paragraph">
              <wp:posOffset>16510</wp:posOffset>
            </wp:positionV>
            <wp:extent cx="1453515" cy="969010"/>
            <wp:effectExtent l="0" t="0" r="0" b="0"/>
            <wp:wrapTight wrapText="bothSides">
              <wp:wrapPolygon edited="0">
                <wp:start x="-93" y="0"/>
                <wp:lineTo x="-93" y="21429"/>
                <wp:lineTo x="21600" y="21429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МЕТТЭМ-Производ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я, 143900, Московская обл., г. Балашиха,</w:t>
        <w:br/>
        <w:t>ул. Советская, д.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(495) 529-57-27, 529-14-48, 521-46-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495) 521-45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tt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ketin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ttem.ru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ettem.ru</w:t>
        </w:r>
      </w:hyperlink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"/>
        <w:gridCol w:w="2410"/>
        <w:gridCol w:w="1417"/>
        <w:gridCol w:w="1418"/>
        <w:gridCol w:w="1417"/>
        <w:gridCol w:w="1276"/>
      </w:tblGrid>
      <w:tr>
        <w:trPr/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при заказе на сумму от (руб.)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е внимание: замки ответной планкой не комплектуются (планка поставляется по отдельному заказу), кроме моделей, обозначенных звездочкой (*).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ТЭ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ПЕРЗАЩИТА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сувальдные врезные зам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8 141.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8 151.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8 240.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8 240.0.1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8 250.0.1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8 260.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 зам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13 17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13 17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13 374.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54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зные цилиндровые зам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1 71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1 71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4 713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4 713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цилиндровые зам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1 70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4 703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4 703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альдно-кодовые зам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4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4 039.1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6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ТЭ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КА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зные сувальдные зам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40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41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4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4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42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42.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4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43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43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4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44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44.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44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4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2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22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сувальдные зам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51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52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53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53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54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54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зные сувальдные замки ЭКОНО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60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16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64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ые зам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4 030.0.0 (3 ключ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4 030.1.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4 030.0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4 030.1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4 032.0.0 (3 ключ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4 032.0.0 (5 ключей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4 032.0.1 (3 ключ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4 032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4 032.1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4 090.0.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ТЭ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зные сувальдные зам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1.0.0 (5 ключей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1.0.0 (3 ключ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1.1.0 (5 ключей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1.1.0 (3 ключ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2.0.0-14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2.0.0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2.0.0 (5 ключ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2.1.0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11.0.0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11.1.0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12.0.0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12.1.0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 852.0.0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52.0.0 (5 ключ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52.1.0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901.0.0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901.0.0 (5 ключ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902.0.0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902.0.0 (5 ключ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90.0.0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90.0.0 (5 ключ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290.0.0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290.0.0 (5 ключ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1.0.1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1.0.1 (5 ключ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1.1.1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2.0.1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2.0.1 (5 ключ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02.1.1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11.0.1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11.1.1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12.0.1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8 812.1.1 (3 клю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3"/>
        <w:gridCol w:w="7"/>
        <w:gridCol w:w="2403"/>
        <w:gridCol w:w="283"/>
        <w:gridCol w:w="142"/>
        <w:gridCol w:w="24"/>
        <w:gridCol w:w="968"/>
        <w:gridCol w:w="103"/>
        <w:gridCol w:w="464"/>
        <w:gridCol w:w="681"/>
        <w:gridCol w:w="170"/>
        <w:gridCol w:w="992"/>
        <w:gridCol w:w="76"/>
        <w:gridCol w:w="349"/>
        <w:gridCol w:w="142"/>
        <w:gridCol w:w="1134"/>
      </w:tblGrid>
      <w:tr>
        <w:trPr/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зные цилиндровые замки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1 101.0.0*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1 102.0.0*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4 401.0.0*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4 402.0.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5 501.0.0*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5 502.0.0*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и для противопожарных дверей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4 713.0.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4 402.0.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и-защёлки, кодовые защёлки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П-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П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Щ1-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управляемые электромеханические замки</w:t>
            </w:r>
          </w:p>
        </w:tc>
      </w:tr>
      <w:tr>
        <w:trPr/>
        <w:tc>
          <w:tcPr>
            <w:tcW w:w="3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 при заказе:</w:t>
            </w:r>
          </w:p>
        </w:tc>
      </w:tr>
      <w:tr>
        <w:trPr/>
        <w:tc>
          <w:tcPr>
            <w:tcW w:w="3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ш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.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 ЭМ 01.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2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0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 ЭМ 01.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2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0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 ЭМ 01.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 ЭМ 01.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без блока управ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управления БУ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управления БУЭ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 2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 500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л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и для сувальдных замков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61.072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в/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рии ЗВ9 144, 1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61.072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в/прав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рии ЗВ9 144, 1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61.072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в/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рии ЗВ9 144, 1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61.072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ля серии ЗВ9 1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61.072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ля серии ЗВ9 1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61.072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в/прав для серии</w:t>
              <w:br/>
              <w:t>ЗВ9 144, 1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0601 лев/прав для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144, 1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65.062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ерии ЗВ9 901, 9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65.062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9 901, 9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65.06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ерии ЗВ9 901, 9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0501 для ЗВ9 901,9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1001 для серии ЗВ9 1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и для комбинированных замков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1301 лев/прав</w:t>
              <w:br/>
              <w:t>для серии ЗВ13.174.1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1401 для серии</w:t>
              <w:br/>
              <w:t>ЗВ13 173.1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и для цилиндровых замков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0701 для серии ЗВ4 7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0702 для серии ЗВ4 7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0801 для серии ЗВ4 401, 4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0901 для серии ЗВ4 401, 4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и раздельны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030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0302 медный антик, серебряный антик, черны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0302 белый, серы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ссуа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поворотная НД 03.00.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енакладка БН-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енакладка БН-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кодовая НК-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латунная под сувальдный клю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кладок под сувальдный ключ ЗВ13 38.4.040, нерж. ста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кладок под сувальдный ключ 184.040, нитрид тита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кладок под сувальдный ключ 184.040, нерж. ста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кладок под сувальдный ключ, матовое золот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кладок под сувальдный ключ 02040 для серии ЗВ8 801, 802, нитрид тита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кладок под цилиндровый механизм ЗВ1.001, нерж. ста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защитная НЗ 04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защитная привариваемая без термообработ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защитная привариваемая с термообработко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ная планка к серии ЗВ1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ная планка к серии ЗВ9, ЗВ8, ЗВ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и для врезных замков (комплект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и для накладных замков (комплект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ключ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люч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цилиндровых врезных зам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пус замка, ответная планка, цилиндровый механизм 70 мм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кладок на цилиндровый механизм, ручки для замка 0901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1 101 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1 102 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4 401 К медный антик/серебряный анти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4 402 К медный антик/серебряный анти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5 501 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5 502 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te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7:00Z</dcterms:created>
  <dc:creator>User</dc:creator>
  <dc:description/>
  <dc:language>en-US</dc:language>
  <cp:lastModifiedBy>User</cp:lastModifiedBy>
  <cp:lastPrinted>2013-09-04T10:36:00Z</cp:lastPrinted>
  <dcterms:modified xsi:type="dcterms:W3CDTF">2013-09-04T06:36:00Z</dcterms:modified>
  <cp:revision>62</cp:revision>
  <dc:subject/>
  <dc:title/>
</cp:coreProperties>
</file>