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120"/>
        <w:rPr/>
      </w:pPr>
      <w:r>
        <w:rPr/>
        <w:t>ЦЕНЫ УКАЗАНЫ НА ПОРУЧНИ ИЗ НЕРЖАВЕЙКИ.</w:t>
      </w:r>
    </w:p>
    <w:tbl>
      <w:tblPr>
        <w:tblW w:w="14593" w:type="dxa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3240"/>
        <w:gridCol w:w="9013"/>
        <w:gridCol w:w="126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Ар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Изображение</w:t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Описа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Цена*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Н-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right="2805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17145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оручень прямой </w:t>
              <w:br/>
              <w:t>L = 400 мм </w:t>
              <w:br/>
              <w:t>Применение — опора на стенах, ограничитель движения на пол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Н-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Вид аналогичный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едыдущему</w:t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оручень прямой (скоба)</w:t>
              <w:br/>
              <w:t>L = 600 мм</w:t>
              <w:br/>
              <w:t>Применение — опора на стенех, ограничитель движения на пол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5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Н-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Вид аналогичный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едыдущему</w:t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оручень прямой (скоба)</w:t>
              <w:br/>
              <w:t>L = 800мм</w:t>
              <w:br/>
              <w:t>Применение — опора на стенах, ограничитель движения на пол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НУ-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12192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Настенный поручень, Г-образный</w:t>
              <w:br/>
              <w:t>600 × 600 мм</w:t>
              <w:br/>
              <w:t>Применение — опоры на стена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НП-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12192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Настенный поручень, П-образный</w:t>
              <w:br/>
              <w:t>Р-р 600 × 600 мм</w:t>
              <w:br/>
              <w:t>Применение — опоры на стена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НУ-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17145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Настенный поручень, для внешних углов</w:t>
              <w:br/>
              <w:t>Р-р 600 × 400 мм</w:t>
              <w:br/>
              <w:t>Применение — опоры на стенах, закрытие углов сте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ПС-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12192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оручень для крепления к полу и стене (правый, левый)</w:t>
              <w:br/>
              <w:t>Р-р 750 × 850 мм </w:t>
              <w:br/>
              <w:t>Применение — создание опоры вокруг унитазов и ракови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ПС-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12192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оручень для крепления к полу и стене</w:t>
              <w:br/>
              <w:t>Р-р 750 × 850 мм</w:t>
              <w:br/>
              <w:t>Применение — создание опоры вокруг унитазов и ракови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ПС-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2142490" cy="1856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оручень для крепления к полу и стене (левый, правый)</w:t>
              <w:br/>
              <w:t>Р-р 750 × 850 мм </w:t>
              <w:br/>
              <w:t>Применение — создание опоры вокруг унитазов и ракови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ПП-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2143125" cy="2008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оручень для крепления к полу</w:t>
              <w:br/>
              <w:t>Р-р 750 × 850 мм </w:t>
              <w:br/>
              <w:t>Применение — создание опоры вокруг унитазов и ракови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СС-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12192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Настенный поручень (правый, левый)</w:t>
              <w:br/>
              <w:t>Р-р 519 × 200 мм </w:t>
              <w:br/>
              <w:t>Применение — создание опоры вокруг ракови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СС-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1714500" cy="137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Настенный поручень, для раковины, верхний</w:t>
              <w:br/>
              <w:t>Р-р 700 × 519 мм </w:t>
              <w:br/>
              <w:t>Применение — создание опоры вокруг ракови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ПС-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121920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оручень для раковины, крепление в пол и стену</w:t>
              <w:br/>
              <w:t>Р-р 700 × 750 мм</w:t>
              <w:br/>
              <w:t>Применение — создание опоры вокруг раковин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ОС-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23670" cy="2531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70" w:before="120" w:after="1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120" w:after="12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Откидной поручень для унитаза, 6 креплений в стену</w:t>
              <w:br/>
              <w:t>Р-р 800 × 250 мм</w:t>
              <w:br/>
              <w:t>Применение — создание откидывающейся опоры около унитаза</w:t>
            </w:r>
          </w:p>
          <w:p>
            <w:pPr>
              <w:pStyle w:val="Style15"/>
              <w:spacing w:lineRule="atLeast" w:line="270" w:before="120" w:after="12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95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ОП-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1019175" cy="3086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Откидной поручень для унитаза, на стойке (нерегулируемый), крепление в пол</w:t>
              <w:br/>
              <w:t>Р-р 800 × 250 × 900 мм</w:t>
              <w:br/>
              <w:t>Применение — создание откидывающейся опоры около унитаз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С-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2381250" cy="2381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120" w:after="12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оручень трехопорный</w:t>
            </w:r>
          </w:p>
          <w:p>
            <w:pPr>
              <w:pStyle w:val="Style15"/>
              <w:spacing w:lineRule="atLeast" w:line="270" w:before="120" w:after="12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00х8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НОС-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1948180" cy="10934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120" w:after="12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Поручень настенный фиксированный.</w:t>
            </w:r>
          </w:p>
          <w:p>
            <w:pPr>
              <w:pStyle w:val="Style15"/>
              <w:spacing w:lineRule="atLeast" w:line="270" w:before="120" w:after="12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НЕ ОТКИДНОЙ</w:t>
            </w:r>
          </w:p>
          <w:p>
            <w:pPr>
              <w:pStyle w:val="Style15"/>
              <w:spacing w:lineRule="atLeast" w:line="270" w:before="120" w:after="12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00х200 мм</w:t>
            </w:r>
          </w:p>
          <w:p>
            <w:pPr>
              <w:pStyle w:val="Style15"/>
              <w:spacing w:lineRule="atLeast" w:line="270" w:before="120" w:after="12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СОД-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drawing>
                <wp:inline distT="0" distB="0" distL="0" distR="0">
                  <wp:extent cx="1934210" cy="1293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Сиденье откидное для душ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28:00Z</dcterms:created>
  <dc:creator>Пользователь</dc:creator>
  <dc:description/>
  <cp:keywords/>
  <dc:language>en-US</dc:language>
  <cp:lastModifiedBy>Пользователь</cp:lastModifiedBy>
  <dcterms:modified xsi:type="dcterms:W3CDTF">2016-02-09T02:41:00Z</dcterms:modified>
  <cp:revision>5</cp:revision>
  <dc:subject/>
  <dc:title>ЦЕНЫ УКАЗАНЫ НА ПОРУЧНИ ИЗ НЕРЖАВЕЙКИ</dc:title>
</cp:coreProperties>
</file>