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219710</wp:posOffset>
                </wp:positionV>
                <wp:extent cx="6299835" cy="147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Урал Гранит 74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ридический адрес: 454008, г. Челябинск, ул. Кыштымская 7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/КПП 7448142402/ 74480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с № 40702810572190082631 в Калиниском отделении № 8544 г. Челябинск ОАО Сбербанк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Н 11174480094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5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: +7-905-838-99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5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granit-ural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5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ural-granit74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16.3pt;mso-wrap-distance-left:9pt;mso-wrap-distance-right:9pt;mso-wrap-distance-top:0pt;mso-wrap-distance-bottom:0pt;margin-top:17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Урал Гранит 74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Юридический адрес: 454008, г. Челябинск, ул. Кыштымская 7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Н/КПП 7448142402/ 744801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/с № 40702810572190082631 в Калиниском отделении № 8544 г. Челябинск ОАО Сбербанк Росс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ГРН 111744800943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55" w:leader="none"/>
                        </w:tabs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: +7-905-838-999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55" w:leader="none"/>
                        </w:tabs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granit-ural@mail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55" w:leader="none"/>
                        </w:tabs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hyperlink r:id="rId5">
                        <w:r>
                          <w:rPr>
                            <w:rStyle w:val="InternetLink"/>
                          </w:rPr>
                          <w:t>http://ural-granit74.ru/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55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55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center"/>
        <w:rPr/>
      </w:pPr>
      <w:r>
        <w:rPr/>
        <w:t xml:space="preserve">ПРАЙС-ЛИСТ ЦЕН НА ИЗДЕЛИЯ ИЗ ГРАНИТА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179"/>
        <w:gridCol w:w="2180"/>
      </w:tblGrid>
      <w:tr>
        <w:trPr>
          <w:trHeight w:val="1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, фактура обработки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</w:tr>
      <w:tr>
        <w:trPr>
          <w:trHeight w:val="8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ское, Варламовско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-Султаевское, Лисья горка, Головыренское, Исецкое, Суховязское, Габбро-норит</w:t>
            </w:r>
          </w:p>
        </w:tc>
      </w:tr>
      <w:tr>
        <w:trPr>
          <w:trHeight w:val="1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ИТА ОБЛИЦОВА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Т 9480-89 (кв.м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рованная, 20м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>
                <w:sz w:val="24"/>
              </w:rPr>
              <w:t>1680</w:t>
            </w:r>
          </w:p>
        </w:tc>
      </w:tr>
      <w:tr>
        <w:trPr>
          <w:trHeight w:val="1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обработанная, 20м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75</w:t>
            </w:r>
          </w:p>
        </w:tc>
      </w:tr>
      <w:tr>
        <w:trPr>
          <w:trHeight w:val="1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ая, 20м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65</w:t>
            </w:r>
          </w:p>
        </w:tc>
      </w:tr>
      <w:tr>
        <w:trPr>
          <w:trHeight w:val="1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рованная, 30м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</w:tr>
      <w:tr>
        <w:trPr>
          <w:trHeight w:val="1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обработанная, 30м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8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90</w:t>
            </w:r>
          </w:p>
        </w:tc>
      </w:tr>
      <w:tr>
        <w:trPr>
          <w:trHeight w:val="1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ная, 30м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80</w:t>
            </w:r>
          </w:p>
        </w:tc>
      </w:tr>
      <w:tr>
        <w:trPr>
          <w:trHeight w:val="1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ДЮ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Т 6666-81 пиленый с технологической фаской, (п.м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1 150х300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54</w:t>
            </w:r>
          </w:p>
        </w:tc>
      </w:tr>
      <w:tr>
        <w:trPr>
          <w:trHeight w:val="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15</w:t>
            </w:r>
          </w:p>
        </w:tc>
      </w:tr>
      <w:tr>
        <w:trPr>
          <w:trHeight w:val="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</w:tr>
      <w:tr>
        <w:trPr>
          <w:trHeight w:val="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</w:tr>
      <w:tr>
        <w:trPr>
          <w:trHeight w:val="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50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</w:tr>
      <w:tr>
        <w:trPr>
          <w:trHeight w:val="3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СЧА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Т 23668-79 1-ст. Термообработанная 5-ст. пиленые, (кв.м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х100х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10</w:t>
            </w:r>
          </w:p>
        </w:tc>
      </w:tr>
      <w:tr>
        <w:trPr>
          <w:trHeight w:val="3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х100х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25</w:t>
            </w:r>
          </w:p>
        </w:tc>
      </w:tr>
      <w:tr>
        <w:trPr>
          <w:trHeight w:val="3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300х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15</w:t>
            </w:r>
          </w:p>
        </w:tc>
      </w:tr>
      <w:tr>
        <w:trPr>
          <w:trHeight w:val="3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СЧА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Т 23668-79 2-ст. колотые 4-ст. пиленые, (кв.м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х100х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94</w:t>
            </w:r>
          </w:p>
        </w:tc>
      </w:tr>
      <w:tr>
        <w:trPr>
          <w:trHeight w:val="3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х100х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10</w:t>
            </w:r>
          </w:p>
        </w:tc>
      </w:tr>
      <w:tr>
        <w:trPr>
          <w:trHeight w:val="3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120-90х50 конусна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55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УСЧА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Т 23668-79 2-ст. пиленые 4-ст. колотые, (кв.м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х100х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42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х100х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47</w:t>
            </w:r>
          </w:p>
        </w:tc>
      </w:tr>
    </w:tbl>
    <w:p>
      <w:pPr>
        <w:pStyle w:val="Normal"/>
        <w:spacing w:lineRule="auto" w:line="240" w:before="0" w:after="200"/>
        <w:ind w:firstLine="397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it-ural@mail.ru" TargetMode="External"/><Relationship Id="rId3" Type="http://schemas.openxmlformats.org/officeDocument/2006/relationships/hyperlink" Target="http://ural-granit74.ru/" TargetMode="External"/><Relationship Id="rId4" Type="http://schemas.openxmlformats.org/officeDocument/2006/relationships/hyperlink" Target="mailto:granit-ural@mail.ru" TargetMode="External"/><Relationship Id="rId5" Type="http://schemas.openxmlformats.org/officeDocument/2006/relationships/hyperlink" Target="http://ural-granit74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06:00Z</dcterms:created>
  <dc:creator>Дмитрий Вячеславович</dc:creator>
  <dc:description/>
  <dc:language>en-US</dc:language>
  <cp:lastModifiedBy>компьютер</cp:lastModifiedBy>
  <dcterms:modified xsi:type="dcterms:W3CDTF">2011-12-22T11:06:00Z</dcterms:modified>
  <cp:revision>2</cp:revision>
  <dc:subject/>
  <dc:title>ПРАЙС-ЛИСТ ОПТОВЫХ ЦЕН НА ИЗДЕЛИЯ ИЗ ГРАНИТА ОТ 14 ИЮЛЯ 2011 ГОДА</dc:title>
</cp:coreProperties>
</file>