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;MS PMincho" w:hAnsi="Times New Roman Cyr;MS PMincho" w:cs="Times New Roman Cyr;MS PMincho"/>
          <w:b/>
          <w:b/>
          <w:sz w:val="32"/>
          <w:szCs w:val="32"/>
        </w:rPr>
      </w:pPr>
      <w:r>
        <w:rPr>
          <w:rFonts w:eastAsia="Times New Roman Cyr;MS PMincho" w:cs="Times New Roman Cyr;MS PMincho" w:ascii="Times New Roman Cyr;MS PMincho" w:hAnsi="Times New Roman Cyr;MS PMincho"/>
          <w:b/>
          <w:sz w:val="32"/>
          <w:szCs w:val="32"/>
        </w:rPr>
        <w:t xml:space="preserve">                         </w:t>
      </w:r>
      <w:r>
        <w:rPr>
          <w:rFonts w:eastAsia="Mangal"/>
          <w:i/>
          <w:iCs/>
          <w:color w:val="FF0000"/>
          <w:sz w:val="20"/>
          <w:szCs w:val="20"/>
        </w:rPr>
        <w:t xml:space="preserve">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4</w:t>
        </w:r>
        <w:r>
          <w:rPr>
            <w:rStyle w:val="InternetLink"/>
            <w:sz w:val="20"/>
            <w:szCs w:val="20"/>
            <w:lang w:val="en-US"/>
          </w:rPr>
          <w:t>bas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rFonts w:eastAsia="Times New Roman Cyr;MS PMincho" w:cs="Times New Roman Cyr;MS PMincho" w:ascii="Times New Roman Cyr;MS PMincho" w:hAnsi="Times New Roman Cyr;MS PMincho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40"/>
          <w:szCs w:val="40"/>
        </w:rPr>
        <w:t>ООО «4ый БАСТИ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д предложить Вам строительные и отделочные материалы, имитирующие натуральный камен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фирма производит блоки для заборов, а также облицовочную и тротуарную плитку. Бетонные изделия обладают рядом преимуществ по сравнению с натуральным камнем: малый вес, простота обработки (распил, окраска), легкость укладки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у продукцию отличает тщательная проработка деталей фактуры, высокое качество поверхности. Для производства используются цементы высоких марок и различные добавки, позволяющие применять данные изделия в наших климатических условиях (морозостойкость не менее 200 циклов, влагопоглощение 5,1%).</w:t>
      </w:r>
    </w:p>
    <w:p>
      <w:pPr>
        <w:pStyle w:val="TextBody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367665</wp:posOffset>
            </wp:positionV>
            <wp:extent cx="24377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53365</wp:posOffset>
            </wp:positionV>
            <wp:extent cx="2708910" cy="11430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Заборные бло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80"/>
        <w:gridCol w:w="1260"/>
        <w:gridCol w:w="161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1 ш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шт.</w:t>
            </w:r>
          </w:p>
        </w:tc>
      </w:tr>
      <w:tr>
        <w:trPr>
          <w:trHeight w:val="25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ок столба   БС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*300*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 руб.</w:t>
            </w:r>
          </w:p>
        </w:tc>
      </w:tr>
      <w:tr>
        <w:trPr>
          <w:trHeight w:val="2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ышка столба  КС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*400*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 к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 руб.</w:t>
            </w:r>
          </w:p>
        </w:tc>
      </w:tr>
      <w:tr>
        <w:trPr>
          <w:trHeight w:val="276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ок забора (опорный) БЗ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*200*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ышка забора   КЗ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*250*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ок столба «СКАЛА»  БС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*400*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0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ок забора «СКАЛА»  БЗ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*200*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ышка столба «СКАЛА»  КС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*500*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5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ок столба «Кирпичик» БСкир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5*376*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Плитка П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400*165*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 xml:space="preserve">Основные особенности: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   Простота и скорость установки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   Оригинальный внешний вид забор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   Уменьшение трудоемкой расшивки (в отличии от кирпичных заборов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   Забор красится любой фасадной краской по бетону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    Идеально подходит для размещения внутри него кабель-каналов автоматики управления воротами, освещения, систем видеонаблюдения, сигнализации и т.д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Times New Roman Cyr;MS PMincho" w:hAnsi="Times New Roman Cyr;MS PMincho" w:cs="Times New Roman Cyr;MS PMincho"/>
          <w:b w:val="false"/>
          <w:b w:val="false"/>
          <w:bCs w:val="false"/>
          <w:sz w:val="20"/>
          <w:szCs w:val="20"/>
        </w:rPr>
      </w:pPr>
      <w:r>
        <w:rPr>
          <w:rFonts w:cs="Times New Roman Cyr;MS PMincho" w:ascii="Times New Roman Cyr;MS PMincho" w:hAnsi="Times New Roman Cyr;MS PMincho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садная плитк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20"/>
        <w:gridCol w:w="1620"/>
        <w:gridCol w:w="1620"/>
        <w:gridCol w:w="1260"/>
        <w:gridCol w:w="1080"/>
        <w:gridCol w:w="180"/>
        <w:gridCol w:w="1191"/>
      </w:tblGrid>
      <w:tr>
        <w:trPr>
          <w:trHeight w:val="185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, 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Ед.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окрашенна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рашенная</w:t>
            </w:r>
          </w:p>
        </w:tc>
      </w:tr>
      <w:tr>
        <w:trPr>
          <w:trHeight w:val="323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25 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т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25 м.кв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товая</w:t>
            </w:r>
          </w:p>
        </w:tc>
      </w:tr>
      <w:tr>
        <w:trPr>
          <w:trHeight w:val="217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куше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*130*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 руб.</w:t>
            </w:r>
          </w:p>
        </w:tc>
      </w:tr>
      <w:tr>
        <w:trPr>
          <w:trHeight w:val="196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*180*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 руб.</w:t>
            </w:r>
          </w:p>
        </w:tc>
      </w:tr>
      <w:tr>
        <w:trPr>
          <w:trHeight w:val="20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ирпи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*65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 руб.</w:t>
            </w:r>
          </w:p>
        </w:tc>
      </w:tr>
      <w:tr>
        <w:trPr>
          <w:trHeight w:val="20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к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*135*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 руб.</w:t>
            </w:r>
          </w:p>
        </w:tc>
      </w:tr>
      <w:tr>
        <w:trPr>
          <w:trHeight w:val="20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рд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*195*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 руб.</w:t>
            </w:r>
          </w:p>
        </w:tc>
      </w:tr>
      <w:tr>
        <w:trPr>
          <w:trHeight w:val="20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оистая 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*90*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ордюры, водосто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75"/>
        <w:gridCol w:w="1523"/>
        <w:gridCol w:w="1789"/>
        <w:gridCol w:w="2229"/>
      </w:tblGrid>
      <w:tr>
        <w:trPr>
          <w:trHeight w:val="3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, 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 1 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(шт.) сер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(шт.) красн, розов,коричн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рдюр дорожный БР.100.30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*300*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к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 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рдюр БР 50.20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*200*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5 к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0  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рдюр              БР 100.20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*200*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к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ток 50.20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*200*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 к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0  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отуарная плитк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20"/>
        <w:gridCol w:w="1620"/>
        <w:gridCol w:w="1620"/>
        <w:gridCol w:w="1260"/>
        <w:gridCol w:w="35"/>
      </w:tblGrid>
      <w:tr>
        <w:trPr>
          <w:trHeight w:val="323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азмер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Ед.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ра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сная</w:t>
            </w:r>
          </w:p>
        </w:tc>
      </w:tr>
      <w:tr>
        <w:trPr>
          <w:trHeight w:val="217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30x30  ОРЕО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00*300*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0x40 ПАР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00*400*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руги"Китайская троп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иаметр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делия упакованы на деревянных поддонах (1,2м Х 1,3м). Стоимость поддона—170,00 руб. Стоимость погрузки входит в стоимость продукции. Оказываем услуги по доставке.</w:t>
      </w:r>
      <w:r>
        <w:rPr>
          <w:rFonts w:cs="Arial" w:ascii="Arial" w:hAnsi="Arial"/>
          <w:b/>
          <w:bCs/>
          <w:vanish/>
        </w:rPr>
        <w:t>с разгрузкой манипулятором).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ИДКИ ДЛЯ ОРГАНИЗАЦИЙ, СТРОИТЕЛЕЙ, НА ОБЪЕМ!!!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Санкт-Петербург, ул. Инструментальная, д. 3Б, офис 523, Производство: п. Сертолово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слуги по мощению, асфальтированию, благоустройству, бетонным работам, установке заборов «под ключ»,  строительству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Отдел продаж:  </w:t>
      </w:r>
      <w:r>
        <w:rPr>
          <w:rFonts w:cs="Arial" w:ascii="Arial" w:hAnsi="Arial"/>
          <w:b/>
          <w:bCs/>
          <w:sz w:val="28"/>
          <w:szCs w:val="28"/>
          <w:u w:val="single"/>
        </w:rPr>
        <w:t>(812) 380-65-79, 973-65-7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Times New Roman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MS PMincho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ngal" w:hAnsi="Mangal" w:eastAsia="Times New Roman;MS PMincho" w:cs="Mang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MS PMincho" w:hAnsi="Times New Roman;MS PMincho" w:eastAsia="Calibri;Segoe UI" w:cs="Times New Roman;MS PMincho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MS PMincho" w:hAnsi="Times New Roman;MS PMincho" w:eastAsia="Calibri;Segoe UI" w:cs="Times New Roman;MS PMincho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;Segoe U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;Segoe U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;Segoe UI"/>
      <w:b/>
      <w:bCs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;MS PMincho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MS PMincho" w:hAnsi="Times New Roman;MS PMincho" w:eastAsia="Calibri;Segoe UI" w:cs="Times New Roman;MS PMincho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bastion.spb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2:00Z</dcterms:created>
  <dc:creator>Стас</dc:creator>
  <dc:description/>
  <cp:keywords/>
  <dc:language>en-US</dc:language>
  <cp:lastModifiedBy>Стас</cp:lastModifiedBy>
  <dcterms:modified xsi:type="dcterms:W3CDTF">2012-10-03T09:47:00Z</dcterms:modified>
  <cp:revision>3</cp:revision>
  <dc:subject/>
  <dc:title/>
</cp:coreProperties>
</file>