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0861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Вудстоу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дрес</w:t>
                            </w:r>
                            <w:r>
                              <w:rPr/>
                              <w:t>: 454080, г. Челябинск, проспект Ленина, д. 81, офис 61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ая информация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лефоны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lang w:val="en-US"/>
                              </w:rPr>
                              <w:t>8(351)7769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/>
                              <w:t>8(951)818-89-49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(912)791-22-5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айт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oodstone</w:t>
                              </w:r>
                              <w:r>
                                <w:rPr>
                                  <w:rStyle w:val="InternetLink"/>
                                </w:rPr>
                                <w:t>74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;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royfundament</w:t>
                              </w:r>
                              <w:r>
                                <w:rPr>
                                  <w:rStyle w:val="InternetLink"/>
                                </w:rPr>
                                <w:t>74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ктронная почта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oodstone</w:t>
                              </w:r>
                              <w:r>
                                <w:rPr>
                                  <w:rStyle w:val="InternetLink"/>
                                </w:rPr>
                                <w:t>74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7453265520/КПП 7453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1147453001640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«Вудстоу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Адрес</w:t>
                      </w:r>
                      <w:r>
                        <w:rPr/>
                        <w:t>: 454080, г. Челябинск, проспект Ленина, д. 81, офис 617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нтактная информация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телефоны</w:t>
                      </w:r>
                      <w:r>
                        <w:rPr/>
                        <w:t xml:space="preserve"> :</w:t>
                      </w:r>
                      <w:r>
                        <w:rPr>
                          <w:lang w:val="en-US"/>
                        </w:rPr>
                        <w:t>8(351)77699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/>
                        <w:t>8(951)818-89-49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(912)791-22-58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Сайт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oodstone</w:t>
                        </w:r>
                        <w:r>
                          <w:rPr>
                            <w:rStyle w:val="InternetLink"/>
                          </w:rPr>
                          <w:t>74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;                                      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troyfundament</w:t>
                        </w:r>
                        <w:r>
                          <w:rPr>
                            <w:rStyle w:val="InternetLink"/>
                          </w:rPr>
                          <w:t>74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Электронная почта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oodstone</w:t>
                        </w:r>
                        <w:r>
                          <w:rPr>
                            <w:rStyle w:val="InternetLink"/>
                          </w:rPr>
                          <w:t>74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7453265520/КПП 7453010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1147453001640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4457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ЙС-ЛИС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онтаж деревянных конструкций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9"/>
      </w:tblGrid>
      <w:tr>
        <w:trPr>
          <w:trHeight w:val="2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rFonts w:eastAsia="Cambria;Cambria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затра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иц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мер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оим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214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1. Оцилиндрованное бревно.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тен из оцилиндрованного бревна, диаметр до 220 м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тен из оцилиндрованного бревна, диаметр до 260 м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тен из оцилиндрованного бревна, диаметр до 320 м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</w:t>
            </w:r>
          </w:p>
        </w:tc>
      </w:tr>
      <w:tr>
        <w:trPr>
          <w:trHeight w:val="7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роконопачиванию сруба из оцилиндрованного бревна, 1 сло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рование бревна готовыми раствора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ение торцов бревенчатых стен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ка канатом по межвенцовому шв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проем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ка бревна чистов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  <w:tr>
        <w:trPr>
          <w:trHeight w:val="214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2. Клееный брус.</w:t>
            </w:r>
          </w:p>
        </w:tc>
      </w:tr>
      <w:tr>
        <w:trPr>
          <w:trHeight w:val="7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тен из клееного профилированного брус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рование бруса готовыми растворами, 1 раз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ка бруса чистов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50 </w:t>
            </w:r>
          </w:p>
        </w:tc>
      </w:tr>
      <w:tr>
        <w:trPr>
          <w:trHeight w:val="214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3. Перегородки, пол и потолок.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черновых полов и потолк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балок перекрыт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аркаса перегородо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00 </w:t>
            </w:r>
          </w:p>
        </w:tc>
      </w:tr>
      <w:tr>
        <w:trPr>
          <w:trHeight w:val="6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вка каркаса вагонкой, имитацией бруса или брев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stone74.ru/" TargetMode="External"/><Relationship Id="rId3" Type="http://schemas.openxmlformats.org/officeDocument/2006/relationships/hyperlink" Target="http://www.stroyfundament74.ru/" TargetMode="External"/><Relationship Id="rId4" Type="http://schemas.openxmlformats.org/officeDocument/2006/relationships/hyperlink" Target="mailto:woodstone74@mail.ru" TargetMode="External"/><Relationship Id="rId5" Type="http://schemas.openxmlformats.org/officeDocument/2006/relationships/hyperlink" Target="http://www.woodstone74.ru/" TargetMode="External"/><Relationship Id="rId6" Type="http://schemas.openxmlformats.org/officeDocument/2006/relationships/hyperlink" Target="http://www.stroyfundament74.ru/" TargetMode="External"/><Relationship Id="rId7" Type="http://schemas.openxmlformats.org/officeDocument/2006/relationships/hyperlink" Target="mailto:woodstone74@mail.ru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6:00Z</dcterms:created>
  <dc:creator>user</dc:creator>
  <dc:description/>
  <cp:keywords/>
  <dc:language>en-US</dc:language>
  <cp:lastModifiedBy>User</cp:lastModifiedBy>
  <cp:lastPrinted>2014-09-30T10:30:00Z</cp:lastPrinted>
  <dcterms:modified xsi:type="dcterms:W3CDTF">2014-11-11T04:06:00Z</dcterms:modified>
  <cp:revision>2</cp:revision>
  <dc:subject/>
  <dc:title/>
</cp:coreProperties>
</file>