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183"/>
        <w:gridCol w:w="1254"/>
      </w:tblGrid>
      <w:tr>
        <w:trPr>
          <w:trHeight w:val="300" w:hRule="atLeast"/>
        </w:trPr>
        <w:tc>
          <w:tcPr>
            <w:tcW w:w="8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«ЖБИ-10»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br/>
              <w:t>Фактический адрес:  620027, г. Екатеринбург,</w:t>
              <w:br/>
              <w:t xml:space="preserve"> ул. Мамина-Сибиряка 38, оф. 213. </w:t>
              <w:br/>
              <w:t>Тел.: (343) 219-64-64, Тел./факс (343) 351-10-71</w:t>
              <w:br/>
              <w:t>ИНН 6670263711 КПП 667001001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литы перекрыти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23-10-8 (22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32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24-10-8 (23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24-12-8 (23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24-15-8 (23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27-10-8 (26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27-12-8 (26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27-15-8 (26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0-10-8 (29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81,83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0-12-8 (29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0-15-8 (29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1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5-12-8 (34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5-15-8 (34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34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6-12-8 (35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6-15-8 (35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7-10-8 (36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7-12-8 (36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7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3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7-15-8 (36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2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8-10-8 (37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8-12-8 (37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1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8-15-8 (37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9-12-8 (38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39-15-8 (38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1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2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0-10-8 (39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0-12-8 (39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0-15-8 (39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1-10-8 (40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1-12-8 (40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3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1-15-8 (40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2-12-8 (41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2-15-8 (41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2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3-10-8 (42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3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3-12-8 (42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3-15-8 (42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6-10-8 (45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1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6-12-8 (45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6-15-8 (45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5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7-10-8 (46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5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53,58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47-12-8 (46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2-10-8 (51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1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2-12-8 (51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3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2-15-8 (51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5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3-10-8 (52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4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3-12-8 (52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4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3-15-8 (52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7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5-10-8 (54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5-12-8 (54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7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5-15-8 (54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8-10-8 (57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9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5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8-12-8 (57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6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8-15-8 (57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0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2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9-10-8 (5880x9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9-12-8 (58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59-15-8 (58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5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63-12-8 (6280x11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6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ПК 63-15-8 (6180x149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50,00</w:t>
            </w:r>
          </w:p>
        </w:tc>
      </w:tr>
      <w:tr>
        <w:trPr>
          <w:trHeight w:val="45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оки бетонные для стен подвал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8-3-6 (780x3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8-4-6 (780x4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8-5-6 (780x5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8-6-6 (780x6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9-4-6 (880x4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9-5-6 (880x5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9-6-6 (880x6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12-4-3 (1180x400x2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12-4-6 (1180x4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12-5-3 (1180x500x2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12-5-6 (1180x5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12-6-3 (1180x600x2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12-6-6 (1180x6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24-3-6 (2380x3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24-4-6 (2380x4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24-5-6 (2380x5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30,85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ый блок ФБС 24-6-6 (2380x600x5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6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9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даментные подуш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6-12-4 (1180x6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6-24-4 (2380x6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8-24-4 (2380x8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8-12-4 (1180x8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10-24-4 (2380x10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10-12-4 (1180x10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12-24-4 (2380x12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12-12-4 (1180x12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14-24-4 (2380x14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14-12-4 (1180x14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16-24-4 (2380x16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16-12-4 (1180x16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20-12-4 (1180x2000x5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8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24-12-4 (1180x2400x5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28-12-4 (1180x2800x5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даментная подушка ФЛ 32-12-4 (1180x3200x5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00,00</w:t>
            </w:r>
          </w:p>
        </w:tc>
      </w:tr>
      <w:tr>
        <w:trPr>
          <w:trHeight w:val="43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ремычки брусковы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1ПБ 10-1 (1030x120x6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1ПБ 13-1 (1290x120x6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2ПБ 10-1 (1030x12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,73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2ПБ 13-1 (1290x12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2ПБ 16-2 (1550x12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2ПБ 17-2 (1680x12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9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2ПБ 19-3 (1940x12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2ПБ 22-3 (2200x12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9,95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2ПБ 25-3 (2460x12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3ПБ 13-37 (1290x12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3ПБ 16-37 (1550x12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3ПБ 18-37 (1810x12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3ПБ 21-8 (2070x12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3ПБ 25-8 (2460x12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3ПБ 27-8 (2720x12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3ПБ 30-8 (2980x12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3,86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4ПБ 30-4 (2980x120x2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3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4ПБ 44-8 (4410x120x2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4ПБ 48-8 (4800x120x2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4ПБ 60-8 (5960x120x2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5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5ПБ 18-27 (1810x25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5ПБ 21-27 (2070x25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5ПБ 27-27 (2720x25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5ПБ 25-37 (2460x25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9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5ПБ 30-27 (2980x25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мычка брусковая 5ПБ 30-37 (2980x250x2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0,00</w:t>
            </w:r>
          </w:p>
        </w:tc>
      </w:tr>
      <w:tr>
        <w:trPr>
          <w:trHeight w:val="48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ьца колодце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7-9 (840x840x8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7-6 (700x840x5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7-3 (840x840x2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10-9 (1160x1160x8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10-6 (1160x1160x5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10-3 (1160x1160x2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15-9 (1680x1680x8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15-6 (1680x1680x5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15-3 (1680x1680x2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20-9 (2200x2200x8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колодца КЦ 20-6 (2200x2200x5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2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40,00</w:t>
            </w:r>
          </w:p>
        </w:tc>
      </w:tr>
      <w:tr>
        <w:trPr>
          <w:trHeight w:val="51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ышки, днища колодце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ьцо опорное КЦО 1 (КО -6) (840x840x7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нище колодца КЦД 20 (2500x2500x1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нище колодца КЦД 15 (2000x2000x1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нище колодца КЦД 10 (1500x1500x1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шка колодца КЦП 10 (1160x1160x15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шка колодца КЦП 15 (1680x1680x15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шка колодца КЦП 20 (2200x2200x15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7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45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аи общестроительные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30-30-8 (3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40-30-8 (4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50-30-8 (5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60-30-8 (6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70-30-8 (7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80-30-8 (8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90-30-8 (9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100-30-8 (10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7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110-30-8 (11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6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ая общестроительная С 120-30-8 (12000x30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00,00</w:t>
            </w:r>
          </w:p>
        </w:tc>
      </w:tr>
      <w:tr>
        <w:trPr>
          <w:trHeight w:val="43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естничные ступен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1 (105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,86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2 (120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52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8 (175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3,76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9 (90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9,04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22 (2200x330x148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,35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0 (1000x380x19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2,91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3 (130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,83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6 (160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8,72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4 (135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7,82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5 (150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,37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7 (165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,69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23 (2250x33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2,39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9-17 (900x290x168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,85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1-17 (1050x290x168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,66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 12-17 (1200x290x168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64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В 11 (1160x26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,35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В 12 (1310x26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6,23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В 14 (1460x26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9,27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В 15 (1610x260x14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2,52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Н 11 (1050x290x12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7,94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Н 12 (1200x290x12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1,87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Н 14 (1350x290x12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8,15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стничная ступень ЛСН 15 (1500x290x125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,50</w:t>
            </w:r>
          </w:p>
        </w:tc>
      </w:tr>
      <w:tr>
        <w:trPr>
          <w:trHeight w:val="39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Лотки теплотрасс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ок теплотрассы Л 4-8/2 (2970x780x53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ок теплотрассы Л 5-8/2 (2970x780x6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2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ок теплотрассы Л 6-8/2 (2970x1160x53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ок теплотрассы Л 7-8/2 (2970x1160x6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ок теплотрассы Л 8-8/2 (2970x1160x10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ок теплотрассы Л 11-8/2 (2970x1480x7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57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ток теплотрассы Л 14-8/2 (2970x1840x57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иты перекрытия лотк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лотка П 4-15 (740-570-1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лотка П 6-15 (2990x780x1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лотка П 8-8 (2990x1160x1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лотка П 11-8 (2990x1480x1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лотка П 15-8 (2990x1840x12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лотка П 18-8 (2990x2160x15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62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лотка П 21-8 (2990x2460x16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7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перекрытия лотка П 24-8 (2990x2780x18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7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540,00</w:t>
            </w:r>
          </w:p>
        </w:tc>
      </w:tr>
      <w:tr>
        <w:trPr>
          <w:trHeight w:val="45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ые, аэродромные пли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дорожная ПДН (6000x200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аэродромная ПАГ 14 (6000x2000x14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20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ита аэродромная ПАГ 18 (6000x2000x180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10,00</w:t>
            </w:r>
          </w:p>
        </w:tc>
      </w:tr>
      <w:tr>
        <w:trPr>
          <w:trHeight w:val="36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ордюрные камн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Масса ,кг.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дюрный камень БУ 100-30-15 (1000x15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дюрный камень БР 300-30-15 (3000x15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1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дюрный камень БР 100-20-8 (1000x80x2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дюрный камень БУ 300-30-29 (3000x29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0,00</w:t>
            </w:r>
          </w:p>
        </w:tc>
      </w:tr>
      <w:tr>
        <w:trPr>
          <w:trHeight w:val="300" w:hRule="atLeast"/>
        </w:trPr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дюрный камень БУ 300-30-32 (3000x320x300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Win</dc:creator>
  <dc:description/>
  <cp:keywords/>
  <dc:language>en-US</dc:language>
  <cp:lastModifiedBy>Win</cp:lastModifiedBy>
  <dcterms:modified xsi:type="dcterms:W3CDTF">2012-09-17T08:24:00Z</dcterms:modified>
  <cp:revision>2</cp:revision>
  <dc:subject/>
  <dc:title/>
</cp:coreProperties>
</file>